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4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4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086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864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colorado limousine services llc,  </w:t>
        <w:br/>
        <w:br/>
        <w:tab/>
        <w:t xml:space="preserve">Respondent.  </w:t>
      </w:r>
    </w:p>
    <w:p>
      <w:pPr>
        <w:pStyle w:val="DocketNo"/>
        <w:keepNext w:val="true"/>
        <w:rPr>
          <w:caps/>
          <w:kern w:val="2"/>
        </w:rPr>
      </w:pPr>
      <w:r>
        <w:rPr>
          <w:caps/>
          <w:kern w:val="2"/>
        </w:rPr>
        <w:t xml:space="preserve">PROCEEDING NO. 13g-0954EC  </w:t>
      </w:r>
    </w:p>
    <w:p>
      <w:pPr>
        <w:pStyle w:val="Caption"/>
        <w:rPr/>
      </w:pPr>
      <w:r>
        <w:rPr/>
        <w:t xml:space="preserve">COLORADO PUBLIC UTILITIES COMMISSION,  </w:t>
        <w:br/>
        <w:br/>
        <w:t xml:space="preserve"> </w:t>
        <w:tab/>
        <w:t xml:space="preserve">COMPLAINANT,  </w:t>
        <w:br/>
        <w:br/>
        <w:t xml:space="preserve">V.  </w:t>
        <w:br/>
        <w:br/>
        <w:t xml:space="preserve">colorado limousine services llc,  </w:t>
      </w:r>
    </w:p>
    <w:p>
      <w:pPr>
        <w:pStyle w:val="Caption"/>
        <w:rPr/>
      </w:pPr>
      <w:r>
        <w:rPr/>
        <w:br/>
        <w:tab/>
        <w:t xml:space="preserve">Respondent.  </w:t>
      </w:r>
    </w:p>
    <w:p>
      <w:pPr>
        <w:pStyle w:val="DocketNo"/>
        <w:keepNext w:val="true"/>
        <w:rPr>
          <w:caps/>
          <w:kern w:val="2"/>
        </w:rPr>
      </w:pPr>
      <w:r>
        <w:rPr>
          <w:caps/>
          <w:kern w:val="2"/>
        </w:rPr>
        <w:t xml:space="preserve">PROCEEDING NO. 13g-0960EC  </w:t>
      </w:r>
    </w:p>
    <w:p>
      <w:pPr>
        <w:pStyle w:val="Caption"/>
        <w:rPr/>
      </w:pPr>
      <w:r>
        <w:rPr/>
        <w:t xml:space="preserve">COLORADO PUBLIC UTILITIES COMMISSION,  </w:t>
        <w:br/>
        <w:br/>
        <w:t xml:space="preserve"> </w:t>
        <w:tab/>
        <w:t xml:space="preserve">COMPLAINANT,  </w:t>
        <w:br/>
        <w:br/>
        <w:t xml:space="preserve">V.  </w:t>
        <w:br/>
        <w:br/>
        <w:t xml:space="preserve">colorado limousine services llc,  </w:t>
      </w:r>
    </w:p>
    <w:p>
      <w:pPr>
        <w:pStyle w:val="Caption"/>
        <w:rPr/>
      </w:pPr>
      <w:r>
        <w:rPr/>
        <w:br/>
        <w:tab/>
        <w:t xml:space="preserve">Respondent.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GRANTING JOINT MOTION; APPROVING </w:t>
        <w:br/>
        <w:t xml:space="preserve">STIPULATION AND SETTLEMENT AGREEMENT, </w:t>
        <w:br/>
        <w:t xml:space="preserve">SUBJECT TO CONDITIONS; ASSESSING CIVIL </w:t>
        <w:br/>
        <w:t xml:space="preserve">PENALTY, SUBJECT TO CONDITIONS; VACATING </w:t>
        <w:br/>
        <w:t xml:space="preserve">EVIDENTIARY HEARING; VACATING PROCEDURAL </w:t>
        <w:br/>
        <w:t xml:space="preserve">SCHEDULE; AND WAIVING RESPONSE TIME  </w:t>
      </w:r>
    </w:p>
    <w:p>
      <w:pPr>
        <w:pStyle w:val="Date"/>
        <w:rPr>
          <w:kern w:val="2"/>
        </w:rPr>
      </w:pPr>
      <w:r>
        <w:rPr/>
        <w:t>Mailed</w:t>
      </w:r>
      <w:r>
        <w:rPr>
          <w:kern w:val="2"/>
        </w:rPr>
        <w:t xml:space="preserve"> Date:  November 15,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372291743">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72291744">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72291745">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2291746">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rFonts w:eastAsia="Arial Unicode MS"/>
        </w:rPr>
      </w:pPr>
      <w:bookmarkStart w:id="4" w:name="__RefHeading___Toc372291743"/>
      <w:r>
        <w:rPr/>
        <w:t>STATEMENT</w:t>
      </w:r>
      <w:bookmarkEnd w:id="4"/>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July 31, 2013, the Commission served Civil Penalty Assessment Notice or Notice of Complaint (CPAN) No. 107174 on Colorado Limousine Services LLC (Colorado Limousine or Respondent).  That CPAN commenced </w:t>
      </w:r>
      <w:r>
        <w:rPr>
          <w:i/>
          <w:kern w:val="2"/>
        </w:rPr>
        <w:t>Proceeding No. 13G-0864EC</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August 20, 2013, counsel for Trial Staff of the Commission (Staff) entered his appearance in Proceeding No. 13G-0864EC.  In that filing and pursuant to Rule 4 </w:t>
      </w:r>
      <w:r>
        <w:rPr>
          <w:i/>
          <w:kern w:val="2"/>
        </w:rPr>
        <w:t>Code of Colorado Regulations</w:t>
      </w:r>
      <w:r>
        <w:rPr>
          <w:kern w:val="2"/>
        </w:rPr>
        <w:t xml:space="preserve"> (CCR) 723-1-1007(a),</w:t>
      </w:r>
      <w:r>
        <w:rPr>
          <w:rStyle w:val="FootnoteAnchor"/>
          <w:kern w:val="2"/>
          <w:sz w:val="20"/>
          <w:vertAlign w:val="superscript"/>
        </w:rPr>
        <w:footnoteReference w:id="2"/>
      </w:r>
      <w:r>
        <w:rPr>
          <w:kern w:val="2"/>
        </w:rPr>
        <w:t xml:space="preserve"> Staff counsel identified the trial Staff and the advisory Staff in Proceeding No. 13G-0864EC.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4, 2013, by Minute Order, the Commission assigned Proceeding No. 13G-0864EC to an Administrative Law Judge (ALJ).  </w:t>
      </w:r>
    </w:p>
    <w:p>
      <w:pPr>
        <w:pStyle w:val="Normal"/>
        <w:numPr>
          <w:ilvl w:val="0"/>
          <w:numId w:val="6"/>
        </w:numPr>
        <w:tabs>
          <w:tab w:val="left" w:pos="720" w:leader="none"/>
        </w:tabs>
        <w:spacing w:lineRule="auto" w:line="480" w:before="60" w:after="0"/>
        <w:ind w:left="0" w:firstLine="720"/>
        <w:jc w:val="both"/>
        <w:rPr/>
      </w:pPr>
      <w:r>
        <w:rPr>
          <w:kern w:val="2"/>
        </w:rPr>
        <w:t xml:space="preserve">The Commission served CPAN No. 107361 on Colorado Limousine on August 29, 2013.  That CPAN commenced </w:t>
      </w:r>
      <w:r>
        <w:rPr>
          <w:i/>
          <w:kern w:val="2"/>
        </w:rPr>
        <w:t>Proceeding No. 13G-0954EC</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17, 2013, counsel for Staff entered his appearance in Proceeding No. 13G-0954EC.  In that filing and pursuant to Rule 4 CCR 723-1-1007(a), Staff counsel identified the trial Staff and the advisory Staff in Proceeding No. 13G-0954EC.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2, 2013, by Minute Order, the Commission assigned Proceeding No. 13G-0954EC to an ALJ.  </w:t>
      </w:r>
    </w:p>
    <w:p>
      <w:pPr>
        <w:pStyle w:val="Normal"/>
        <w:numPr>
          <w:ilvl w:val="0"/>
          <w:numId w:val="6"/>
        </w:numPr>
        <w:tabs>
          <w:tab w:val="left" w:pos="720" w:leader="none"/>
        </w:tabs>
        <w:spacing w:lineRule="auto" w:line="480" w:before="60" w:after="0"/>
        <w:ind w:left="0" w:firstLine="720"/>
        <w:jc w:val="both"/>
        <w:rPr/>
      </w:pPr>
      <w:r>
        <w:rPr>
          <w:kern w:val="2"/>
        </w:rPr>
        <w:t xml:space="preserve">On September 4, 2013, the Commission served CPAN No. 107457 on Colorado Limousine.  That CPAN commenced </w:t>
      </w:r>
      <w:r>
        <w:rPr>
          <w:i/>
          <w:kern w:val="2"/>
        </w:rPr>
        <w:t>Proceeding No. 13G-0960EC</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24, 2013, counsel for Staff entered his appearance in Proceeding No. 13G-0960EC.  In that filing and pursuant to Rule 4 CCR 723-1-1007(a), Staff counsel identified the trial Staff and the advisory Staff in Proceeding No. 13G-0960EC.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2, 2013, by Minute Order, the Commission assigned Proceeding No. 13G-0960EC to an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Colorado Limousine, collectively, are the Parties in Proceedings No. 13G-0864EC, No. 13G-0954EC, and No. 13G-0960EC.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7, 2013, by Decision No. R13-1257-I and upon motion, the ALJ consolidated Proceedings No. 13G-0864EC, No. 13G-0954EC, and No. 13G-0960EC.  </w:t>
      </w:r>
    </w:p>
    <w:p>
      <w:pPr>
        <w:pStyle w:val="Normal"/>
        <w:numPr>
          <w:ilvl w:val="0"/>
          <w:numId w:val="6"/>
        </w:numPr>
        <w:tabs>
          <w:tab w:val="left" w:pos="720" w:leader="none"/>
        </w:tabs>
        <w:spacing w:lineRule="auto" w:line="480" w:before="60" w:after="0"/>
        <w:ind w:left="0" w:firstLine="720"/>
        <w:jc w:val="both"/>
        <w:rPr/>
      </w:pPr>
      <w:r>
        <w:rPr>
          <w:kern w:val="2"/>
        </w:rPr>
        <w:t>Each of the three C</w:t>
      </w:r>
      <w:r>
        <w:rPr/>
        <w:t>PANs stated that, if it chose to do so, Respondent could pay one-half of the maximum assessment stated in the CPAN within ten days from the date of service.  If made, the payment would constitute Respondent’s admission of liability and would resolve this matter.</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Respondent made no payment.  As a consequence, the ALJ deemed the CPANs to be contested.  </w:t>
      </w:r>
    </w:p>
    <w:p>
      <w:pPr>
        <w:pStyle w:val="Normal"/>
        <w:numPr>
          <w:ilvl w:val="0"/>
          <w:numId w:val="6"/>
        </w:numPr>
        <w:tabs>
          <w:tab w:val="left" w:pos="720" w:leader="none"/>
        </w:tabs>
        <w:spacing w:lineRule="auto" w:line="480" w:before="60" w:after="0"/>
        <w:ind w:left="0" w:firstLine="720"/>
        <w:jc w:val="both"/>
        <w:rPr/>
      </w:pPr>
      <w:r>
        <w:rPr/>
        <w:t>By Decision No. R13-1357-I, the ALJ scheduled a December 19 2013 evidentiary hearing in this matter.  By this Decision, the ALJ will vacate the evidentiary hear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By Decision No. R13-1357-I, the ALJ scheduled a procedural schedule in this matter.  By this Decision, the ALJ will vacate that procedural schedule.</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Count 1 of CPAN No. 107174</w:t>
      </w:r>
      <w:r>
        <w:rPr>
          <w:rStyle w:val="FootnoteCharacters"/>
          <w:rStyle w:val="FootnoteAnchor"/>
        </w:rPr>
        <w:footnoteReference w:id="3"/>
      </w:r>
      <w:r>
        <w:rPr/>
        <w:t xml:space="preserve"> alleges that, on July 19, 2013, Respondent violated 49 </w:t>
      </w:r>
      <w:r>
        <w:rPr>
          <w:i/>
        </w:rPr>
        <w:t>Code of Federal Regulations</w:t>
      </w:r>
      <w:r>
        <w:rPr/>
        <w:t xml:space="preserve"> (CFR) § 396.17(a), as made applicable in Colorado by </w:t>
        <w:br/>
        <w:t>Rule 4 CCR 723-6-6102(a)(I).</w:t>
      </w:r>
      <w:r>
        <w:rPr>
          <w:rStyle w:val="FootnoteCharacters"/>
          <w:rStyle w:val="FootnoteAnchor"/>
        </w:rPr>
        <w:footnoteReference w:id="4"/>
      </w:r>
      <w:r>
        <w:rPr/>
        <w:t xml:space="preserve">  The maximum civil penalty for this alleged violation is $ 1,100; the maximum surcharge mandated by § 24-34-108, C.R.S., is $ 110; and the maximum assessment is $ 1,210.  </w:t>
      </w:r>
    </w:p>
    <w:p>
      <w:pPr>
        <w:pStyle w:val="Normal"/>
        <w:numPr>
          <w:ilvl w:val="0"/>
          <w:numId w:val="6"/>
        </w:numPr>
        <w:tabs>
          <w:tab w:val="left" w:pos="720" w:leader="none"/>
        </w:tabs>
        <w:spacing w:lineRule="auto" w:line="480" w:before="60" w:after="0"/>
        <w:ind w:left="0" w:firstLine="720"/>
        <w:jc w:val="both"/>
        <w:rPr/>
      </w:pPr>
      <w:r>
        <w:rPr/>
        <w:t>Count 2 of CPAN No. 107174 alleges that, on July 19, 2013, Respondent violated 49 CFR § 396.3(b), as made applicable in Colorado by Rule 4 CCR 723-6-6102(a)(I).  The maximum civil penalty for this alleged violation is $ 500; the maximum surcharge mandated by § 24-34-108, C.R.S., is $ 50; and the maximum assessment is $ 55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Count 3 of CPAN No. 107174 alleges that, on July 19, 2013, Respondent violated 49 CFR § 391.53(a), as made applicable in Colorado by Rule 4 CCR 723-6-6102(a)(I).  The maximum civil penalty for this alleged violation is $ 250; the maximum surcharge mandated by § 24-34-108, C.R.S., is $ 25; and the maximum assessment is $ 275.</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The sole count in CPAN No. 107361</w:t>
      </w:r>
      <w:r>
        <w:rPr>
          <w:rStyle w:val="FootnoteCharacters"/>
          <w:rStyle w:val="FootnoteAnchor"/>
        </w:rPr>
        <w:footnoteReference w:id="5"/>
      </w:r>
      <w:r>
        <w:rPr/>
        <w:t xml:space="preserve"> alleges that, on August 16, 2013, Respondent violated Rule 4 CCR 723-6-6309(c).  The maximum civil penalty for this alleged violation is $ 1,000; the maximum surcharge mandated by § 24-34-108, C.R.S., is $ 100; and the maximum assessment is $ 1,100.</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The sole count in CPAN No. 107457</w:t>
      </w:r>
      <w:r>
        <w:rPr>
          <w:rStyle w:val="FootnoteCharacters"/>
          <w:rStyle w:val="FootnoteAnchor"/>
        </w:rPr>
        <w:footnoteReference w:id="6"/>
      </w:r>
      <w:r>
        <w:rPr/>
        <w:t xml:space="preserve"> alleges that, on August 26, 2013, Respondent violated 49 CFR § 396.17(a), as made applicable in Colorado by Rule 4 CCR </w:t>
        <w:br/>
        <w:t>723-6-6102(a)(I).</w:t>
      </w:r>
      <w:r>
        <w:rPr>
          <w:rStyle w:val="FootnoteCharacters"/>
          <w:rStyle w:val="FootnoteAnchor"/>
        </w:rPr>
        <w:footnoteReference w:id="7"/>
      </w:r>
      <w:r>
        <w:rPr/>
        <w:t xml:space="preserve">  The maximum civil penalty for this alleged violation is $ 2,200;</w:t>
      </w:r>
      <w:r>
        <w:rPr>
          <w:rStyle w:val="FootnoteCharacters"/>
          <w:rStyle w:val="FootnoteAnchor"/>
        </w:rPr>
        <w:footnoteReference w:id="8"/>
      </w:r>
      <w:r>
        <w:rPr/>
        <w:t xml:space="preserve"> the maximum surcharge mandated by § 24-34-108, C.R.S., is $ 220; and the maximum assessment is $ 2,420.  </w:t>
      </w:r>
    </w:p>
    <w:p>
      <w:pPr>
        <w:pStyle w:val="Normal"/>
        <w:numPr>
          <w:ilvl w:val="0"/>
          <w:numId w:val="6"/>
        </w:numPr>
        <w:tabs>
          <w:tab w:val="left" w:pos="720" w:leader="none"/>
        </w:tabs>
        <w:spacing w:lineRule="auto" w:line="480" w:before="60" w:after="0"/>
        <w:ind w:left="0" w:firstLine="720"/>
        <w:jc w:val="both"/>
        <w:rPr/>
      </w:pPr>
      <w:r>
        <w:rPr/>
        <w:t>In the three CPANs, Staff requests that the Commission assess the maximum civil penalty for the alleged violations, plus the surcharge required by § 24-34-108, C.R.S., for a maximum assessment (in the three CPANs) of $ 5,555.</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On November 13, 2013, the Parties filed a Joint Motion to Approve Stipulation and Settlement Agreement and to Waive Response Time to this Motion.  A Stipulation and Settlement Agreement (Stipulation) accompanied that fil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The Motion to Waive Response Time to this Motion states good cause and is a joint filing.  As no party will be prejudiced, the ALJ will grant the Motion to Waive Response Time to this Motion.  The ALJ will waive response time to the Joint Motion to Approve Stipulation and Settlement Agreement (Joint Mot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accordance with § 40-6-109, C.R.S., the ALJ now transmits to the Commission the record in this Proceeding along with a written recommended decision.</w:t>
      </w:r>
      <w:r>
        <w:rPr>
          <w:kern w:val="2"/>
        </w:rPr>
        <w:t xml:space="preserve">  </w:t>
      </w:r>
    </w:p>
    <w:p>
      <w:pPr>
        <w:pStyle w:val="Heading2"/>
        <w:numPr>
          <w:ilvl w:val="0"/>
          <w:numId w:val="11"/>
        </w:numPr>
        <w:rPr>
          <w:rFonts w:eastAsia="Arial Unicode MS"/>
        </w:rPr>
      </w:pPr>
      <w:bookmarkStart w:id="5" w:name="__RefHeading___Toc372291744"/>
      <w:r>
        <w:rPr/>
        <w:t>FINDINGS</w:t>
      </w:r>
      <w:r>
        <w:rPr>
          <w:u w:val="none"/>
        </w:rPr>
        <w:t>,</w:t>
      </w:r>
      <w:r>
        <w:rPr/>
        <w:t xml:space="preserve"> DISCUSSION</w:t>
      </w:r>
      <w:r>
        <w:rPr>
          <w:u w:val="none"/>
        </w:rPr>
        <w:t>,</w:t>
      </w:r>
      <w:r>
        <w:rPr/>
        <w:t xml:space="preserve"> AND CONCLUSION</w:t>
      </w:r>
      <w:bookmarkEnd w:id="5"/>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Respondent is a Colorado limited liability company and holds Commission-issued authority LL-01765.  </w:t>
      </w:r>
    </w:p>
    <w:p>
      <w:pPr>
        <w:pStyle w:val="Normal"/>
        <w:numPr>
          <w:ilvl w:val="0"/>
          <w:numId w:val="6"/>
        </w:numPr>
        <w:tabs>
          <w:tab w:val="left" w:pos="720" w:leader="none"/>
        </w:tabs>
        <w:spacing w:lineRule="auto" w:line="480" w:before="60" w:after="0"/>
        <w:ind w:left="0" w:firstLine="720"/>
        <w:jc w:val="both"/>
        <w:rPr>
          <w:kern w:val="2"/>
        </w:rPr>
      </w:pPr>
      <w:r>
        <w:rPr/>
        <w:t xml:space="preserve">CPAN No. 107174 and CPAN No. 107457 were served on Respondent by personal service.  CPAN No. 107361 was served by certified mail, return receipt requested.  Respondent does not dispute service.  </w:t>
      </w:r>
    </w:p>
    <w:p>
      <w:pPr>
        <w:pStyle w:val="Normal"/>
        <w:numPr>
          <w:ilvl w:val="0"/>
          <w:numId w:val="6"/>
        </w:numPr>
        <w:tabs>
          <w:tab w:val="left" w:pos="720" w:leader="none"/>
        </w:tabs>
        <w:spacing w:lineRule="auto" w:line="480" w:before="60" w:after="0"/>
        <w:ind w:left="0" w:firstLine="720"/>
        <w:jc w:val="both"/>
        <w:rPr>
          <w:kern w:val="2"/>
        </w:rPr>
      </w:pPr>
      <w:r>
        <w:rPr/>
        <w:t>Respondent does not challenge the Commission’s jurisdiction.  The record establishes, and the ALJ finds, that the Commission has subject matter jurisdiction over this case and personal jurisdiction over Responde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Count 1 of CPAN No. 107174 alleges that, on July 19, 2013, Respondent violated 49 CFR § 396.17(a), as made applicable in Colorado by Rule 4 CCR 723-6-6102(a)(I).  In the Stipulation at ¶ 1, Respondent admits, and on this basis the ALJ finds, that on July 19, 2013, Respondent violated 49 CFR § 391.17(a), as alleged in the CPAN, by using a commercial vehicle that was not inspected periodically.  The ALJ finds that the Respondent should be assessed a civil penalty for this admitted violation. The maximum civil penalty for this admitted violation is $ 1,100; the maximum surcharge mandated by § 24-34-108, C.R.S., is $ 110; and the maximum assessment is $ 1,21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Count 2 of CPAN No. 107174 alleges that, on July 19, 2013, Respondent violated 49 CFR § 396.3(b), as made applicable in Colorado by Rule 4 CCR 723-6-6102(a)(I).  In the Stipulation at ¶ 1, Respondent admits, and on this basis the ALJ finds, that on July 19, 2013, Respondent violated 49 CFR § 396.3(b), as alleged in the CPAN, by failing to maintain minimum records of vehicle inspection and maintenance.  The maximum civil penalty for this admitted violation is $ 500; the maximum surcharge mandated by § 24-34-108, C.R.S., is $ 50; and the maximum assessment for Count 2 is $ 55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Count 3 of CPAN No. 107174 alleges that, on July 19, 2013, Respondent violated 49 CFR § 391.53(a), as made applicable in Colorado by Rule 4 CCR 723-6-6102(a)(I).  In the Stipulation at ¶ 1, Respondent admits, and on this basis the ALJ finds, that on July 19, 2013, Respondent violated 49 CFR § 391.53(a), as alleged in the CPAN, by failing to keep and to maintain a driver investigative history file.  The maximum civil penalty for this admitted violation is $ 250; the maximum surcharge mandated by § 24-34-108, C.R.S., is $ 25; and the maximum assessment for Count 3 is $ 275.</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The sole count in CPAN No. 107361 alleges that, on August 16, 2013, Respondent violated Rule 4 CCR 723-6-6309(c).  In the Stipulation at ¶ 1, Respondent admits, and on this basis the ALJ finds, that on August 16, 2013, Respondent violated Rule 4 CCR </w:t>
        <w:br/>
        <w:t>723-6-6309(c), as alleged in the CPAN, by failing to produce a valid and complete charter order.  The maximum civil penalty for this admitted violation is $ 1,000; the maximum surcharge mandated by § 24-34-108, C.R.S., is $ 100; and the maximum assessment for Count 4 is $ 1,10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The sole count in CPAN No. 107457 alleges that, on August 26, 2013, Respondent violated 49 CFR § 396.17(a), as made applicable in Colorado by Rule 4 CCR </w:t>
        <w:br/>
        <w:t>723-6-6102(a)(I).  In the Stipulation at ¶ 1, Respondent admits, and on this basis the ALJ finds, that on August 26, 2013, Respondent violated 49 CFR § 396.17(a), as alleged in the CPAN, by using a commercial vehicle that was not inspected periodically.  The ALJ finds that the Respondent should be assessed a civil penalty for this admitted violation. The maximum civil penalty for this admitted violation is $ 2,200; the maximum surcharge mandated by § 24-34-108, C.R.S., is $ 220; and the maximum assessment is $ 2,420.</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For the five admitted violations, Respondent is liable for a maximum civil penalty of $ 5,050 and a maximum surcharge of $ 505, for a maximum assessment of $ 5,555.  The Parties have negotiated a total assessment of $ 3,600.  The $ 3,600 assessment includes both a civil penalty of $ 3,272.73 for the five admitted violations and the surcharge imposed pursuant to § 24-34-108, C.R.S. (</w:t>
      </w:r>
      <w:r>
        <w:rPr>
          <w:i/>
        </w:rPr>
        <w:t>i.e.</w:t>
      </w:r>
      <w:r>
        <w:rPr/>
        <w:t>, $ 327.27).  Stipulation at ¶ 5.</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The Parties have agreed to conditions on the assessment.</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First, Respondent immediately will cease and desist from the actions that led to the violations identified in the CPANs.  Stipulation at ¶ 2.  </w:t>
      </w:r>
    </w:p>
    <w:p>
      <w:pPr>
        <w:pStyle w:val="Normal"/>
        <w:numPr>
          <w:ilvl w:val="0"/>
          <w:numId w:val="6"/>
        </w:numPr>
        <w:tabs>
          <w:tab w:val="left" w:pos="720" w:leader="none"/>
        </w:tabs>
        <w:spacing w:lineRule="auto" w:line="480" w:before="60" w:after="0"/>
        <w:ind w:left="0" w:firstLine="720"/>
        <w:jc w:val="both"/>
        <w:rPr>
          <w:kern w:val="2"/>
        </w:rPr>
      </w:pPr>
      <w:r>
        <w:rPr/>
        <w:t xml:space="preserve">Second, Respondent will pay the $ 3,600 assessment in six equal payments of $ 600 each.  Respondent will make the first payment no later than ten calendar days following the date on which a Decision approving the Stipulation becomes final and will make each of the following five payments of $ 600 in accordance with the schedule in the Stipulation at ¶ 6.  </w:t>
      </w:r>
    </w:p>
    <w:p>
      <w:pPr>
        <w:pStyle w:val="Normal"/>
        <w:numPr>
          <w:ilvl w:val="0"/>
          <w:numId w:val="6"/>
        </w:numPr>
        <w:tabs>
          <w:tab w:val="left" w:pos="720" w:leader="none"/>
        </w:tabs>
        <w:spacing w:lineRule="auto" w:line="480" w:before="60" w:after="0"/>
        <w:ind w:left="0" w:firstLine="720"/>
        <w:jc w:val="both"/>
        <w:rPr/>
      </w:pPr>
      <w:r>
        <w:rPr/>
        <w:t xml:space="preserve">Third, if Respondent fails to make timely payment of any of the six scheduled payments, Respondent will be liable for the maximum assessment of $ 5,555, less any amount paid; this assessment will be due and payable immediately “without any further hearing or administrative or adjudicatory process.”  Stipulation at ¶ 8.  In addition, in the event it fails to complete its payment obligations as set out in the Stipulation, Respondent expressly waives “any and all rights to file exceptions and/or a request for rehearing, reargument, and reconsideration or any other form of appeal.”  </w:t>
      </w:r>
      <w:r>
        <w:rPr>
          <w:i/>
        </w:rPr>
        <w:t>Id</w:t>
      </w:r>
      <w:r>
        <w:rPr/>
        <w:t>. at ¶ 9.</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Fourth and finally, if Staff finds, during any investigation(s) conducted within 12 months of the date on which </w:t>
      </w:r>
      <w:r>
        <w:rPr/>
        <w:t xml:space="preserve">a Decision approving the Stipulation becomes final, “any violations of the same rules or statutes or of a similar nature as any of the violations for which the Respondent has admitted liability [in this Proceeding], Respondent shall be liable for the” maximum assessment of $ 5,555, less any amount paid, which will be due and payable immediately.  Stipulation at ¶ 7.  </w:t>
      </w:r>
    </w:p>
    <w:p>
      <w:pPr>
        <w:pStyle w:val="Normal"/>
        <w:numPr>
          <w:ilvl w:val="0"/>
          <w:numId w:val="6"/>
        </w:numPr>
        <w:tabs>
          <w:tab w:val="left" w:pos="720" w:leader="none"/>
        </w:tabs>
        <w:spacing w:lineRule="auto" w:line="480" w:before="60" w:after="0"/>
        <w:ind w:left="0" w:firstLine="720"/>
        <w:jc w:val="both"/>
        <w:rPr>
          <w:kern w:val="2"/>
        </w:rPr>
      </w:pPr>
      <w:r>
        <w:rPr/>
        <w:t xml:space="preserve">The Parties stipulate to facts that, in their opinion, support the Stipulation.  These are:  (a) Respondent acknowledges that it committed the five violations; (b) Respondent admits to the maximum level of culpability for the five violations; (c) Respondent states that it is in full compliance with rules applicable to it; and (d) Respondent cooperated with Staff to resolve this matter without litigation.  Stipulation at ¶ 3.  In addition, the Parties assert that the $ 3,600 assessment is sufficient to motivate Respondent to comply with the applicable statutes and rules.  </w:t>
      </w:r>
      <w:r>
        <w:rPr>
          <w:i/>
        </w:rPr>
        <w:t>Id</w:t>
      </w:r>
      <w:r>
        <w:rPr/>
        <w:t>.  The ALJ adopts these stipulated facts, some of which are facts in mitigation.</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As additional support for the Stipulation, the Parties state that the settlement was reached in the spirit of compromise and that the settlement of all issues promotes administrative efficiency and conserves the resources of the Commission and the Parties.  Motion at ¶ 8.  The Parties understand and acknowledge that the Stipulation “will not have precedential effect on any other Commission matters.”  </w:t>
      </w:r>
      <w:r>
        <w:rPr>
          <w:i/>
        </w:rPr>
        <w:t>Id</w:t>
      </w:r>
      <w:r>
        <w:rPr/>
        <w:t>. (citations omitted).</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On the facts of this case, the ALJ finds to be reasonable, and will accept, the imposition of the maximum assessment of $ 5,555 and the reduction of that maximum assessment to $ 3,600 </w:t>
      </w:r>
      <w:r>
        <w:rPr>
          <w:i/>
        </w:rPr>
        <w:t>provided</w:t>
      </w:r>
      <w:r>
        <w:rPr/>
        <w:t xml:space="preserve"> the stated conditions are met.  This advances the public interest in transportation safety and in assuring compliance with Commission rules.</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On the facts of this case, the ALJ finds to be reasonable, and will accept, the condition pursuant to which Respondent will pay the $ 3,600 assessment in six equal payments of $ 600 on the schedule contained in the Stipulation at ¶ 6.</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On the facts of this case, the ALJ finds to be reasonable, and will accept, the conditions pursuant to which Respondent immediately becomes liable for the full assessment of $ 5,555, less any amount paid, in the event Respondent:  (a) fails to make a timely payment; or (b) fails to complete the payment schedule.  This is a significant incentive for Respondent to comply with the terms of the Stipulation.</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the fact of this case, the ALJ finds to be reasonable, and will accept, the condition pursuant to which Respondent immediately becomes liable for the full assessment of </w:t>
      </w:r>
      <w:r>
        <w:rPr/>
        <w:t>$ 5,555, less any amount paid, in the event</w:t>
      </w:r>
      <w:r>
        <w:rPr>
          <w:kern w:val="2"/>
        </w:rPr>
        <w:t xml:space="preserve"> Staff finds, during any investigation(s) conducted within 12 months of the date on which </w:t>
      </w:r>
      <w:r>
        <w:rPr/>
        <w:t xml:space="preserve">a Decision approving the Stipulation becomes final, “any violations of the same rules or statutes or of a similar nature as any of the violations for which the Respondent has admitted liability [in this Proceeding.]”  Stipulation at ¶ 7.  This is a significant incentive for Respondent to comply with applicable Commission rules.  </w:t>
      </w:r>
    </w:p>
    <w:p>
      <w:pPr>
        <w:pStyle w:val="Normal"/>
        <w:numPr>
          <w:ilvl w:val="0"/>
          <w:numId w:val="6"/>
        </w:numPr>
        <w:tabs>
          <w:tab w:val="left" w:pos="720" w:leader="none"/>
        </w:tabs>
        <w:spacing w:lineRule="auto" w:line="480" w:before="60" w:after="0"/>
        <w:ind w:left="0" w:firstLine="720"/>
        <w:jc w:val="both"/>
        <w:rPr>
          <w:kern w:val="2"/>
        </w:rPr>
      </w:pPr>
      <w:r>
        <w:rPr/>
        <w:t>The ALJ reviewed the Stipulation in light of Rule 4 CCR 723-1-1302(b),</w:t>
      </w:r>
      <w:r>
        <w:rPr>
          <w:rStyle w:val="FootnoteCharacters"/>
          <w:rStyle w:val="FootnoteAnchor"/>
        </w:rPr>
        <w:footnoteReference w:id="9"/>
      </w:r>
      <w:r>
        <w:rPr/>
        <w:t xml:space="preserve"> the purposes of civil penalty assessments, and the record.  The ALJ considered the public safety purposes of the Rules that Respondent has admitted violating.  The ALJ also considered Commission guidance provided in previous civil penalty decisions, considered the purposes served by civil penalties, considered the stipulated facts, and considered the range of assessments found to be reasonable in other civil penalty cases.  The ALJ further considered the fact that, as acknowledged by the Parties, neither this Decision approving the Stipulation nor the Stipulation will have any precedential effect.</w:t>
      </w:r>
      <w:r>
        <w:rPr>
          <w:kern w:val="2"/>
        </w:rPr>
        <w:t xml:space="preserve">  </w:t>
      </w:r>
      <w:r>
        <w:br w:type="page"/>
      </w:r>
    </w:p>
    <w:p>
      <w:pPr>
        <w:pStyle w:val="Normal"/>
        <w:numPr>
          <w:ilvl w:val="0"/>
          <w:numId w:val="6"/>
        </w:numPr>
        <w:tabs>
          <w:tab w:val="left" w:pos="720" w:leader="none"/>
        </w:tabs>
        <w:spacing w:lineRule="auto" w:line="480" w:before="60" w:after="0"/>
        <w:ind w:left="0" w:firstLine="720"/>
        <w:jc w:val="both"/>
        <w:rPr>
          <w:kern w:val="2"/>
        </w:rPr>
      </w:pPr>
      <w:r>
        <w:rPr/>
        <w:t xml:space="preserve">The ALJ finds that the $ 3,600 assessment </w:t>
      </w:r>
      <w:r>
        <w:rPr>
          <w:bCs/>
        </w:rPr>
        <w:t xml:space="preserve">and the imposition of the conditions together </w:t>
      </w:r>
      <w:r>
        <w:rPr/>
        <w:t>achieve the following purposes underlying civil penalty assessments:  (a) deterring future violations by Respondent; (b) motivating Respondent and similarly-situated transportation carriers to comply with the law in future transportation operations; (c) punishing Respondent for its past behavior; and (d) bringing Respondent into compliance with the law.</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Based on a review of the Stipulation and consideration of the factors discussed, the ALJ finds that the imposition of the maximum assessment of $ 5,555 is reasonable; that the reduction of that assessment to $ 3,600 is reasonable, provided the stated conditions are met; that the stated conditions are reasonable; and, consequently, that the Stipulation is just, is reasonable, and is in the public interest.</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The Joint Motion states good cause, and granting the Joint Motion will not prejudice any party.  The ALJ will grant the Joint Motion and will approve the Stipulation.</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Based on the findings and discussion above, the ALJ will order Respondent to pay the reduced assessment of $ 3,600 in accordance with the provisions of the Stipulation.  </w:t>
      </w:r>
    </w:p>
    <w:p>
      <w:pPr>
        <w:pStyle w:val="Normal"/>
        <w:numPr>
          <w:ilvl w:val="0"/>
          <w:numId w:val="6"/>
        </w:numPr>
        <w:tabs>
          <w:tab w:val="left" w:pos="720" w:leader="none"/>
        </w:tabs>
        <w:spacing w:lineRule="auto" w:line="480" w:before="60" w:after="0"/>
        <w:ind w:left="0" w:firstLine="720"/>
        <w:jc w:val="both"/>
        <w:rPr>
          <w:kern w:val="2"/>
        </w:rPr>
      </w:pPr>
      <w:r>
        <w:rPr/>
        <w:t>Based on the findings and discussion above, and in accordance with the terms of the Stipulation, the ALJ will order that Respondent will be liable for the full assessment of $ 5,555, less any amount paid, if Respondent fails to meet one or more of the conditions stated in the Stipulation and in this Decis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Pursuant to § 40-6-109(2), C.R.S., the Administrative Law Judge recommends that the Commission enter the following Order.</w:t>
      </w:r>
      <w:r>
        <w:rPr>
          <w:kern w:val="2"/>
        </w:rPr>
        <w:t xml:space="preserve">  </w:t>
      </w:r>
    </w:p>
    <w:p>
      <w:pPr>
        <w:pStyle w:val="Heading2"/>
        <w:numPr>
          <w:ilvl w:val="0"/>
          <w:numId w:val="11"/>
        </w:numPr>
        <w:rPr>
          <w:rFonts w:eastAsia="Arial Unicode MS"/>
        </w:rPr>
      </w:pPr>
      <w:bookmarkStart w:id="6" w:name="__RefHeading___Toc372291745"/>
      <w:r>
        <w:rPr/>
        <w:t>ORDER</w:t>
      </w:r>
      <w:bookmarkEnd w:id="6"/>
      <w:r>
        <w:rPr/>
        <w:t xml:space="preserve">  </w:t>
      </w:r>
    </w:p>
    <w:p>
      <w:pPr>
        <w:pStyle w:val="Heading3"/>
        <w:numPr>
          <w:ilvl w:val="1"/>
          <w:numId w:val="11"/>
        </w:numPr>
        <w:rPr>
          <w:rFonts w:eastAsia="Arial Unicode MS"/>
        </w:rPr>
      </w:pPr>
      <w:bookmarkStart w:id="7" w:name="__RefHeading___Toc372291746"/>
      <w:r>
        <w:rPr/>
        <w:t>The Commission Orders That:</w:t>
      </w:r>
      <w:bookmarkEnd w:id="7"/>
      <w:r>
        <w:rPr/>
        <w:t xml:space="preserve">  </w:t>
      </w:r>
    </w:p>
    <w:p>
      <w:pPr>
        <w:pStyle w:val="ParagraphOrder"/>
        <w:numPr>
          <w:ilvl w:val="0"/>
          <w:numId w:val="3"/>
        </w:numPr>
        <w:ind w:firstLine="720"/>
        <w:rPr/>
      </w:pPr>
      <w:r>
        <w:rPr/>
        <w:t xml:space="preserve">The Stipulation and Settlement Agreement, dated November 13, 2013, is attached to this Decision as Appendix A and is incorporated here by reference as if fully set out.  </w:t>
      </w:r>
    </w:p>
    <w:p>
      <w:pPr>
        <w:pStyle w:val="ParagraphOrder"/>
        <w:numPr>
          <w:ilvl w:val="0"/>
          <w:numId w:val="3"/>
        </w:numPr>
        <w:ind w:firstLine="720"/>
        <w:rPr/>
      </w:pPr>
      <w:r>
        <w:rPr/>
        <w:t xml:space="preserve">Consistent with the discussion above, the Joint Motion to Approve Stipulation and Settlement Agreement filed on November 13, 2013 is granted.  </w:t>
      </w:r>
    </w:p>
    <w:p>
      <w:pPr>
        <w:pStyle w:val="ParagraphOrder"/>
        <w:numPr>
          <w:ilvl w:val="0"/>
          <w:numId w:val="3"/>
        </w:numPr>
        <w:ind w:firstLine="720"/>
        <w:rPr/>
      </w:pPr>
      <w:r>
        <w:rPr/>
        <w:t xml:space="preserve">Consistent with the discussion above, the Stipulation and Settlement Agreement filed on November 13, 2013 is approved.  </w:t>
      </w:r>
    </w:p>
    <w:p>
      <w:pPr>
        <w:pStyle w:val="ParagraphOrder"/>
        <w:numPr>
          <w:ilvl w:val="0"/>
          <w:numId w:val="3"/>
        </w:numPr>
        <w:ind w:firstLine="720"/>
        <w:rPr/>
      </w:pPr>
      <w:r>
        <w:rPr/>
        <w:t xml:space="preserve">Subject to the conditions stated below, Colorado Limousine Services LLC (Respondent) is assessed $ 5,555, which includes a civil penalty of $ 5,050 and, as required by § 24-34-108, C.R.S., a surcharge of $ 505; and all but $ 3,600, which includes a civil penalty of $ 3,272.73 and, as required by § 24-34-108, C.R.S., a surcharge of $ 337.27, is suspended.  If Respondent meets all conditions imposed by this Decision and established in the Stipulation and Settlement Agreement attached to this Decision as Appendix A, the $ 5,555 assessment is reduced to $ 3,600.  </w:t>
      </w:r>
    </w:p>
    <w:p>
      <w:pPr>
        <w:pStyle w:val="ParagraphOrder"/>
        <w:numPr>
          <w:ilvl w:val="0"/>
          <w:numId w:val="3"/>
        </w:numPr>
        <w:ind w:firstLine="720"/>
        <w:rPr/>
      </w:pPr>
      <w:r>
        <w:rPr/>
        <w:t xml:space="preserve">Consistent with the Stipulation and Settlement Agreement attached to this Decision as Appendix A and the discussion above, Respondent shall pay the $ 3,600 assessment in six equal payments of $ 600 each to be made in accordance with the provisions of ¶ 6 of the Stipulation and Settlement Agreement attached to this Decision as Appendix A.  </w:t>
      </w:r>
    </w:p>
    <w:p>
      <w:pPr>
        <w:pStyle w:val="ParagraphOrder"/>
        <w:numPr>
          <w:ilvl w:val="0"/>
          <w:numId w:val="3"/>
        </w:numPr>
        <w:ind w:firstLine="720"/>
        <w:rPr/>
      </w:pPr>
      <w:r>
        <w:rPr/>
        <w:t xml:space="preserve">Consistent with the Stipulation and Settlement Agreement attached to this Decision as Appendix A and the discussion above, the failure of Respondent to comply with the provisions of the Stipulation and Settlement Agreement shall result in Respondent’s being liable for the full assessment of $ 5,555, less any payment made.  If this Ordering Paragraph No. 6 is invoked, the full assessment of $ 5,555 is due and payable immediately.  </w:t>
      </w:r>
    </w:p>
    <w:p>
      <w:pPr>
        <w:pStyle w:val="ParagraphOrder"/>
        <w:numPr>
          <w:ilvl w:val="0"/>
          <w:numId w:val="3"/>
        </w:numPr>
        <w:ind w:firstLine="720"/>
        <w:rPr/>
      </w:pPr>
      <w:r>
        <w:rPr/>
        <w:t xml:space="preserve">Any condition contained in the Stipulation and Settlement Agreement attached to this Decision as Appendix A that is not set out in these Ordering Paragraphs is a condition imposed by this Decision because the Stipulation and Settlement Agreement attached to this Decision as Appendix A is incorporated by reference.  </w:t>
      </w:r>
    </w:p>
    <w:p>
      <w:pPr>
        <w:pStyle w:val="ParagraphOrder"/>
        <w:numPr>
          <w:ilvl w:val="0"/>
          <w:numId w:val="3"/>
        </w:numPr>
        <w:ind w:firstLine="720"/>
        <w:rPr/>
      </w:pPr>
      <w:r>
        <w:rPr/>
        <w:t xml:space="preserve">The evidentiary hearing in this matter scheduled for December 19, 2013 is vacated.  </w:t>
      </w:r>
    </w:p>
    <w:p>
      <w:pPr>
        <w:pStyle w:val="ParagraphOrder"/>
        <w:numPr>
          <w:ilvl w:val="0"/>
          <w:numId w:val="3"/>
        </w:numPr>
        <w:ind w:firstLine="720"/>
        <w:rPr/>
      </w:pPr>
      <w:r>
        <w:rPr/>
        <w:t xml:space="preserve">The procedural schedule established in Decision No. R13-1357-I is vacated.  </w:t>
      </w:r>
    </w:p>
    <w:p>
      <w:pPr>
        <w:pStyle w:val="ParagraphOrder"/>
        <w:numPr>
          <w:ilvl w:val="0"/>
          <w:numId w:val="3"/>
        </w:numPr>
        <w:ind w:firstLine="720"/>
        <w:rPr/>
      </w:pPr>
      <w:r>
        <w:rPr/>
        <w:t xml:space="preserve">The Joint Motion to Waive Response Time is granted.  </w:t>
      </w:r>
    </w:p>
    <w:p>
      <w:pPr>
        <w:pStyle w:val="ParagraphOrder"/>
        <w:numPr>
          <w:ilvl w:val="0"/>
          <w:numId w:val="3"/>
        </w:numPr>
        <w:ind w:firstLine="720"/>
        <w:rPr/>
      </w:pPr>
      <w:bookmarkStart w:id="8" w:name="OLE_LINK8"/>
      <w:bookmarkStart w:id="9" w:name="OLE_LINK7"/>
      <w:bookmarkEnd w:id="8"/>
      <w:bookmarkEnd w:id="9"/>
      <w:r>
        <w:rPr/>
        <w:t xml:space="preserve">Response time to the Joint Motion to Approve Stipulation and Settlement Agreement is waived.  </w:t>
      </w:r>
    </w:p>
    <w:p>
      <w:pPr>
        <w:pStyle w:val="ParagraphOrder"/>
        <w:numPr>
          <w:ilvl w:val="0"/>
          <w:numId w:val="3"/>
        </w:numPr>
        <w:ind w:firstLine="720"/>
        <w:rPr/>
      </w:pPr>
      <w:bookmarkStart w:id="10" w:name="OLE_LINK8"/>
      <w:bookmarkStart w:id="11" w:name="OLE_LINK7"/>
      <w:bookmarkEnd w:id="10"/>
      <w:bookmarkEnd w:id="11"/>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53840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the CPAN that commenced Proceeding No. 13G-0864EC.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is the CPAN that commenced Proceeding No. 13G-0954EC.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is the CPAN that commenced Proceeding No. 13G-0960EC.  </w:t>
      </w:r>
    </w:p>
  </w:footnote>
  <w:footnote w:id="7">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maximum civil penalty for this type of violation increased on August 1, 2013.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Because this is a settlement,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42</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3G-0864EC</w:t>
    </w:r>
    <w:r>
      <w:rPr/>
      <w:fldChar w:fldCharType="end"/>
    </w:r>
    <w:r>
      <w:rPr/>
      <w:t>, 13G-0954EC, &amp; 13G-0960E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20:00Z</dcterms:created>
  <dc:creator>srscott</dc:creator>
  <dc:description>See Decisions on COPUC Website at: 
www.dora.state.co.us/puc/Decisions/</dc:description>
  <cp:keywords/>
  <dc:language>en-US</dc:language>
  <cp:lastModifiedBy>Obeng, Jemima</cp:lastModifiedBy>
  <cp:lastPrinted>2013-11-15T15:14:00Z</cp:lastPrinted>
  <dcterms:modified xsi:type="dcterms:W3CDTF">2013-11-15T23:55:00Z</dcterms:modified>
  <cp:revision>8</cp:revision>
  <dc:subject/>
  <dc:title>COPUC Decision</dc:title>
</cp:coreProperties>
</file>