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39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39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1013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1013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DISABILITY TRANSPORT LINE, llc FOR A PERMIT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Users\\MXMIRABA\\Cases\\Form Inputs.xls" "210 Timeline NO rebuttal!R48C2" \a \t </w:instrText>
      </w:r>
      <w:bookmarkStart w:id="4" w:name="_1434875069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6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September 18, 2013, Disability Transport Line, LLC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its weekly meeting held October 30, 2013, the Commission deemed the Application complete and referred this matter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 on the merits of the above-captioned Application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All parties are expected to appear at the prehearing conferenc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>
          <w:b/>
        </w:rPr>
        <w:t>The parties are advised and on notice</w:t>
      </w:r>
      <w:r>
        <w:rPr/>
        <w:t xml:space="preserve"> that failure to appear at the prehearing conference may result in dismissal of the Application without prejudice, or a decision denying any intervener the ability to participate in this proceeding.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November 21, 2013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4108888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397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1013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40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1-06T15:46:00Z</cp:lastPrinted>
  <dcterms:modified xsi:type="dcterms:W3CDTF">2013-11-06T22:46:00Z</dcterms:modified>
  <cp:revision>5</cp:revision>
  <dc:subject/>
  <dc:title>COPUC Decision</dc:title>
</cp:coreProperties>
</file>