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3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5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08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808C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snow limousine inc.,  </w:t>
      </w:r>
    </w:p>
    <w:p>
      <w:pPr>
        <w:pStyle w:val="Caption"/>
        <w:rPr/>
      </w:pPr>
      <w:r>
        <w:rPr/>
        <w:br/>
        <w:tab/>
        <w:t xml:space="preserve">Respondent.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GRANTING JOINT MOTION; APPROVING </w:t>
        <w:br/>
        <w:t xml:space="preserve">STIPULATION AND SETTLEMENT AGREEMENT, </w:t>
        <w:br/>
        <w:t xml:space="preserve">SUBJECT TO CONDITIONS; ASSESSING CIVIL </w:t>
        <w:br/>
        <w:t>PENALTY, SUBJECT TO CONDITIONS;</w:t>
        <w:br/>
        <w:t xml:space="preserve">VACATING EVIDENTIARY HEARING; </w:t>
        <w:br/>
        <w:t xml:space="preserve">AND WAIVING RESPONSE TIME  </w:t>
      </w:r>
    </w:p>
    <w:p>
      <w:pPr>
        <w:pStyle w:val="Date"/>
        <w:rPr>
          <w:kern w:val="2"/>
        </w:rPr>
      </w:pPr>
      <w:r>
        <w:rPr/>
        <w:t>Mailed</w:t>
      </w:r>
      <w:r>
        <w:rPr>
          <w:kern w:val="2"/>
        </w:rPr>
        <w:t xml:space="preserve"> Date:  October 28,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70735052">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70735053">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7073505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0735055">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370735052"/>
      <w:r>
        <w:rPr/>
        <w:t>STATEMENT</w:t>
      </w:r>
      <w:bookmarkEnd w:id="4"/>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July 15, 2013, the Commission served Civil Penalty Assessment Notice or Notice of Complaint (CPAN) No. 106969 on Snow Limousine Inc. (Snow Limousine or Respondent).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3,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Commission Staff and Snow Limousine, collectively, are the Parties.  Both Parties are represented by counsel.  </w:t>
      </w:r>
    </w:p>
    <w:p>
      <w:pPr>
        <w:pStyle w:val="Normal"/>
        <w:numPr>
          <w:ilvl w:val="0"/>
          <w:numId w:val="6"/>
        </w:numPr>
        <w:tabs>
          <w:tab w:val="left" w:pos="720" w:leader="none"/>
        </w:tabs>
        <w:spacing w:lineRule="auto" w:line="480" w:before="60" w:after="0"/>
        <w:ind w:left="0" w:firstLine="720"/>
        <w:jc w:val="both"/>
        <w:rPr>
          <w:kern w:val="2"/>
        </w:rPr>
      </w:pPr>
      <w:r>
        <w:rPr/>
        <w:t>On August 21, 2013, by Minute Order, the Commission referred this matter to an Administrative Law Judge (ALJ).</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CPAN stated that, if it chose to do so, Respondent could pay one-half of the maximum assessment stated in the CPAN within ten days from the date of service.  If made, the payment would constitute Respondent’s admission of liability and would resolve this matter.</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Respondent did not make the payment.  As a consequence, the ALJ deemed the CPAN to be contested.  On October 4, 2013, by Decision No. R13-1253-I, the ALJ scheduled a November 6, 2013 evidentiary hearing in this matter.  By this Decision, the ALJ will vacate the evidentiary hear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1, the CPAN alleges that, on June 23, 2013, Respondent violated 49 </w:t>
      </w:r>
      <w:r>
        <w:rPr>
          <w:i/>
        </w:rPr>
        <w:t>Code of Federal Regulations</w:t>
      </w:r>
      <w:r>
        <w:rPr/>
        <w:t xml:space="preserve"> (CFR) § 391.25(a), as made applicable in Colorado by </w:t>
        <w:br/>
        <w:t>Rule 4 CCR 723-6-6102(a)(I).</w:t>
      </w:r>
      <w:r>
        <w:rPr>
          <w:rStyle w:val="FootnoteCharacters"/>
          <w:rStyle w:val="FootnoteAnchor"/>
        </w:rPr>
        <w:footnoteReference w:id="3"/>
      </w:r>
      <w:r>
        <w:rPr/>
        <w:t xml:space="preserve">  The maximum civil penalty for this alleged violation is $ 250; the maximum surcharge mandated by § 24-34-108, C.R.S., is $ 25; and the maximum total assessment for Count 1 is $ 275.</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2, the CPAN alleges that, on June 24, 2013, Respondent violated 49 CFR § 391.25(b), as made applicable in Colorado by Rule 4 CCR 723-6-6102(a)(I).  The maximum civil penalty for this alleged violation is $ 250; the maximum surcharge mandated by § 24-34-108, C.R.S., is $ 25; and the maximum total assessment for Count 2 is $ 275.</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3, the CPAN alleges that, on June 24, 2013, Respondent violated 49 CFR § 391.27, as made applicable in Colorado by Rule 4 CCR 723-6-6102(a)(I).  The maximum civil penalty for this alleged violation is $ 250; the maximum surcharge mandated by § 24-34-108, C.R.S., is $ 25; and the maximum total assessment for Count 3 is $ 275.</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4, the CPAN alleges that, on June 25, 2013, Respondent violated 49 CFR § 382.115(a), as made applicable in Colorado by Rule 4 CCR 723-6-6102(a)(I).  The maximum civil penalty for this alleged violation is $ 2,500; the maximum surcharge mandated by § 24-34-108, C.R.S., is $ 250; and the maximum total assessment for Count 4 is $ 2,75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In Count 5, the CPAN alleges that, on June 24, 2013, Respondent violated </w:t>
        <w:br/>
        <w:t>Rule 4 CCR 723-6-6105(g)(I).  The maximum civil penalty for this alleged violation is $ 275; the maximum surcharge mandated by § 24-34-108, C.R.S., is $ 27.50; and the maximum total assessment for Count 5 is $ 302.5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In Count 6, the CPAN alleges that, on June 23, 2013, Respondent violated </w:t>
        <w:br/>
        <w:t>Rule 4 CCR 723-6-6105(g)(I).  The maximum civil penalty for this alleged violation is $ 275; the maximum surcharge mandated by § 24-34-108, C.R.S., is $ 27.50; and the maximum total assessment for Count 6 is $ 302.5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In Count 7, the CPAN alleges that, on June 23, 2013, Respondent violated </w:t>
        <w:br/>
        <w:t>Rule 4 CCR 723-6-6105(g)(I).  The maximum civil penalty for this alleged violation is $ 275; the maximum surcharge mandated by § 24-34-108, C.R.S., is $ 27.50; and the maximum total assessment for Count 7 is $ 302.5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In Count 8, the CPAN alleges that, on June 21, 2013, Respondent violated </w:t>
        <w:br/>
        <w:t>Rule 4 CCR 723-6-6105(g)(I).  The maximum civil penalty for this alleged violation is $ 275; the maximum surcharge mandated by § 24-34-108, C.R.S., is $ 27.50; and the maximum total assessment for Count 8 is $ 302.5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In Count 9, the CPAN alleges that, on June 25, 2013, Respondent violated </w:t>
        <w:br/>
        <w:t>Rule 4 CCR 723-6-6105(g)(I).  The maximum civil penalty for this alleged violation is $ 275; the maximum surcharge mandated by § 24-34-108, C.R.S., is $ 27.50; and the maximum total assessment for Count 9 is $ 302.5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the CPAN, Staff requests that the Commission assess the maximum civil penalty for the nine alleged violations, plus the surcharge required by § 24-34-108, C.R.S., for a total maximum assessment of $ 5,087.5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On October 18, 2013, the Parties filed a Joint Motion to Approve Stipulation and Settlement Agreement and to Waive Response Time to this Motion.  A Stipulation and Settlement Agreement (Stipulation) accompanied that fil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Motion to Waive Response Time to this Motion states good cause and is a joint filing.  As no party will be prejudiced, the ALJ will grant the Motion to Waive Response Time to this Motion.  The ALJ will waive response time to the Joint Motion to Approve Stipulation and Settlement Agreement (Joint Mo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accordance with § 40-6-109, C.R.S., the ALJ now transmits to the Commission the record in this proceeding along with a written recommended decision.</w:t>
      </w:r>
      <w:r>
        <w:rPr>
          <w:kern w:val="2"/>
        </w:rPr>
        <w:t xml:space="preserve">  </w:t>
      </w:r>
    </w:p>
    <w:p>
      <w:pPr>
        <w:pStyle w:val="Heading2"/>
        <w:numPr>
          <w:ilvl w:val="0"/>
          <w:numId w:val="11"/>
        </w:numPr>
        <w:rPr>
          <w:rFonts w:eastAsia="Arial Unicode MS"/>
        </w:rPr>
      </w:pPr>
      <w:bookmarkStart w:id="5" w:name="__RefHeading___Toc370735053"/>
      <w:r>
        <w:rPr/>
        <w:t>FINDINGS</w:t>
      </w:r>
      <w:r>
        <w:rPr>
          <w:u w:val="none"/>
        </w:rPr>
        <w:t>,</w:t>
      </w:r>
      <w:r>
        <w:rPr/>
        <w:t xml:space="preserve"> DISCUSSION</w:t>
      </w:r>
      <w:r>
        <w:rPr>
          <w:u w:val="none"/>
        </w:rPr>
        <w:t>,</w:t>
      </w:r>
      <w:r>
        <w:rPr/>
        <w:t xml:space="preserve"> AND CONCLUSION</w:t>
      </w:r>
      <w:bookmarkEnd w:id="5"/>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Respondent is a Colorado corporation and holds Commission-issued transportation authorities.  </w:t>
      </w:r>
    </w:p>
    <w:p>
      <w:pPr>
        <w:pStyle w:val="Normal"/>
        <w:numPr>
          <w:ilvl w:val="0"/>
          <w:numId w:val="6"/>
        </w:numPr>
        <w:tabs>
          <w:tab w:val="left" w:pos="720" w:leader="none"/>
        </w:tabs>
        <w:spacing w:lineRule="auto" w:line="480" w:before="60" w:after="0"/>
        <w:ind w:left="0" w:firstLine="720"/>
        <w:jc w:val="both"/>
        <w:rPr>
          <w:kern w:val="2"/>
        </w:rPr>
      </w:pPr>
      <w:r>
        <w:rPr/>
        <w:t xml:space="preserve">The CPAN was served on Respondent by certified mail, return receipt requested.  CPAN at 2.  Respondent does not dispute service.  </w:t>
      </w:r>
    </w:p>
    <w:p>
      <w:pPr>
        <w:pStyle w:val="Normal"/>
        <w:numPr>
          <w:ilvl w:val="0"/>
          <w:numId w:val="6"/>
        </w:numPr>
        <w:tabs>
          <w:tab w:val="left" w:pos="720" w:leader="none"/>
        </w:tabs>
        <w:spacing w:lineRule="auto" w:line="480" w:before="60" w:after="0"/>
        <w:ind w:left="0" w:firstLine="720"/>
        <w:jc w:val="both"/>
        <w:rPr>
          <w:kern w:val="2"/>
        </w:rPr>
      </w:pPr>
      <w:r>
        <w:rPr/>
        <w:t>Respondent does not challenge the Commission’s jurisdiction.  The record establishes, and the ALJ finds, that the Commission has subject matter jurisdiction over this case and personal jurisdiction over Respond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1, the CPAN alleges that, on June 23, 2013, Respondent violated 49 CFR § 391.25(a), as made applicable in Colorado by Rule 4 CCR 723-6-6102(a)(I).  In the Stipulation at ¶ 1, Respondent admits, and on this basis the ALJ finds, that on June 23, 2013, Respondent violated 49 CFR § 391.25(a) as alleged in the CPAN.  The ALJ finds that the Respondent should be assessed a civil penalty for this admitted violation. The maximum civil penalty for this alleged violation is $ 250; the maximum surcharge mandated by § 24-34-108, C.R.S., is $ 25; and the maximum total assessment for Count 1 is $ 275.</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2, the CPAN alleges that, on June 24, 2013, Respondent violated 49 CFR § 391.25(b), as made applicable in Colorado by Rule 4 CCR 723-6-6102(a)(I).  In the Stipulation at ¶ 1, Respondent admits, and on this basis the ALJ finds, that on June 24, 2013, Respondent violated 49 CFR § 391.25(b) as alleged in the CPAN.  The maximum civil penalty for this alleged violation is $ 250; the maximum surcharge mandated by § 24-34-108, C.R.S., is $ 25; and the maximum total assessment for Count 2 is $ 275.</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3, the CPAN alleges that, on June 24, 2013, Respondent violated 49 CFR § 391.27, as made applicable in Colorado by Rule 4 CCR 723-6-6102(a)(I).  In the Stipulation at ¶ 1, Respondent admits, and on this basis the ALJ finds, that on June 24, 2013, Respondent violated 49 CFR § 391.27 as alleged in the CPAN.  The maximum civil penalty for this alleged violation is $ 250; the maximum surcharge mandated by § 24-34-108, C.R.S., is $ 25; and the maximum total assessment for Count 3 is $ 275.</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4, the CPAN alleges that, on June 25, 2013, Respondent violated 49 CFR § 382.115(a), as made applicable in Colorado by Rule 4 CCR 723-6-6102(a)(I).  In the Stipulation at ¶ 1, Respondent admits, and on this basis the ALJ finds, that on June 25, 2013, Respondent violated 49 CFR § 382.115(a) as alleged in the CPAN.  The maximum civil penalty for this alleged violation is $ 2,500; the maximum surcharge mandated by § 24-34-108, C.R.S., is $ 250; and the maximum total assessment for Count 4 is $ 2,75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In Count 5, the CPAN alleges that, on June 24, 2013, Respondent violated </w:t>
        <w:br/>
        <w:t>Rule 4 CCR 723-6-6105(g)(I).  In the Stipulation at ¶ 1, Respondent admits, and on this basis the ALJ finds, that on June 24, 2013, Respondent violated Rule 4 CCR 723-6-6105(g)(I) as alleged in the CPAN.  The maximum civil penalty for this alleged violation is $ 275; the maximum surcharge mandated by § 24-34-108, C.R.S., is $ 27.50; and the maximum total assessment for Count 5 is $ 302.5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In Count 6, the CPAN alleges that, on June 23, 2013, Respondent violated </w:t>
        <w:br/>
        <w:t>Rule 4 CCR 723-6-6105(g)(I).  In the Stipulation at ¶ 1, Respondent admits, and on this basis the ALJ finds, that on June 23, 2013, Respondent violated Rule 4 CCR 723-6-6105(g)(I) as alleged in the CPAN.  The maximum civil penalty for this alleged violation is $ 275; the maximum surcharge mandated by § 24-34-108, C.R.S., is $ 27.50; and the maximum total assessment for Count 6 is $ 302.5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In Count 7, the CPAN alleges that, on June 23, 2013, Respondent violated </w:t>
        <w:br/>
        <w:t>Rule 4 CCR 723-6-6105(g)(I).  In the Stipulation at ¶ 1, Respondent admits, and on this basis the ALJ finds, that on June 23, 2013, Respondent violated Rule 4 CCR 723-6-6105(g)(I) as alleged in the CPAN.  The maximum civil penalty for this alleged violation is $ 275; the maximum surcharge mandated by § 24-34-108, C.R.S., is $ 27.50; and the maximum total assessment for Count 7 is $ 302.5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In Count 8, the CPAN alleges that, on June 21, 2013, Respondent violated </w:t>
        <w:br/>
        <w:t>Rule 4 CCR 723-6-6105(g)(I).  In the Stipulation at ¶ 1, Respondent admits, and on this basis the ALJ finds, that on June 21, 2013, Respondent violated Rule 4 CCR 723-6-6105(g)(I) as alleged in the CPAN.  The maximum civil penalty for this alleged violation is $ 275; the maximum surcharge mandated by § 24-34-108, C.R.S., is $ 27.50; and the maximum total assessment for Count 8 is $ 302.5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In Count 9, the CPAN alleges that, on June 25, 2013, Respondent violated </w:t>
        <w:br/>
        <w:t>Rule 4 CCR 723-6-6105(g)(I).  In the Stipulation at ¶ 1, Respondent admits, and on this basis the ALJ finds, that on June 25, 2013, Respondent violated Rule 4 CCR 723-6-6105(g)(I) as alleged in the CPAN.  The maximum civil penalty for this alleged violation is $ 275; the maximum surcharge mandated by § 24-34-108, C.R.S., is $ 27.50; and the maximum total assessment for Count 9 is $ 302.50.</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For the nine admitted violations, Respondent is liable for a maximum civil penalty of $ 4,625 and a maximum surcharge of $ 462.50, for a total maximum assessment of $ 5,087.50.  The Parties have negotiated a total assessment of $ 3,300.  The $ 3,300 assessment includes both a civil penalty of $ 3,000 for the nine admitted violations and the surcharge imposed pursuant to § 24-34-108, C.R.S. (</w:t>
      </w:r>
      <w:r>
        <w:rPr>
          <w:i/>
        </w:rPr>
        <w:t>i.e.</w:t>
      </w:r>
      <w:r>
        <w:rPr/>
        <w:t>, $ 300).  Stipulation at ¶ 5.</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The Parties have agreed to conditions on the assessmen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First, Respondent immediately will cease and desist from the actions that led to the violations identified in the CPAN.  Stipulation at ¶ 2.  </w:t>
      </w:r>
    </w:p>
    <w:p>
      <w:pPr>
        <w:pStyle w:val="Normal"/>
        <w:numPr>
          <w:ilvl w:val="0"/>
          <w:numId w:val="6"/>
        </w:numPr>
        <w:tabs>
          <w:tab w:val="left" w:pos="720" w:leader="none"/>
        </w:tabs>
        <w:spacing w:lineRule="auto" w:line="480" w:before="60" w:after="0"/>
        <w:ind w:left="0" w:firstLine="720"/>
        <w:jc w:val="both"/>
        <w:rPr>
          <w:kern w:val="2"/>
        </w:rPr>
      </w:pPr>
      <w:r>
        <w:rPr/>
        <w:t xml:space="preserve">Second, Respondent will not permit the five drivers identified in the Stipulation to drive for Respondent until their fingerprints are submitted to the Commission for a background check.  Stipulation at ¶ 3.e.  </w:t>
      </w:r>
    </w:p>
    <w:p>
      <w:pPr>
        <w:pStyle w:val="Normal"/>
        <w:numPr>
          <w:ilvl w:val="0"/>
          <w:numId w:val="6"/>
        </w:numPr>
        <w:tabs>
          <w:tab w:val="left" w:pos="720" w:leader="none"/>
        </w:tabs>
        <w:spacing w:lineRule="auto" w:line="480" w:before="60" w:after="0"/>
        <w:ind w:left="0" w:firstLine="720"/>
        <w:jc w:val="both"/>
        <w:rPr>
          <w:kern w:val="2"/>
        </w:rPr>
      </w:pPr>
      <w:r>
        <w:rPr/>
        <w:t xml:space="preserve">Third, Respondent will pay the total assessment in three equal payments of $ 1,100 each.  Respondent will make the first payment not later than 10 calendar days of the date on which a Decision approving the Stipulation becomes final, will make the second payment not later than 40 calendar days of the date on which a Decision approving the Stipulation becomes final, and will make the third and final payment not later than 70 calendar days of the date on which a Decision approving the Stipulation becomes final.  </w:t>
      </w:r>
    </w:p>
    <w:p>
      <w:pPr>
        <w:pStyle w:val="Normal"/>
        <w:numPr>
          <w:ilvl w:val="0"/>
          <w:numId w:val="6"/>
        </w:numPr>
        <w:tabs>
          <w:tab w:val="left" w:pos="720" w:leader="none"/>
        </w:tabs>
        <w:spacing w:lineRule="auto" w:line="480" w:before="60" w:after="0"/>
        <w:ind w:left="0" w:firstLine="720"/>
        <w:jc w:val="both"/>
        <w:rPr>
          <w:kern w:val="2"/>
        </w:rPr>
      </w:pPr>
      <w:r>
        <w:rPr/>
        <w:t xml:space="preserve">Fourth, if Respondent fails to make timely payment of any of the three scheduled payments, Respondent will be liable for the maximum assessment of $ 5,087.50, less any amount paid, which assessment will be due and payable immediately “without any further hearing or administrative or adjudicatory process.”  Stipulation at ¶ 8.  In addition, in the event it fails to complete its payment obligations as set out in the Stipulation, Respondent expressly waives “any and all rights to file exceptions and/or a request for rehearing, reargument, and reconsideration or any other form of appeal.”  </w:t>
      </w:r>
      <w:r>
        <w:rPr>
          <w:i/>
        </w:rPr>
        <w:t>Id</w:t>
      </w:r>
      <w:r>
        <w:rPr/>
        <w:t>. at ¶ 9.</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Fifth and finally, if Staff finds, during any investigation(s) conducted within 12 months of the date on which </w:t>
      </w:r>
      <w:r>
        <w:rPr/>
        <w:t xml:space="preserve">a Decision approving the Stipulation becomes final, “any violations of the same rules or statutes or of a similar nature as any of the violations for which the Respondent has admitted liability [in this Proceeding], Respondent shall be liable for the” maximum assessment of $ 5,087.50, less any amount paid, which will be due and payable immediately.  Stipulation at ¶ 7.  </w:t>
      </w:r>
    </w:p>
    <w:p>
      <w:pPr>
        <w:pStyle w:val="Normal"/>
        <w:numPr>
          <w:ilvl w:val="0"/>
          <w:numId w:val="6"/>
        </w:numPr>
        <w:tabs>
          <w:tab w:val="left" w:pos="720" w:leader="none"/>
        </w:tabs>
        <w:spacing w:lineRule="auto" w:line="480" w:before="60" w:after="0"/>
        <w:ind w:left="0" w:firstLine="720"/>
        <w:jc w:val="both"/>
        <w:rPr>
          <w:kern w:val="2"/>
        </w:rPr>
      </w:pPr>
      <w:r>
        <w:rPr/>
        <w:t xml:space="preserve">The Parties stipulate to facts that, in their opinion, support the Stipulation.  These are:  (a) Respondent acknowledges that it committed the nine violations; (b) Respondent admits to the maximum level of culpability for the nine violations; (c) Respondent states that it is in full compliance with Commission rules applicable to Respondent; (d) Respondent has implemented a controlled substance and/or alcohol testing program that complies with applicable Commission rules; (e) Respondent will not permit the five drivers identified in the Stipulation to drive until their fingerprints are submitted to the Commission for a background check; and (f) Respondent cooperated with Staff to resolve this matter without litigation.  Stipulation at ¶ 3.  In addition, the Parties assert that the $ 3,300 assessment is sufficient to motivate Respondent to comply with the applicable statutes and rules.  </w:t>
      </w:r>
      <w:r>
        <w:rPr>
          <w:i/>
        </w:rPr>
        <w:t>Id</w:t>
      </w:r>
      <w:r>
        <w:rPr/>
        <w:t>.  The ALJ adopts these stipulated facts, some of which are facts in mitigation.</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s additional support for the Stipulation, the Parties state that the settlement was reached in the spirit of compromise and that the settlement of all issues promotes administrative efficiency and conserves the resources of the Commission and the Parties.  Motion at ¶ 3.  The Parties understand and acknowledge that the Stipulation “will not have precedential effect on any other Commission matters.”  </w:t>
      </w:r>
      <w:r>
        <w:rPr>
          <w:i/>
        </w:rPr>
        <w:t>Id</w:t>
      </w:r>
      <w:r>
        <w:rPr/>
        <w:t>. (citations omitted).</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 the facts of this case, the ALJ finds to be reasonable, and will accept, the imposition of the maximum assessment of $ 5,087.50 and the reduction of that maximum assessment to $ 3,300 </w:t>
      </w:r>
      <w:r>
        <w:rPr>
          <w:i/>
        </w:rPr>
        <w:t>provided</w:t>
      </w:r>
      <w:r>
        <w:rPr/>
        <w:t xml:space="preserve"> the stated conditions are met.  This advances the public interest in transportation safety and in assuring compliance with applicable Commission rule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 the facts of this case, the ALJ finds to be reasonable, and will accept, the condition pursuant to which Respondent will not permit the five drivers identified in the Stipulation to drive for Respondent until their fingerprints are submitted to the Commission for a background check.  </w:t>
      </w:r>
    </w:p>
    <w:p>
      <w:pPr>
        <w:pStyle w:val="Normal"/>
        <w:numPr>
          <w:ilvl w:val="0"/>
          <w:numId w:val="6"/>
        </w:numPr>
        <w:tabs>
          <w:tab w:val="left" w:pos="720" w:leader="none"/>
        </w:tabs>
        <w:spacing w:lineRule="auto" w:line="480" w:before="60" w:after="0"/>
        <w:ind w:left="0" w:firstLine="720"/>
        <w:jc w:val="both"/>
        <w:rPr>
          <w:kern w:val="2"/>
        </w:rPr>
      </w:pPr>
      <w:r>
        <w:rPr/>
        <w:t>On the facts of this case, the ALJ finds to be reasonable, and will accept, the condition pursuant to which Respondent will pay the $ 3,300 assessment in three equal payments of $ 1,100 on the schedule established in the Stipula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On the facts of this case, the ALJ finds to be reasonable, and will accept, the conditions pursuant to which Respondent immediately becomes liable for the full assessment of $ 5,087.50, less any amount paid, in the event Respondent fails to make a timely payment or fails to complete the payment schedule.  This is a significant incentive for Respondent to comply with the terms of the Stipulation.</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the fact of this case, the ALJ finds to be reasonable, and will accept, the condition pursuant to which Respondent immediately becomes liable for the full assessment of </w:t>
      </w:r>
      <w:r>
        <w:rPr/>
        <w:t>$ 5,087.50, less any amount paid, in the event</w:t>
      </w:r>
      <w:r>
        <w:rPr>
          <w:kern w:val="2"/>
        </w:rPr>
        <w:t xml:space="preserve"> Staff finds, during any investigation(s) conducted within 12 months of the date on which </w:t>
      </w:r>
      <w:r>
        <w:rPr/>
        <w:t>a Decision approving the Stipulation becomes final, “any violations of the same rules or statutes or of a similar nature as any of the violations for which the Respondent has admitted liability [in this Proceeding.]”  Stipulation at ¶ 7.</w:t>
      </w:r>
    </w:p>
    <w:p>
      <w:pPr>
        <w:pStyle w:val="Normal"/>
        <w:numPr>
          <w:ilvl w:val="0"/>
          <w:numId w:val="6"/>
        </w:numPr>
        <w:tabs>
          <w:tab w:val="left" w:pos="720" w:leader="none"/>
        </w:tabs>
        <w:spacing w:lineRule="auto" w:line="480" w:before="60" w:after="0"/>
        <w:ind w:left="0" w:firstLine="720"/>
        <w:jc w:val="both"/>
        <w:rPr>
          <w:kern w:val="2"/>
        </w:rPr>
      </w:pPr>
      <w:r>
        <w:rPr/>
        <w:t>The ALJ reviewed the Stipulation in light of Rule 4 CCR 723-1-1302(b),</w:t>
      </w:r>
      <w:r>
        <w:rPr>
          <w:rStyle w:val="FootnoteCharacters"/>
          <w:rStyle w:val="FootnoteAnchor"/>
        </w:rPr>
        <w:footnoteReference w:id="4"/>
      </w:r>
      <w:r>
        <w:rPr/>
        <w:t xml:space="preserve"> the purposes of civil penalty assessments, and the record.  The ALJ considered the public safety purposes of the Rules that Respondent has admitted violating.  The ALJ also considered Commission guidance provided in previous civil penalty decisions, considered the purposes served by civil penalties, considered the stipulated facts, and considered the range of assessments found to be reasonable in other civil penalty cases.  The ALJ further considered the fact that, as acknowledged by the Parties, neither this Decision approving the Stipulation nor the Stipulation will have any precedential effec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the $ 3,300 assessment </w:t>
      </w:r>
      <w:r>
        <w:rPr>
          <w:bCs/>
        </w:rPr>
        <w:t xml:space="preserve">and the imposition of the conditions together </w:t>
      </w:r>
      <w:r>
        <w:rPr/>
        <w:t>achieve the following purposes underlying civil penalty assessments:  (a) deterring future violations by Respondent; (b) motivating Respondent and similarly-situated transportation carriers to comply with the law in future transportation operations; (c) punishing Respondent for its past behavior; and (d) bringing Respondent into compliance with the law.</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Based on a review of the Stipulation and consideration of the factors discussed, the ALJ finds that the imposition of the maximum assessment of $ 5,087.50 is reasonable; that the reduction of that assessment to $ 3,300 is reasonable, provided the stated conditions are met; that the stated conditions are reasonable; and, consequently, that the Stipulation is just, is reasonable, and is in the public interes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The Joint Motion states good cause, and granting the Joint Motion will not prejudice any party.  The ALJ will grant the Joint Motion and will approve the Stipulation.</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Based on the findings and discussion above, Respondent will be ordered to pay the reduced assessment of $ 3,300 in accordance with the provisions of the Stipulation.  In addition, in accordance with the terms of the Stipulation, Respondent will be liable for the full assessment of $ 5,087.50 if Respondent fails to meet the conditions stated in the Stipulation.</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Pursuant to § 40-6-109(2), C.R.S., the Administrative Law Judge recommends that the Commission enter the following Order.</w:t>
      </w:r>
      <w:r>
        <w:rPr>
          <w:kern w:val="2"/>
        </w:rPr>
        <w:t xml:space="preserve">  </w:t>
      </w:r>
    </w:p>
    <w:p>
      <w:pPr>
        <w:pStyle w:val="Heading2"/>
        <w:numPr>
          <w:ilvl w:val="0"/>
          <w:numId w:val="11"/>
        </w:numPr>
        <w:rPr>
          <w:rFonts w:eastAsia="Arial Unicode MS"/>
        </w:rPr>
      </w:pPr>
      <w:bookmarkStart w:id="6" w:name="__RefHeading___Toc370735054"/>
      <w:r>
        <w:rPr/>
        <w:t>ORDER</w:t>
      </w:r>
      <w:bookmarkEnd w:id="6"/>
      <w:r>
        <w:rPr/>
        <w:t xml:space="preserve">  </w:t>
      </w:r>
    </w:p>
    <w:p>
      <w:pPr>
        <w:pStyle w:val="Heading3"/>
        <w:numPr>
          <w:ilvl w:val="1"/>
          <w:numId w:val="11"/>
        </w:numPr>
        <w:rPr>
          <w:rFonts w:eastAsia="Arial Unicode MS"/>
        </w:rPr>
      </w:pPr>
      <w:bookmarkStart w:id="7" w:name="__RefHeading___Toc370735055"/>
      <w:r>
        <w:rPr/>
        <w:t>The Commission Orders That:</w:t>
      </w:r>
      <w:bookmarkEnd w:id="7"/>
      <w:r>
        <w:rPr/>
        <w:t xml:space="preserve">  </w:t>
      </w:r>
    </w:p>
    <w:p>
      <w:pPr>
        <w:pStyle w:val="ParagraphOrder"/>
        <w:numPr>
          <w:ilvl w:val="0"/>
          <w:numId w:val="3"/>
        </w:numPr>
        <w:ind w:firstLine="720"/>
        <w:rPr/>
      </w:pPr>
      <w:r>
        <w:rPr/>
        <w:t xml:space="preserve">The Stipulation and Settlement Agreement is attached to this Decision as Appendix A and is incorporated here by reference as if fully set out.  </w:t>
      </w:r>
    </w:p>
    <w:p>
      <w:pPr>
        <w:pStyle w:val="ParagraphOrder"/>
        <w:numPr>
          <w:ilvl w:val="0"/>
          <w:numId w:val="3"/>
        </w:numPr>
        <w:ind w:firstLine="720"/>
        <w:rPr/>
      </w:pPr>
      <w:r>
        <w:rPr/>
        <w:t xml:space="preserve">Consistent with the discussion above, the Joint Motion to Approve Stipulation and Settlement Agreement is granted.  </w:t>
      </w:r>
    </w:p>
    <w:p>
      <w:pPr>
        <w:pStyle w:val="ParagraphOrder"/>
        <w:numPr>
          <w:ilvl w:val="0"/>
          <w:numId w:val="3"/>
        </w:numPr>
        <w:ind w:firstLine="720"/>
        <w:rPr/>
      </w:pPr>
      <w:r>
        <w:rPr/>
        <w:t xml:space="preserve">Consistent with the discussion above, the Stipulation and Settlement Agreement filed on October 18, 2013 is approved.  </w:t>
      </w:r>
    </w:p>
    <w:p>
      <w:pPr>
        <w:pStyle w:val="ParagraphOrder"/>
        <w:numPr>
          <w:ilvl w:val="0"/>
          <w:numId w:val="3"/>
        </w:numPr>
        <w:ind w:firstLine="720"/>
        <w:rPr/>
      </w:pPr>
      <w:r>
        <w:rPr/>
        <w:t xml:space="preserve">Subject to the conditions stated below, Snow Limousine Inc. (Respondent) is assessed a total of $ 5,087.50 (which includes a civil penalty of $ 4,625 and, as required by </w:t>
        <w:br/>
        <w:t xml:space="preserve">§ 24-34-108, C.R.S., a surcharge of $ 462.50), and all but $ 3,300 (which includes a civil penalty of $ 3,000 and, as required by § 24-34-108, C.R.S., a surcharge of $ 300) is suspended.  </w:t>
      </w:r>
    </w:p>
    <w:p>
      <w:pPr>
        <w:pStyle w:val="ParagraphOrder"/>
        <w:numPr>
          <w:ilvl w:val="0"/>
          <w:numId w:val="3"/>
        </w:numPr>
        <w:ind w:firstLine="720"/>
        <w:rPr/>
      </w:pPr>
      <w:r>
        <w:rPr/>
        <w:t xml:space="preserve">Consistent with the Stipulation and Settlement Agreement attached to this Decision as Appendix A and the discussion above, Respondent shall not permit the five drivers identified in the Stipulation to drive for Respondent until their fingerprints are submitted to the Commission for a background check.  </w:t>
      </w:r>
    </w:p>
    <w:p>
      <w:pPr>
        <w:pStyle w:val="ParagraphOrder"/>
        <w:numPr>
          <w:ilvl w:val="0"/>
          <w:numId w:val="3"/>
        </w:numPr>
        <w:ind w:firstLine="720"/>
        <w:rPr/>
      </w:pPr>
      <w:r>
        <w:rPr/>
        <w:t xml:space="preserve">Consistent with the Stipulation and Settlement Agreement attached to this Decision as Appendix A and the discussion above, Respondent shall pay $ 3,300 in three equal payments of $ 1,100 to be made in accordance with the provisions of ¶ 6 of the Stipulation and Settlement Agreement attached to this Decision as Appendix A.  </w:t>
      </w:r>
    </w:p>
    <w:p>
      <w:pPr>
        <w:pStyle w:val="ParagraphOrder"/>
        <w:numPr>
          <w:ilvl w:val="0"/>
          <w:numId w:val="3"/>
        </w:numPr>
        <w:ind w:firstLine="720"/>
        <w:rPr/>
      </w:pPr>
      <w:r>
        <w:rPr/>
        <w:t xml:space="preserve">Consistent with the Stipulation and Settlement Agreement attached to this Decision as Appendix A and the discussion above, the failure of Respondent to comply with the provisions of the Stipulation and Settlement Agreement shall result in Respondent’s being liable for the full assessment of $ 5,087.50, less any payment made.  If this Ordering Paragraph No. 7 is invoked, the full assessment of $ 5,087.50 is due and payable immediately.  </w:t>
      </w:r>
    </w:p>
    <w:p>
      <w:pPr>
        <w:pStyle w:val="ParagraphOrder"/>
        <w:numPr>
          <w:ilvl w:val="0"/>
          <w:numId w:val="3"/>
        </w:numPr>
        <w:ind w:firstLine="720"/>
        <w:rPr/>
      </w:pPr>
      <w:r>
        <w:rPr/>
        <w:t xml:space="preserve">Any condition contained in the Stipulation and Settlement Agreement attached to this Decision as Appendix A that is not set out in these Ordering Paragraphs is a condition imposed by this Decision because the Stipulation and Settlement Agreement attached to this Decision as Appendix A is incorporated by reference.  </w:t>
      </w:r>
    </w:p>
    <w:p>
      <w:pPr>
        <w:pStyle w:val="ParagraphOrder"/>
        <w:numPr>
          <w:ilvl w:val="0"/>
          <w:numId w:val="3"/>
        </w:numPr>
        <w:ind w:firstLine="720"/>
        <w:rPr/>
      </w:pPr>
      <w:r>
        <w:rPr/>
        <w:t xml:space="preserve">The Joint Motion to Waive Response Time is granted.  </w:t>
      </w:r>
    </w:p>
    <w:p>
      <w:pPr>
        <w:pStyle w:val="ParagraphOrder"/>
        <w:numPr>
          <w:ilvl w:val="0"/>
          <w:numId w:val="3"/>
        </w:numPr>
        <w:ind w:firstLine="720"/>
        <w:rPr/>
      </w:pPr>
      <w:bookmarkStart w:id="8" w:name="OLE_LINK8"/>
      <w:bookmarkStart w:id="9" w:name="OLE_LINK7"/>
      <w:bookmarkEnd w:id="8"/>
      <w:bookmarkEnd w:id="9"/>
      <w:r>
        <w:rPr/>
        <w:t xml:space="preserve">Response time to the Joint Motion to Approve Stipulation and Settlement Agreement is waived.  </w:t>
      </w:r>
    </w:p>
    <w:p>
      <w:pPr>
        <w:pStyle w:val="ParagraphOrder"/>
        <w:numPr>
          <w:ilvl w:val="0"/>
          <w:numId w:val="3"/>
        </w:numPr>
        <w:ind w:firstLine="720"/>
        <w:rPr/>
      </w:pPr>
      <w:r>
        <w:rPr/>
        <w:t xml:space="preserve">The evidentiary hearing in this matter scheduled for November 6, 2013 is vacated.  </w:t>
      </w:r>
    </w:p>
    <w:p>
      <w:pPr>
        <w:pStyle w:val="ParagraphOrder"/>
        <w:numPr>
          <w:ilvl w:val="0"/>
          <w:numId w:val="3"/>
        </w:numPr>
        <w:ind w:firstLine="720"/>
        <w:rPr/>
      </w:pPr>
      <w:bookmarkStart w:id="10" w:name="OLE_LINK8"/>
      <w:bookmarkStart w:id="11" w:name="OLE_LINK7"/>
      <w:bookmarkEnd w:id="10"/>
      <w:bookmarkEnd w:id="11"/>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51334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is is a settlement and not a contested proceeding; as a result, the Rule is not applicable.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5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8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53:00Z</dcterms:created>
  <dc:creator>srscott</dc:creator>
  <dc:description>See Decisions on COPUC Website at: 
www.dora.state.co.us/puc/Decisions/</dc:description>
  <cp:keywords/>
  <dc:language>en-US</dc:language>
  <cp:lastModifiedBy>Petersen, Lloyd</cp:lastModifiedBy>
  <cp:lastPrinted>2013-10-28T15:58:00Z</cp:lastPrinted>
  <dcterms:modified xsi:type="dcterms:W3CDTF">2013-10-28T21:58:00Z</dcterms:modified>
  <cp:revision>10</cp:revision>
  <dc:subject/>
  <dc:title>COPUC Decision</dc:title>
</cp:coreProperties>
</file>