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48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M-091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M-0915G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REPORTING REQUIREMENTS FOR PUBLIC SERVICE COMPANY OF COLORADO FOR PIPELINE INTEGRITY EXPENDITURES.  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mana l. jennings-fader </w:t>
        <w:br/>
        <w:t xml:space="preserve">SCHEDULING PREHEARING CONFERENCE </w:t>
        <w:br/>
        <w:t xml:space="preserve">AND GRANTING MOTION TO INTERVEN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5, 2013  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 8, 2013, by Decision No. C13-0964 issued in Proceeding </w:t>
        <w:br/>
        <w:t xml:space="preserve">No. 10AL-963G, the Commission opened this Proceeding and referred it to an Administrative Law Judge (ALJ).  In that Decision, the Commission stated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ALJ shall issue a recommended decision in this separate proceeding that establishes requirements for the future Public Service PSIA [Pipeline System Integrity Adjustment] advice letter filings and annual reports.  Public Service, Staff, and the OCC shall be declared necessary parties in that proceeding, and the ALJ shall establish a notice and intervention period for other entities seeking to intervene.  The ALJ shall require parties to file comments and/or testimony regarding their positions on the </w:t>
      </w:r>
      <w:r>
        <w:rPr>
          <w:i/>
        </w:rPr>
        <w:t xml:space="preserve">appropriate content of the advice letter filings </w:t>
      </w:r>
      <w:r>
        <w:rPr>
          <w:i/>
          <w:u w:val="single"/>
        </w:rPr>
        <w:t>and</w:t>
      </w:r>
      <w:r>
        <w:rPr>
          <w:i/>
        </w:rPr>
        <w:t xml:space="preserve"> annual reports</w:t>
      </w:r>
      <w:r>
        <w:rPr/>
        <w:t xml:space="preserve">.  Parties may also comment on the appropriate review process for each filing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 xml:space="preserve">The ALJ </w:t>
      </w:r>
      <w:r>
        <w:rPr>
          <w:i/>
        </w:rPr>
        <w:t>may</w:t>
      </w:r>
      <w:r>
        <w:rPr/>
        <w:t xml:space="preserve"> take evidence and [</w:t>
      </w:r>
      <w:r>
        <w:rPr>
          <w:i/>
        </w:rPr>
        <w:t>may</w:t>
      </w:r>
      <w:r>
        <w:rPr/>
        <w:t xml:space="preserve">] make findings regarding the October PSIA advice letter filing on a priority basis such that requirements and guidelines are established in time for that filing.  </w:t>
      </w:r>
    </w:p>
    <w:p>
      <w:pPr>
        <w:pStyle w:val="Para1"/>
        <w:rPr/>
      </w:pPr>
      <w:r>
        <w:rPr/>
        <w:t xml:space="preserve">Decision No. C13-0964 at ¶¶ 28-29 (emphasis and underlining supplied); </w:t>
      </w:r>
      <w:r>
        <w:rPr>
          <w:i/>
        </w:rPr>
        <w:t>see also id</w:t>
      </w:r>
      <w:r>
        <w:rPr/>
        <w:t xml:space="preserve">. at Ordering Paragraph No. 3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 23, 2013, by Interim Decision No. R13-1181-I, the ALJ established a 20-day intervention period, which has expired.  The ALJ will not issue a recommended decision in this Proceeding in time to have requirements and guidelines in place prior to Public Service Company of Colorado’s(Public Service) October 2013 PSIA Advice Letter fil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Commission order, the Office of Consumer Counsel (OCC), Public Service, and Litigation Staff of the Commission (Staff) are parties.  Each is represented by legal counsel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 2, 2013, Colorado Natural Gas, Inc. (CNG), timely filed a Motion for Leave to Intervene (Motion).  In that filing, CNG establishes that this case may substantially affect its pecuniary or tangible interests; that its interests are not otherwise adequately represented; and that its participation will not broaden the issues in this case.  The Motion is unopposed.  CNG has met the requirements for intervention by permission set out in Rule 4 </w:t>
      </w:r>
      <w:r>
        <w:rPr>
          <w:i/>
        </w:rPr>
        <w:t>Code of Colorado Regulations</w:t>
      </w:r>
      <w:r>
        <w:rPr/>
        <w:t xml:space="preserve"> 723-1-1401(c).</w:t>
      </w:r>
      <w:r>
        <w:rPr>
          <w:rStyle w:val="FootnoteCharacters"/>
          <w:rStyle w:val="FootnoteAnchor"/>
        </w:rPr>
        <w:footnoteReference w:id="2"/>
      </w:r>
      <w:r>
        <w:rPr/>
        <w:t xml:space="preserve">  By this Decision, the ALJ will grant the Motion.  CNG is an intervenor and a party in this proceeding.  CNG is represented by legal counsel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of the Date of this Interim Decision, no other person has filed an intervention as of right.  As of the Date of this Interim Decision, no other person has filed a motion for leave to intervene.  As of the date of this Interim Decision, no person has filed for permission to intervene out of tim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NG, OCC, Public Service, and Staff, collectively, are the Partie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this Interim Decision, the ALJ will schedule a </w:t>
      </w:r>
      <w:r>
        <w:rPr>
          <w:b/>
        </w:rPr>
        <w:t>November 18, 2013</w:t>
      </w:r>
      <w:r>
        <w:rPr/>
        <w:t xml:space="preserve"> prehearing conference to determine the process to be used in this Proceeding and to establish a procedural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chedule.  At the prehearing conference, the Parties must be prepared to discuss the procedural points identified by the Commission in Decision No. C13-0964 (quoted above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/>
        </w:rPr>
        <w:t>At the prehearing conference</w:t>
      </w:r>
      <w:r>
        <w:rPr/>
        <w:t xml:space="preserve">, the Parties must be prepared to discuss discovery if the procedures and timeframes contained in Rule 4 CCR 723-1-1405 are not sufficie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/>
        </w:rPr>
        <w:t>At the prehearing conference</w:t>
      </w:r>
      <w:r>
        <w:rPr/>
        <w:t xml:space="preserve">, the Parties must be prepared to discuss any matter pertaining to the treatment of information claimed to be confidential if the procedures and timeframes contained in Rules 4 CCR 723-1-1100 and 723-1-1101 are not adequat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The Parties are advised, and are on notice, that</w:t>
      </w:r>
      <w:r>
        <w:rPr/>
        <w:t xml:space="preserve"> the ALJ will deem the failure to attend or to participate in the prehearing conference to be a waiver of objection to the rulings made, the procedural schedule established, and the hearing date(s) established at the prehearing conferenc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calls counsel’s attention to Rule 4 CCR 723-1-1202(d), which requires that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i/>
        </w:rPr>
        <w:t>[e]very pleading</w:t>
      </w:r>
      <w:r>
        <w:rPr/>
        <w:t xml:space="preserve"> of a party represented by an attorney shall be signed by the attorney, and </w:t>
      </w:r>
      <w:r>
        <w:rPr>
          <w:i/>
        </w:rPr>
        <w:t>shall state</w:t>
      </w:r>
      <w:r>
        <w:rPr/>
        <w:t xml:space="preserve"> the attorney’s address, telephone number, e-mail address, and attorney registration number.  </w:t>
      </w:r>
    </w:p>
    <w:p>
      <w:pPr>
        <w:pStyle w:val="Para1"/>
        <w:rPr>
          <w:lang w:val="en-US"/>
        </w:rPr>
      </w:pPr>
      <w:r>
        <w:rPr/>
        <w:t xml:space="preserve">(Emphasis supplied.)  </w:t>
      </w:r>
      <w:r>
        <w:rPr>
          <w:b/>
        </w:rPr>
        <w:t>The Parties are advised, and are on notice, that</w:t>
      </w:r>
      <w:r>
        <w:rPr/>
        <w:t xml:space="preserve"> filings must comply with this requirement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Leave to Intervene filed on October 2, 2013 by Colorado Natural Gas, Inc.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lorado Natural Gas, Inc., is a party in this Proceeding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Proceeding is scheduled for the following date, time, and place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 xml:space="preserve">November 18, 2013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 xml:space="preserve">1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sistent with the discussion above, at the prehearing conference, the Parties shall be prepared to discuss the identified matter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arty’s failure to attend or to participate in the prehearing conference is deemed to be a waiver of objection to the rulings made during the prehearing conference, the procedural schedule established as a result of the prehearing conference, and the hearing date (if any) scheduled as a result of the prehearing conferenc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contained in Interim Decisions issued in this Proceeding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15836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uring the course of this proceeding, the ALJ may have occasion to inform counsel, on short notice, of rulings.  The ALJ will make such notifications by e-mail and will rely solely on signature blocks for the appropriate e-mail addresses.  Thus, if no e-mail address is provided, counsel may not receive notice of ruling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4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M-091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character" w:styleId="ParagraphDiscussionChar">
    <w:name w:val="ParagraphDiscussion Char"/>
    <w:qFormat/>
    <w:rPr>
      <w:kern w:val="2"/>
      <w:sz w:val="24"/>
      <w:lang w:bidi="ar-SA"/>
    </w:rPr>
  </w:style>
  <w:style w:type="character" w:styleId="Para1Char">
    <w:name w:val="Para1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>
      <w:lang w:val="en-US"/>
    </w:rPr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0-25T15:10:00Z</cp:lastPrinted>
  <dcterms:modified xsi:type="dcterms:W3CDTF">2013-10-25T21:10:00Z</dcterms:modified>
  <cp:revision>8</cp:revision>
  <dc:subject/>
  <dc:title>COPUC Decision</dc:title>
</cp:coreProperties>
</file>