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SUMMIT ACTIVITY TRANSPORT, llC DOING BUSINESS AS SUMMIT ACTIVITY TRANSPORT, FOR A PERMIT OPERATE </w:t>
        <w:br/>
        <w:t>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3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15, 2013, Summit Activity Transport LLC, doing business as Summit Activity Transport,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its weekly meeting held October 16, 2013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merits of the above-captioned Application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on notice</w:t>
      </w:r>
      <w:r>
        <w:rPr/>
        <w:t xml:space="preserve"> that failure to appear at the prehearing conference may result in dismissal of the Application without prejudice, or an order denying any intervener the ability to participate in this proceed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telephone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14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3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544168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2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3T12:08:00Z</cp:lastPrinted>
  <dcterms:modified xsi:type="dcterms:W3CDTF">2013-10-23T18:08:00Z</dcterms:modified>
  <cp:revision>7</cp:revision>
  <dc:subject/>
  <dc:title>COPUC Decision</dc:title>
</cp:coreProperties>
</file>