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24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24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L-049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L-049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ADVICE LETTER NO. 497 FILED BY ATMOS ENERGY CORPORATION TO PLACE INTO EFFECT TARIFF SHEET CHANGES TO BECOME EFFECTIVE ON JUNE 10, 2013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G. Harris Adams</w:t>
        <w:br/>
        <w:t>Supplementing procedures regarding hearing exhibits and ordering fil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4, 2013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3-1022-I, issued August 9, 2013, procedures were established to efficiently organize the numbering and preparation of exhibits for hearing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t is necessary for Atmos Energy Corporation (Atmos Energy) to mark any previously-filed documents that it intends to offer into evidence as hearing exhibits, in accordance with ordered procedures.  This will facilitate appropriate references in answer testimony.</w:t>
      </w:r>
    </w:p>
    <w:p>
      <w:pPr>
        <w:pStyle w:val="Heading2"/>
        <w:numPr>
          <w:ilvl w:val="0"/>
          <w:numId w:val="10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or before October 14, 2013, Atmos Energy Corporation shall file pre-marked hearing exhibits that it intends to offer into evidence (</w:t>
      </w:r>
      <w:r>
        <w:rPr>
          <w:i/>
        </w:rPr>
        <w:t xml:space="preserve">e.g., </w:t>
      </w:r>
      <w:r>
        <w:rPr/>
        <w:t>those previously been filed) for identification in accordance with ordered procedures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2281247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241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49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3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10-03T14:34:00Z</cp:lastPrinted>
  <dcterms:modified xsi:type="dcterms:W3CDTF">2013-10-04T22:13:00Z</dcterms:modified>
  <cp:revision>7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