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23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23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G-0960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0960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>COLORADO LIMOUSINE SERVICES LLC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42293909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3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442293915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November 4, 2013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6459370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232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0960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10-03T11:34:00Z</cp:lastPrinted>
  <dcterms:modified xsi:type="dcterms:W3CDTF">2013-10-03T17:34:00Z</dcterms:modified>
  <cp:revision>6</cp:revision>
  <dc:subject/>
  <dc:title>COPUC Decision</dc:title>
</cp:coreProperties>
</file>