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2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2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2A-90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900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THE REGIONAL TRANSPORTATION DISTRICT FOR AUTHORITY TO ALTER AN AT-GRADE CROSSING AT CHAMBERS ROAD IN THE CITY OF AURORA, ADAMS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addressing statu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6, 2013, the undersigned administrative law judge issued his Recommended Decision, Decision No. R13-057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5, 2013, Motion for Permission to Amend Application was filed by Regional Transportation District and the Union Pacific Railroad Compan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minute entry during the Commission’s weekly meeting held June 26, 2013, the matter was referred to an administrative law judge for further proceeding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The undersigned was later informally advised to anticipate an additional filing from the partie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To date, no further activity has occurred and some time has pass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The parties are advised to make a filing requesting any further relief.  The undersigned will deliberate pending matters after November 1, 2013.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gional Transportation District and Union Pacific Railroad Company shall make a filing requesting any modification to the requested relief in the proceeding on or before November 1, 2013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946969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227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90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1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02T15:20:00Z</cp:lastPrinted>
  <dcterms:modified xsi:type="dcterms:W3CDTF">2013-10-02T21:20:00Z</dcterms:modified>
  <cp:revision>8</cp:revision>
  <dc:subject/>
  <dc:title>COPUC Decision</dc:title>
</cp:coreProperties>
</file>