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denying complainants’ motion as moot</w:t>
      </w:r>
    </w:p>
    <w:p>
      <w:pPr>
        <w:pStyle w:val="Date"/>
        <w:rPr>
          <w:kern w:val="2"/>
        </w:rPr>
      </w:pPr>
      <w:r>
        <w:rPr/>
        <w:t>Mailed</w:t>
      </w:r>
      <w:r>
        <w:rPr>
          <w:kern w:val="2"/>
        </w:rPr>
        <w:t xml:space="preserve"> Date:  September 26,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723-1-1302 of the Commission’s Rules of Practice and Procedure, filed a Formal Complaint which </w:t>
      </w:r>
      <w:r>
        <w:rPr/>
        <w:t>initiated this proceeding.</w:t>
      </w:r>
    </w:p>
    <w:p>
      <w:pPr>
        <w:pStyle w:val="ParagraphDiscussion"/>
        <w:numPr>
          <w:ilvl w:val="0"/>
          <w:numId w:val="12"/>
        </w:numPr>
        <w:ind w:firstLine="720"/>
        <w:rPr/>
      </w:pPr>
      <w:r>
        <w:rPr/>
        <w:t>On April 4, 2013, Tri-State Generation and Transmission Association, Inc. (Respondent or Tri-State) filed a Motion to Dismiss Formal Complaint (Motion to Dismiss) asserting claims including that the Commission is without jurisdiction to hear this Formal Complaint under several theories including: Commerce Clause claims; that the Commission has never regulated Respondent’s rates and the Commission’s rules have recognized that fact for a period of time; that the Formal Complaint fails to comply with the process required by statute; and that Respondent has not violated any statute or Commission rule.  Respondent also raises a standing issue, arguing that the industrial Complainants lack standing to bring the Formal Complaint and the Complainant Member Systems lack standing to assert Claims Three and Four of the Formal Complaint.</w:t>
      </w:r>
    </w:p>
    <w:p>
      <w:pPr>
        <w:pStyle w:val="ParagraphDiscussion"/>
        <w:numPr>
          <w:ilvl w:val="0"/>
          <w:numId w:val="12"/>
        </w:numPr>
        <w:ind w:firstLine="720"/>
        <w:rPr/>
      </w:pPr>
      <w:r>
        <w:rPr/>
        <w:t>On April 30, 2013, Complainants filed their Response in Opposition to Respondent’s Motion to Dismiss noting that the Motion to Dismiss contained nearly 11 pages of factual background as support for its Motion to Dismiss.  Complainants disputed the facts underlying Respondent’s Motion to Dismiss and asserted that as a result of these (and other) disputed facts contained in Respondent’s Motion to Dismiss, an evidentiary hearing should be conducted since facts relating to the Commission’s jurisdiction contained in the Motion to Dismiss are in dispute.</w:t>
      </w:r>
    </w:p>
    <w:p>
      <w:pPr>
        <w:pStyle w:val="ParagraphDiscussion"/>
        <w:numPr>
          <w:ilvl w:val="0"/>
          <w:numId w:val="12"/>
        </w:numPr>
        <w:ind w:firstLine="720"/>
        <w:rPr/>
      </w:pPr>
      <w:r>
        <w:rPr/>
        <w:t xml:space="preserve">By Interim Decision No. R13-0473-I issued April 23, 2013, it was agreed that a limited evidentiary hearing should be conducted when jurisdictional facts in a proceeding are in dispute.  </w:t>
      </w:r>
    </w:p>
    <w:p>
      <w:pPr>
        <w:pStyle w:val="ParagraphDiscussion"/>
        <w:numPr>
          <w:ilvl w:val="0"/>
          <w:numId w:val="12"/>
        </w:numPr>
        <w:ind w:firstLine="720"/>
        <w:rPr/>
      </w:pPr>
      <w:r>
        <w:rPr/>
        <w:t>By Interim Decision No. R13-0648-I issued May 31, 2013, a procedural schedule was adopted which set a limited evidentiary hearing on the jurisdictional question for July 29 through 31, 2013.</w:t>
      </w:r>
    </w:p>
    <w:p>
      <w:pPr>
        <w:pStyle w:val="ParagraphDiscussion"/>
        <w:numPr>
          <w:ilvl w:val="0"/>
          <w:numId w:val="12"/>
        </w:numPr>
        <w:ind w:firstLine="720"/>
        <w:rPr/>
      </w:pPr>
      <w:r>
        <w:rPr/>
        <w:t>At the outset of the first day of the evidentiary hearing, Complainants made an oral motion to declare Tri-State’s constitutional challenge to the Commission’s jurisdiction as not ripe, as well as strike all testimony and exhibits Tri-State and the Complainants filed regarding Tri-State’s constitutional arguments and the associated balancing test.  Complainants sought to strike all filed testimony and exhibits except certain portions of testimony of two witnesses, Dr. Martin J. Blake on behalf of Complainants, and Mr. Daniel T. Walter, on behalf of Tri-State.</w:t>
      </w:r>
    </w:p>
    <w:p>
      <w:pPr>
        <w:pStyle w:val="ParagraphDiscussion"/>
        <w:numPr>
          <w:ilvl w:val="0"/>
          <w:numId w:val="12"/>
        </w:numPr>
        <w:ind w:firstLine="720"/>
        <w:rPr/>
      </w:pPr>
      <w:r>
        <w:rPr/>
        <w:t xml:space="preserve">Complainants’ oral motion was not accepted at the evidentiary hearing.  Rather, Complainants were instructed to file the motion with the Commission by the following day (July 30, 2013), and Tri-State was provided a brief period of time in which to file its response (August 1, 2013).  </w:t>
      </w:r>
    </w:p>
    <w:p>
      <w:pPr>
        <w:pStyle w:val="ParagraphDiscussion"/>
        <w:numPr>
          <w:ilvl w:val="0"/>
          <w:numId w:val="12"/>
        </w:numPr>
        <w:ind w:firstLine="720"/>
        <w:rPr/>
      </w:pPr>
      <w:r>
        <w:rPr/>
        <w:t xml:space="preserve">On July 30, 2013, Complainants filed a Motion to Declare Constitutional Challenge is not Ripe and Strike Testimony and Exhibits (Motion).  Complainants argue that </w:t>
        <w:br/>
        <w:t xml:space="preserve">Tri-State’s position here is that Commission regulation of Tri-State’s rates is a violation of the Commerce Clause, rather than arguing that the Commission’s regulation of any public utility’s rates is unconstitutional.  Complainants maintain that since Tri-State concedes that the Public Utilities Laws are facially constitutional, Tri-State’s arguments in its Motion to Dismiss and at the limited evidentiary hearing were in effect an “as applied” challenge rather than a facial challenge.  </w:t>
      </w:r>
    </w:p>
    <w:p>
      <w:pPr>
        <w:pStyle w:val="ParagraphDiscussion"/>
        <w:numPr>
          <w:ilvl w:val="0"/>
          <w:numId w:val="12"/>
        </w:numPr>
        <w:ind w:firstLine="720"/>
        <w:rPr/>
      </w:pPr>
      <w:r>
        <w:rPr/>
        <w:t>Because no actual application of the Commission’s regulatory authority had occurred as of the time of the hearing, since the Commission had not reached a decision on a proposed rate design for Tri-State, Complainants assert that Tri-State cannot make a constitutional challenge absent a direct application of the law which Tri-State can then argue is unconstitutional.  Consequently, Complainants urge the Commission to defer consideration of the “as applied” constitutional argument until after a decision on the merits of the Complaint has been issued and grant the relief Complainants seek.</w:t>
      </w:r>
    </w:p>
    <w:p>
      <w:pPr>
        <w:pStyle w:val="ParagraphDiscussion"/>
        <w:numPr>
          <w:ilvl w:val="0"/>
          <w:numId w:val="12"/>
        </w:numPr>
        <w:ind w:firstLine="720"/>
        <w:rPr/>
      </w:pPr>
      <w:r>
        <w:rPr/>
        <w:t xml:space="preserve">On August 1, 2013, Tri-State filed its response.  Tri-State argues that Complainants’ Motion is incorrect since it disregards the well-established principle that questions of subject matter jurisdiction are to be decided first, since they relate to the court’s very power to hear the case.  Tri-State also cites case law for the proposition that as a threshold issue, subject matter jurisdiction must first be resolved before a tribunal may rule on the merits or substance of a claim or filing.  Tri-State concludes that until the issue of whether the Commerce Clause precludes subject matter jurisdiction in this proceeding is resolved, the Commission cannot proceed to decide the merits of the Complaint.  Tri-State cites additional case law which holds that an agency should be allowed to initially determine whether it has jurisdiction, which is subject to later judicial review.  </w:t>
      </w:r>
    </w:p>
    <w:p>
      <w:pPr>
        <w:pStyle w:val="ParagraphDiscussion"/>
        <w:numPr>
          <w:ilvl w:val="0"/>
          <w:numId w:val="12"/>
        </w:numPr>
        <w:ind w:firstLine="720"/>
        <w:rPr/>
      </w:pPr>
      <w:r>
        <w:rPr/>
        <w:t xml:space="preserve">Interim Decision No. R13-1119-I issued September 11, 2013, squarely addressed the issue of whether the Commerce Clause precluded this Commission from initially asserting jurisdiction for the purposes of hearing this Complaint.  That was the threshold issue to the determination of whether to proceed with the Complaint.  While there are no qualms with Complainants’ citations to various case law addressing the issue of an “as applied” constitutional argument, Tri-State’s counter that an agency is certainly entitled to, as a preliminary matter, determine its jurisdictional boundaries is persuasive.  There is simply no evidence here that </w:t>
        <w:br/>
        <w:t xml:space="preserve">Tri-State’s arguments within its Motion to Dismiss should be or could be considered an “as applied” challenge unripe for consideration.  </w:t>
      </w:r>
    </w:p>
    <w:p>
      <w:pPr>
        <w:pStyle w:val="ParagraphDiscussion"/>
        <w:numPr>
          <w:ilvl w:val="0"/>
          <w:numId w:val="12"/>
        </w:numPr>
        <w:ind w:firstLine="720"/>
        <w:rPr/>
      </w:pPr>
      <w:r>
        <w:rPr/>
        <w:t>Indeed, Colorado Public Utility Law, at § 40-7-111, C.R.S., provides that none of the provisions of that law “shall apply or be construed to apply to … commerce among the several states, except insofar as the same may be permitted under the provisions of the constitution of the United States and acts of congress.”  Nothing in this statutory provision imparts that this determination can only be made retrospectively after the Commission acts.  Rather, it is clear that in the first instance, the Commission may not encroach on the Commerce Clause, and the only logical conclusion is that this is to be a threshold determination.</w:t>
      </w:r>
    </w:p>
    <w:p>
      <w:pPr>
        <w:pStyle w:val="ParagraphDiscussion"/>
        <w:numPr>
          <w:ilvl w:val="0"/>
          <w:numId w:val="12"/>
        </w:numPr>
        <w:ind w:firstLine="720"/>
        <w:rPr/>
      </w:pPr>
      <w:r>
        <w:rPr/>
        <w:t>While the discussion above is sufficient to deny Complainants’ Motion; nonetheless, by virtue of the fact that Decision No. R13-1119-I was issued and included an analysis of whether Commission jurisdiction interfered with the dormant Commerce Clause, Complainants’ Motion was rendered moot and will be denied for that reason.</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of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Company, L.P. to Declare Constitutional Challenge is not Ripe and Strike Testimony and Exhibits is denied as moot consistent with the discussion above</w:t>
      </w:r>
      <w:r>
        <w:rPr/>
        <w:t>.</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374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0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8:00Z</dcterms:created>
  <dc:creator>srscott</dc:creator>
  <dc:description>See Decisions on COPUC Website at: 
www.dora.state.co.us/puc/Decisions/</dc:description>
  <cp:keywords/>
  <dc:language>en-US</dc:language>
  <cp:lastModifiedBy>Petersen, Lloyd</cp:lastModifiedBy>
  <cp:lastPrinted>2013-09-26T16:11:00Z</cp:lastPrinted>
  <dcterms:modified xsi:type="dcterms:W3CDTF">2013-09-26T22:11:00Z</dcterms:modified>
  <cp:revision>9</cp:revision>
  <dc:subject/>
  <dc:title>COPUC Decision</dc:title>
</cp:coreProperties>
</file>