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RULES REGULATING TELECOMMUNICATIONS PROVIDERS,</w:t>
        <w:br/>
        <w:t>SERVICES, AND PRODUCTS</w:t>
      </w:r>
    </w:p>
    <w:p>
      <w:pPr>
        <w:pStyle w:val="Upar1"/>
        <w:jc w:val="center"/>
        <w:rPr/>
      </w:pPr>
      <w:r>
        <w:rPr/>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307.</w:t>
        <w:tab/>
        <w:t xml:space="preserve">Directories for Basic Local Exchange Service.  </w:t>
      </w:r>
    </w:p>
    <w:p>
      <w:pPr>
        <w:pStyle w:val="Par1"/>
        <w:rPr/>
      </w:pPr>
      <w:r>
        <w:rPr/>
        <w:t>(a)</w:t>
        <w:tab/>
        <w:t xml:space="preserve">Publication and distribution of </w:t>
      </w:r>
      <w:ins w:id="0" w:author="mljenningsfader" w:date="2013-09-24T09:16:00Z">
        <w:r>
          <w:rPr/>
          <w:t>White Pages</w:t>
        </w:r>
      </w:ins>
      <w:ins w:id="1" w:author="mljenningsfader" w:date="2013-09-24T10:27:00Z">
        <w:r>
          <w:rPr/>
          <w:t xml:space="preserve"> telephone</w:t>
        </w:r>
      </w:ins>
      <w:ins w:id="2" w:author="mljenningsfader" w:date="2013-09-24T09:16:00Z">
        <w:r>
          <w:rPr/>
          <w:t xml:space="preserve"> </w:t>
        </w:r>
      </w:ins>
      <w:r>
        <w:rPr/>
        <w:t xml:space="preserve">directories.  </w:t>
      </w:r>
    </w:p>
    <w:p>
      <w:pPr>
        <w:pStyle w:val="Par2"/>
        <w:rPr/>
      </w:pPr>
      <w:r>
        <w:rPr/>
        <w:t>(I)</w:t>
        <w:tab/>
        <w:t xml:space="preserve">A LEC shall cause </w:t>
      </w:r>
      <w:ins w:id="3" w:author="mljenningsfader" w:date="2013-09-24T11:47:00Z">
        <w:r>
          <w:rPr/>
          <w:t>White Pages</w:t>
        </w:r>
      </w:ins>
      <w:ins w:id="4" w:author="mljenningsfader" w:date="2013-09-24T09:16:00Z">
        <w:r>
          <w:rPr/>
          <w:t xml:space="preserve"> </w:t>
        </w:r>
      </w:ins>
      <w:r>
        <w:rPr/>
        <w:t>telephone directories to be published annually</w:t>
      </w:r>
      <w:ins w:id="5" w:author="mljenningsfader" w:date="2013-09-24T09:18:00Z">
        <w:r>
          <w:rPr/>
          <w:t xml:space="preserve">.  A </w:t>
        </w:r>
      </w:ins>
      <w:ins w:id="6" w:author="mljenningsfader" w:date="2013-09-24T11:47:00Z">
        <w:r>
          <w:rPr/>
          <w:t>White Pages</w:t>
        </w:r>
      </w:ins>
      <w:ins w:id="7" w:author="mljenningsfader" w:date="2013-09-24T10:26:00Z">
        <w:r>
          <w:rPr/>
          <w:t xml:space="preserve"> telephone directory</w:t>
        </w:r>
      </w:ins>
      <w:ins w:id="8" w:author="mljenningsfader" w:date="2013-09-24T09:18:00Z">
        <w:r>
          <w:rPr/>
          <w:t xml:space="preserve"> shall</w:t>
        </w:r>
      </w:ins>
      <w:del w:id="9" w:author="mljenningsfader" w:date="2013-09-24T09:18:00Z">
        <w:r>
          <w:rPr/>
          <w:delText xml:space="preserve"> to</w:delText>
        </w:r>
      </w:del>
      <w:r>
        <w:rPr/>
        <w:t xml:space="preserve"> include each exchange served by that LEC</w:t>
      </w:r>
      <w:del w:id="10" w:author="mljenningsfader" w:date="2013-09-24T09:18:00Z">
        <w:r>
          <w:rPr/>
          <w:delText>,</w:delText>
        </w:r>
      </w:del>
      <w:r>
        <w:rPr/>
        <w:t xml:space="preserve"> </w:t>
      </w:r>
      <w:ins w:id="11" w:author="mljenningsfader" w:date="2013-09-24T09:18:00Z">
        <w:r>
          <w:rPr/>
          <w:t xml:space="preserve">and shall </w:t>
        </w:r>
      </w:ins>
      <w:r>
        <w:rPr/>
        <w:t>list</w:t>
      </w:r>
      <w:del w:id="12" w:author="mljenningsfader" w:date="2013-09-24T09:18:00Z">
        <w:r>
          <w:rPr/>
          <w:delText>ing</w:delText>
        </w:r>
      </w:del>
      <w:r>
        <w:rPr/>
        <w:t xml:space="preserve"> the name, address, and telephone number of all basic local exchange customers served by that exchange except for those </w:t>
      </w:r>
      <w:ins w:id="13" w:author="mljenningsfader" w:date="2013-09-24T09:19:00Z">
        <w:r>
          <w:rPr/>
          <w:t xml:space="preserve">customers that </w:t>
        </w:r>
      </w:ins>
      <w:r>
        <w:rPr/>
        <w:t>request</w:t>
      </w:r>
      <w:del w:id="14" w:author="mljenningsfader" w:date="2013-09-24T09:19:00Z">
        <w:r>
          <w:rPr/>
          <w:delText>ing</w:delText>
        </w:r>
      </w:del>
      <w:r>
        <w:rPr/>
        <w:t xml:space="preserve"> omission of their listing from the directory.  Each directory </w:t>
      </w:r>
      <w:ins w:id="15" w:author="mljenningsfader" w:date="2013-09-24T09:19:00Z">
        <w:r>
          <w:rPr/>
          <w:t xml:space="preserve">also </w:t>
        </w:r>
      </w:ins>
      <w:r>
        <w:rPr/>
        <w:t xml:space="preserve">shall include a list of all exchanges in the local calling area.  </w:t>
      </w:r>
    </w:p>
    <w:p>
      <w:pPr>
        <w:pStyle w:val="Par2"/>
        <w:rPr/>
      </w:pPr>
      <w:r>
        <w:rPr/>
        <w:t>(II)</w:t>
        <w:tab/>
        <w:t xml:space="preserve">All </w:t>
      </w:r>
      <w:ins w:id="16" w:author="mljenningsfader" w:date="2013-09-24T11:47:00Z">
        <w:r>
          <w:rPr/>
          <w:t>White Pages</w:t>
        </w:r>
      </w:ins>
      <w:ins w:id="17" w:author="mljenningsfader" w:date="2013-09-24T09:19:00Z">
        <w:r>
          <w:rPr/>
          <w:t xml:space="preserve"> </w:t>
        </w:r>
      </w:ins>
      <w:r>
        <w:rPr/>
        <w:t xml:space="preserve">telephone directories shall be revised annually.  </w:t>
      </w:r>
      <w:del w:id="18" w:author="mljenningsfader" w:date="2013-09-24T16:51:00Z">
        <w:r>
          <w:rPr/>
          <w:delText>However, a</w:delText>
        </w:r>
      </w:del>
      <w:ins w:id="19" w:author="mljenningsfader" w:date="2013-09-24T16:51:00Z">
        <w:r>
          <w:rPr/>
          <w:t>A</w:t>
        </w:r>
      </w:ins>
      <w:r>
        <w:rPr/>
        <w:t xml:space="preserve"> LEC may petition the Commission </w:t>
      </w:r>
      <w:del w:id="20" w:author="mljenningsfader" w:date="2013-09-24T16:52:00Z">
        <w:r>
          <w:rPr/>
          <w:delText xml:space="preserve">for an extension of time </w:delText>
        </w:r>
      </w:del>
      <w:ins w:id="21" w:author="mljenningsfader" w:date="2013-09-24T16:52:00Z">
        <w:r>
          <w:rPr/>
          <w:t xml:space="preserve">to extend the life of a directory </w:t>
        </w:r>
      </w:ins>
      <w:r>
        <w:rPr/>
        <w:t xml:space="preserve">for good cause shown.  A LEC </w:t>
      </w:r>
      <w:del w:id="22" w:author="mljenningsfader" w:date="2013-09-24T09:20:00Z">
        <w:r>
          <w:rPr/>
          <w:delText>only needs to</w:delText>
        </w:r>
      </w:del>
      <w:ins w:id="23" w:author="mljenningsfader" w:date="2013-09-24T09:21:00Z">
        <w:r>
          <w:rPr/>
          <w:t>does not need to</w:t>
        </w:r>
      </w:ins>
      <w:r>
        <w:rPr/>
        <w:t xml:space="preserve"> petition the Commission to extend the life of a directory </w:t>
      </w:r>
      <w:del w:id="24" w:author="mljenningsfader" w:date="2013-09-24T09:21:00Z">
        <w:r>
          <w:rPr/>
          <w:delText>if</w:delText>
        </w:r>
      </w:del>
      <w:ins w:id="25" w:author="mljenningsfader" w:date="2013-09-24T09:21:00Z">
        <w:r>
          <w:rPr/>
          <w:t>unless</w:t>
        </w:r>
      </w:ins>
      <w:r>
        <w:rPr/>
        <w:t xml:space="preserve"> the current directory will be in circulation more than an extra three months</w:t>
      </w:r>
      <w:ins w:id="26" w:author="mljenningsfader" w:date="2013-09-24T09:21:00Z">
        <w:r>
          <w:rPr/>
          <w:t>,</w:t>
        </w:r>
      </w:ins>
      <w:r>
        <w:rPr/>
        <w:t xml:space="preserve"> for a total life of 15 months or more.  </w:t>
      </w:r>
    </w:p>
    <w:p>
      <w:pPr>
        <w:pStyle w:val="Par2"/>
        <w:rPr/>
      </w:pPr>
      <w:r>
        <w:rPr/>
        <w:t>(III)</w:t>
        <w:tab/>
        <w:t>Upon issuance</w:t>
      </w:r>
      <w:ins w:id="27" w:author="mljenningsfader" w:date="2013-09-24T09:22:00Z">
        <w:r>
          <w:rPr/>
          <w:t xml:space="preserve"> of a </w:t>
        </w:r>
      </w:ins>
      <w:ins w:id="28" w:author="mljenningsfader" w:date="2013-09-24T11:47:00Z">
        <w:r>
          <w:rPr/>
          <w:t>White Pages</w:t>
        </w:r>
      </w:ins>
      <w:ins w:id="29" w:author="mljenningsfader" w:date="2013-09-24T10:26:00Z">
        <w:r>
          <w:rPr/>
          <w:t xml:space="preserve"> telephone directory</w:t>
        </w:r>
      </w:ins>
      <w:r>
        <w:rPr/>
        <w:t xml:space="preserve">, the LEC shall ensure that all customers served by that directory have access to the directory.  </w:t>
      </w:r>
    </w:p>
    <w:p>
      <w:pPr>
        <w:pStyle w:val="Par2"/>
        <w:rPr>
          <w:ins w:id="49" w:author="mljenningsfader" w:date="2013-09-24T09:23:00Z"/>
        </w:rPr>
      </w:pPr>
      <w:r>
        <w:rPr/>
        <w:t>(III)</w:t>
        <w:tab/>
        <w:t>Upon issuance</w:t>
      </w:r>
      <w:ins w:id="30" w:author="mljenningsfader" w:date="2013-09-24T09:22:00Z">
        <w:r>
          <w:rPr/>
          <w:t xml:space="preserve"> of a </w:t>
        </w:r>
      </w:ins>
      <w:ins w:id="31" w:author="mljenningsfader" w:date="2013-09-24T11:47:00Z">
        <w:r>
          <w:rPr/>
          <w:t>White Pages</w:t>
        </w:r>
      </w:ins>
      <w:ins w:id="32" w:author="mljenningsfader" w:date="2013-09-24T10:26:00Z">
        <w:r>
          <w:rPr/>
          <w:t xml:space="preserve"> telephone directory</w:t>
        </w:r>
      </w:ins>
      <w:r>
        <w:rPr/>
        <w:t xml:space="preserve">, </w:t>
      </w:r>
      <w:del w:id="33" w:author="mljenningsfader" w:date="2013-09-24T13:24:00Z">
        <w:r>
          <w:rPr/>
          <w:delText>the</w:delText>
        </w:r>
      </w:del>
      <w:ins w:id="34" w:author="mljenningsfader" w:date="2013-09-24T13:24:00Z">
        <w:r>
          <w:rPr/>
          <w:t>a</w:t>
        </w:r>
      </w:ins>
      <w:r>
        <w:rPr/>
        <w:t xml:space="preserve"> LEC </w:t>
      </w:r>
      <w:ins w:id="35" w:author="mljenningsfader" w:date="2013-09-24T09:32:00Z">
        <w:r>
          <w:rPr/>
          <w:t xml:space="preserve">shall cause </w:t>
        </w:r>
      </w:ins>
      <w:ins w:id="36" w:author="mljenningsfader" w:date="2013-09-24T11:47:00Z">
        <w:r>
          <w:rPr/>
          <w:t>White Pages</w:t>
        </w:r>
      </w:ins>
      <w:ins w:id="37" w:author="mljenningsfader" w:date="2013-09-24T09:32:00Z">
        <w:r>
          <w:rPr/>
          <w:t xml:space="preserve"> telephone directories to be made available and </w:t>
        </w:r>
      </w:ins>
      <w:r>
        <w:rPr/>
        <w:t xml:space="preserve">shall </w:t>
      </w:r>
      <w:ins w:id="38" w:author="Jennings-Fader, Mana" w:date="2013-09-23T16:46:00Z">
        <w:r>
          <w:rPr/>
          <w:t xml:space="preserve">ensure that all customers served by </w:t>
        </w:r>
      </w:ins>
      <w:ins w:id="39" w:author="Jennings-Fader, Mana" w:date="2013-09-23T16:46:00Z">
        <w:del w:id="40" w:author="mljenningsfader" w:date="2013-09-24T10:27:00Z">
          <w:r>
            <w:rPr/>
            <w:delText>that</w:delText>
          </w:r>
        </w:del>
      </w:ins>
      <w:ins w:id="41" w:author="mljenningsfader" w:date="2013-09-24T10:27:00Z">
        <w:r>
          <w:rPr/>
          <w:t>a</w:t>
        </w:r>
      </w:ins>
      <w:ins w:id="42" w:author="Jennings-Fader, Mana" w:date="2013-09-23T16:46:00Z">
        <w:r>
          <w:rPr/>
          <w:t xml:space="preserve"> directory have access to the directory.  A LEC satisfies this requirement if it</w:t>
        </w:r>
      </w:ins>
      <w:ins w:id="43" w:author="mljenningsfader" w:date="2013-09-24T10:23:00Z">
        <w:r>
          <w:rPr/>
          <w:t xml:space="preserve"> does one of the following:</w:t>
        </w:r>
      </w:ins>
      <w:ins w:id="44" w:author="Jennings-Fader, Mana" w:date="2013-09-23T16:47:00Z">
        <w:del w:id="45" w:author="mljenningsfader" w:date="2013-09-24T09:23:00Z">
          <w:r>
            <w:rPr/>
            <w:delText>, or its directory publisher,</w:delText>
          </w:r>
        </w:del>
      </w:ins>
      <w:ins w:id="46" w:author="Jennings-Fader, Mana" w:date="2013-09-23T16:47:00Z">
        <w:del w:id="47" w:author="mljenningsfader" w:date="2013-09-24T09:28:00Z">
          <w:r>
            <w:rPr/>
            <w:delText xml:space="preserve"> offers customers</w:delText>
          </w:r>
        </w:del>
      </w:ins>
      <w:ins w:id="48" w:author="mljenningsfader" w:date="2013-09-24T09:23:00Z">
        <w:r>
          <w:rPr/>
          <w:t xml:space="preserve">  </w:t>
        </w:r>
      </w:ins>
    </w:p>
    <w:p>
      <w:pPr>
        <w:pStyle w:val="Par3"/>
        <w:rPr>
          <w:ins w:id="61" w:author="mljenningsfader" w:date="2013-09-24T09:26:00Z"/>
        </w:rPr>
      </w:pPr>
      <w:ins w:id="50" w:author="mljenningsfader" w:date="2013-09-24T09:23:00Z">
        <w:r>
          <w:rPr/>
          <w:t>(A)</w:t>
          <w:tab/>
        </w:r>
      </w:ins>
      <w:ins w:id="51" w:author="mljenningsfader" w:date="2013-09-24T09:36:00Z">
        <w:r>
          <w:rPr/>
          <w:t>provides</w:t>
        </w:r>
      </w:ins>
      <w:ins w:id="52" w:author="mljenningsfader" w:date="2013-09-24T09:40:00Z">
        <w:r>
          <w:rPr/>
          <w:t>, free of charge,</w:t>
        </w:r>
      </w:ins>
      <w:ins w:id="53" w:author="mljenningsfader" w:date="2013-09-24T09:36:00Z">
        <w:r>
          <w:rPr/>
          <w:t xml:space="preserve"> a</w:t>
        </w:r>
      </w:ins>
      <w:ins w:id="54" w:author="mljenningsfader" w:date="2013-09-24T09:25:00Z">
        <w:r>
          <w:rPr/>
          <w:t xml:space="preserve"> </w:t>
        </w:r>
      </w:ins>
      <w:ins w:id="55" w:author="mljenningsfader" w:date="2013-09-24T11:48:00Z">
        <w:r>
          <w:rPr/>
          <w:t>White Pages</w:t>
        </w:r>
      </w:ins>
      <w:ins w:id="56" w:author="mljenningsfader" w:date="2013-09-24T10:26:00Z">
        <w:r>
          <w:rPr/>
          <w:t xml:space="preserve"> telephone directory</w:t>
        </w:r>
      </w:ins>
      <w:ins w:id="57" w:author="mljenningsfader" w:date="2013-09-24T09:25:00Z">
        <w:r>
          <w:rPr/>
          <w:t xml:space="preserve"> to </w:t>
        </w:r>
      </w:ins>
      <w:ins w:id="58" w:author="mljenningsfader" w:date="2013-09-24T09:36:00Z">
        <w:r>
          <w:rPr/>
          <w:t>each</w:t>
        </w:r>
      </w:ins>
      <w:ins w:id="59" w:author="mljenningsfader" w:date="2013-09-24T09:25:00Z">
        <w:r>
          <w:rPr/>
          <w:t xml:space="preserve"> customer served by that directory</w:t>
        </w:r>
      </w:ins>
      <w:ins w:id="60" w:author="mljenningsfader" w:date="2013-09-24T09:39:00Z">
        <w:r>
          <w:rPr/>
          <w:t xml:space="preserve">.  </w:t>
        </w:r>
      </w:ins>
    </w:p>
    <w:p>
      <w:pPr>
        <w:pStyle w:val="Par3"/>
        <w:rPr>
          <w:ins w:id="70" w:author="mljenningsfader" w:date="2013-09-24T09:48:00Z"/>
        </w:rPr>
      </w:pPr>
      <w:ins w:id="62" w:author="mljenningsfader" w:date="2013-09-24T09:26:00Z">
        <w:r>
          <w:rPr/>
          <w:t>(B)</w:t>
          <w:tab/>
        </w:r>
      </w:ins>
      <w:ins w:id="63" w:author="mljenningsfader" w:date="2013-09-24T09:54:00Z">
        <w:del w:id="64" w:author="Jennings-Fader, Mana" w:date="2013-09-25T13:04:00Z">
          <w:r>
            <w:rPr/>
            <w:delText xml:space="preserve">elects to </w:delText>
          </w:r>
        </w:del>
      </w:ins>
      <w:ins w:id="65" w:author="mljenningsfader" w:date="2013-09-24T09:54:00Z">
        <w:r>
          <w:rPr/>
          <w:t>use</w:t>
        </w:r>
      </w:ins>
      <w:ins w:id="66" w:author="Jennings-Fader, Mana" w:date="2013-09-25T13:04:00Z">
        <w:r>
          <w:rPr/>
          <w:t>s</w:t>
        </w:r>
      </w:ins>
      <w:ins w:id="67" w:author="mljenningsfader" w:date="2013-09-24T09:54:00Z">
        <w:r>
          <w:rPr/>
          <w:t xml:space="preserve"> the opt-in </w:t>
        </w:r>
      </w:ins>
      <w:ins w:id="68" w:author="mljenningsfader" w:date="2013-09-24T10:07:00Z">
        <w:r>
          <w:rPr/>
          <w:t>process</w:t>
        </w:r>
      </w:ins>
      <w:ins w:id="69" w:author="mljenningsfader" w:date="2013-09-24T09:39:00Z">
        <w:r>
          <w:rPr/>
          <w:t xml:space="preserve">, in which event the following apply:  </w:t>
        </w:r>
      </w:ins>
    </w:p>
    <w:p>
      <w:pPr>
        <w:pStyle w:val="Par4"/>
        <w:rPr>
          <w:ins w:id="74" w:author="mljenningsfader" w:date="2013-09-24T11:01:00Z"/>
        </w:rPr>
      </w:pPr>
      <w:ins w:id="71" w:author="mljenningsfader" w:date="2013-09-24T11:01:00Z">
        <w:r>
          <w:rPr/>
          <w:t>(i)</w:t>
          <w:tab/>
          <w:t xml:space="preserve">a customer served by a </w:t>
        </w:r>
      </w:ins>
      <w:ins w:id="72" w:author="mljenningsfader" w:date="2013-09-24T11:48:00Z">
        <w:r>
          <w:rPr/>
          <w:t>White Pages</w:t>
        </w:r>
      </w:ins>
      <w:ins w:id="73" w:author="mljenningsfader" w:date="2013-09-24T11:01:00Z">
        <w:r>
          <w:rPr/>
          <w:t xml:space="preserve"> telephone directory shall not receive a directory unless the customer requests a directory;  </w:t>
        </w:r>
      </w:ins>
    </w:p>
    <w:p>
      <w:pPr>
        <w:pStyle w:val="Par4"/>
        <w:rPr>
          <w:ins w:id="112" w:author="mljenningsfader" w:date="2013-09-24T09:55:00Z"/>
        </w:rPr>
      </w:pPr>
      <w:ins w:id="75" w:author="mljenningsfader" w:date="2013-09-24T09:49:00Z">
        <w:r>
          <w:rPr/>
          <w:t>(</w:t>
        </w:r>
      </w:ins>
      <w:ins w:id="76" w:author="mljenningsfader" w:date="2013-09-24T11:02:00Z">
        <w:r>
          <w:rPr/>
          <w:t>i</w:t>
        </w:r>
      </w:ins>
      <w:ins w:id="77" w:author="mljenningsfader" w:date="2013-09-24T09:49:00Z">
        <w:r>
          <w:rPr/>
          <w:t>i)</w:t>
          <w:tab/>
        </w:r>
      </w:ins>
      <w:ins w:id="78" w:author="mljenningsfader" w:date="2013-09-24T09:52:00Z">
        <w:r>
          <w:rPr/>
          <w:t xml:space="preserve">customers </w:t>
        </w:r>
      </w:ins>
      <w:ins w:id="79" w:author="mljenningsfader" w:date="2013-09-24T10:08:00Z">
        <w:r>
          <w:rPr/>
          <w:t xml:space="preserve">served by a </w:t>
        </w:r>
      </w:ins>
      <w:ins w:id="80" w:author="mljenningsfader" w:date="2013-09-24T11:48:00Z">
        <w:r>
          <w:rPr/>
          <w:t>White Pages</w:t>
        </w:r>
      </w:ins>
      <w:ins w:id="81" w:author="mljenningsfader" w:date="2013-09-24T10:28:00Z">
        <w:r>
          <w:rPr/>
          <w:t xml:space="preserve"> telephone</w:t>
        </w:r>
      </w:ins>
      <w:ins w:id="82" w:author="mljenningsfader" w:date="2013-09-24T10:25:00Z">
        <w:r>
          <w:rPr/>
          <w:t xml:space="preserve"> </w:t>
        </w:r>
      </w:ins>
      <w:ins w:id="83" w:author="mljenningsfader" w:date="2013-09-24T10:08:00Z">
        <w:r>
          <w:rPr/>
          <w:t xml:space="preserve">directory </w:t>
        </w:r>
      </w:ins>
      <w:ins w:id="84" w:author="mljenningsfader" w:date="2013-09-24T10:56:00Z">
        <w:r>
          <w:rPr/>
          <w:t>shall</w:t>
        </w:r>
      </w:ins>
      <w:ins w:id="85" w:author="mljenningsfader" w:date="2013-09-24T10:13:00Z">
        <w:r>
          <w:rPr/>
          <w:t xml:space="preserve"> </w:t>
        </w:r>
      </w:ins>
      <w:ins w:id="86" w:author="mljenningsfader" w:date="2013-09-24T09:52:00Z">
        <w:r>
          <w:rPr/>
          <w:t xml:space="preserve">receive written </w:t>
        </w:r>
      </w:ins>
      <w:ins w:id="87" w:author="mljenningsfader" w:date="2013-09-24T09:59:00Z">
        <w:r>
          <w:rPr/>
          <w:t xml:space="preserve">and verifiable </w:t>
        </w:r>
      </w:ins>
      <w:ins w:id="88" w:author="mljenningsfader" w:date="2013-09-24T09:52:00Z">
        <w:r>
          <w:rPr/>
          <w:t xml:space="preserve">notice that </w:t>
        </w:r>
      </w:ins>
      <w:ins w:id="89" w:author="mljenningsfader" w:date="2013-09-24T10:11:00Z">
        <w:r>
          <w:rPr/>
          <w:t xml:space="preserve">they will not receive a directory unless they request a directory; </w:t>
        </w:r>
      </w:ins>
      <w:ins w:id="90" w:author="mljenningsfader" w:date="2013-09-24T11:06:00Z">
        <w:r>
          <w:rPr/>
          <w:t>shall</w:t>
        </w:r>
      </w:ins>
      <w:ins w:id="91" w:author="mljenningsfader" w:date="2013-09-24T10:28:00Z">
        <w:r>
          <w:rPr/>
          <w:t xml:space="preserve"> receive </w:t>
        </w:r>
      </w:ins>
      <w:ins w:id="92" w:author="mljenningsfader" w:date="2013-09-24T10:13:00Z">
        <w:r>
          <w:rPr/>
          <w:t xml:space="preserve">written and verifiable </w:t>
        </w:r>
      </w:ins>
      <w:ins w:id="93" w:author="mljenningsfader" w:date="2013-09-24T10:11:00Z">
        <w:r>
          <w:rPr/>
          <w:t xml:space="preserve">notice that </w:t>
        </w:r>
      </w:ins>
      <w:ins w:id="94" w:author="mljenningsfader" w:date="2013-09-24T09:53:00Z">
        <w:r>
          <w:rPr/>
          <w:t xml:space="preserve">they may </w:t>
        </w:r>
      </w:ins>
      <w:ins w:id="95" w:author="mljenningsfader" w:date="2013-09-24T09:55:00Z">
        <w:r>
          <w:rPr/>
          <w:t xml:space="preserve">receive </w:t>
        </w:r>
      </w:ins>
      <w:ins w:id="96" w:author="mljenningsfader" w:date="2013-09-24T10:54:00Z">
        <w:r>
          <w:rPr/>
          <w:t>a</w:t>
        </w:r>
      </w:ins>
      <w:ins w:id="97" w:author="mljenningsfader" w:date="2013-09-24T09:55:00Z">
        <w:r>
          <w:rPr/>
          <w:t xml:space="preserve"> </w:t>
        </w:r>
      </w:ins>
      <w:ins w:id="98" w:author="mljenningsfader" w:date="2013-09-24T11:48:00Z">
        <w:r>
          <w:rPr/>
          <w:t>White Pages</w:t>
        </w:r>
      </w:ins>
      <w:ins w:id="99" w:author="mljenningsfader" w:date="2013-09-24T10:26:00Z">
        <w:r>
          <w:rPr/>
          <w:t xml:space="preserve"> telephone directory</w:t>
        </w:r>
      </w:ins>
      <w:ins w:id="100" w:author="mljenningsfader" w:date="2013-09-24T09:55:00Z">
        <w:r>
          <w:rPr/>
          <w:t xml:space="preserve"> upon request, free of charge, and within a reasonable time of the request</w:t>
        </w:r>
      </w:ins>
      <w:ins w:id="101" w:author="mljenningsfader" w:date="2013-09-24T10:13:00Z">
        <w:r>
          <w:rPr/>
          <w:t>;</w:t>
        </w:r>
      </w:ins>
      <w:ins w:id="102" w:author="mljenningsfader" w:date="2013-09-24T10:02:00Z">
        <w:r>
          <w:rPr/>
          <w:t xml:space="preserve"> and </w:t>
        </w:r>
      </w:ins>
      <w:ins w:id="103" w:author="mljenningsfader" w:date="2013-09-24T11:06:00Z">
        <w:r>
          <w:rPr/>
          <w:t>shall</w:t>
        </w:r>
      </w:ins>
      <w:ins w:id="104" w:author="mljenningsfader" w:date="2013-09-24T10:28:00Z">
        <w:r>
          <w:rPr/>
          <w:t xml:space="preserve"> receive </w:t>
        </w:r>
      </w:ins>
      <w:ins w:id="105" w:author="mljenningsfader" w:date="2013-09-24T10:02:00Z">
        <w:r>
          <w:rPr/>
          <w:t>written instructions informing them how to request a</w:t>
        </w:r>
      </w:ins>
      <w:ins w:id="106" w:author="mljenningsfader" w:date="2013-09-24T10:26:00Z">
        <w:r>
          <w:rPr/>
          <w:t xml:space="preserve"> directory</w:t>
        </w:r>
      </w:ins>
      <w:ins w:id="107" w:author="mljenningsfader" w:date="2013-09-24T10:28:00Z">
        <w:r>
          <w:rPr/>
          <w:t xml:space="preserve">.  This information </w:t>
        </w:r>
      </w:ins>
      <w:ins w:id="108" w:author="mljenningsfader" w:date="2013-09-24T10:56:00Z">
        <w:r>
          <w:rPr/>
          <w:t>shall</w:t>
        </w:r>
      </w:ins>
      <w:ins w:id="109" w:author="mljenningsfader" w:date="2013-09-24T10:29:00Z">
        <w:r>
          <w:rPr/>
          <w:t xml:space="preserve"> be contained in one notice</w:t>
        </w:r>
      </w:ins>
      <w:ins w:id="110" w:author="mljenningsfader" w:date="2013-09-24T10:02:00Z">
        <w:r>
          <w:rPr/>
          <w:t>;</w:t>
        </w:r>
      </w:ins>
      <w:ins w:id="111" w:author="mljenningsfader" w:date="2013-09-24T09:55:00Z">
        <w:r>
          <w:rPr/>
          <w:t xml:space="preserve">  </w:t>
        </w:r>
      </w:ins>
    </w:p>
    <w:p>
      <w:pPr>
        <w:pStyle w:val="Par4"/>
        <w:rPr>
          <w:ins w:id="124" w:author="mljenningsfader" w:date="2013-09-24T10:00:00Z"/>
        </w:rPr>
      </w:pPr>
      <w:ins w:id="113" w:author="mljenningsfader" w:date="2013-09-24T09:59:00Z">
        <w:r>
          <w:rPr/>
          <w:t>(</w:t>
        </w:r>
      </w:ins>
      <w:ins w:id="114" w:author="mljenningsfader" w:date="2013-09-24T10:09:00Z">
        <w:r>
          <w:rPr/>
          <w:t>i</w:t>
        </w:r>
      </w:ins>
      <w:ins w:id="115" w:author="mljenningsfader" w:date="2013-09-24T11:02:00Z">
        <w:r>
          <w:rPr/>
          <w:t>i</w:t>
        </w:r>
      </w:ins>
      <w:ins w:id="116" w:author="mljenningsfader" w:date="2013-09-24T10:09:00Z">
        <w:r>
          <w:rPr/>
          <w:t>i</w:t>
        </w:r>
      </w:ins>
      <w:ins w:id="117" w:author="mljenningsfader" w:date="2013-09-24T09:59:00Z">
        <w:r>
          <w:rPr/>
          <w:t>)</w:t>
          <w:tab/>
          <w:t xml:space="preserve">a customer’s request for a </w:t>
        </w:r>
      </w:ins>
      <w:ins w:id="118" w:author="mljenningsfader" w:date="2013-09-24T11:48:00Z">
        <w:r>
          <w:rPr/>
          <w:t>White Pages</w:t>
        </w:r>
      </w:ins>
      <w:ins w:id="119" w:author="mljenningsfader" w:date="2013-09-24T10:26:00Z">
        <w:r>
          <w:rPr/>
          <w:t xml:space="preserve"> telephone directory</w:t>
        </w:r>
      </w:ins>
      <w:ins w:id="120" w:author="mljenningsfader" w:date="2013-09-24T10:00:00Z">
        <w:r>
          <w:rPr/>
          <w:t xml:space="preserve"> </w:t>
        </w:r>
      </w:ins>
      <w:ins w:id="121" w:author="mljenningsfader" w:date="2013-09-24T10:56:00Z">
        <w:r>
          <w:rPr/>
          <w:t>shall</w:t>
        </w:r>
      </w:ins>
      <w:ins w:id="122" w:author="mljenningsfader" w:date="2013-09-24T10:00:00Z">
        <w:r>
          <w:rPr/>
          <w:t xml:space="preserve"> be verifiable; </w:t>
        </w:r>
      </w:ins>
      <w:ins w:id="123" w:author="mljenningsfader" w:date="2013-09-24T10:30:00Z">
        <w:r>
          <w:rPr/>
          <w:t xml:space="preserve"> </w:t>
        </w:r>
      </w:ins>
    </w:p>
    <w:p>
      <w:pPr>
        <w:pStyle w:val="Par4"/>
        <w:rPr>
          <w:ins w:id="149" w:author="mljenningsfader" w:date="2013-09-24T10:06:00Z"/>
        </w:rPr>
      </w:pPr>
      <w:ins w:id="125" w:author="mljenningsfader" w:date="2013-09-24T10:06:00Z">
        <w:r>
          <w:rPr/>
          <w:t>(</w:t>
        </w:r>
      </w:ins>
      <w:ins w:id="126" w:author="mljenningsfader" w:date="2013-09-24T10:18:00Z">
        <w:r>
          <w:rPr/>
          <w:t>i</w:t>
        </w:r>
      </w:ins>
      <w:ins w:id="127" w:author="mljenningsfader" w:date="2013-09-24T11:02:00Z">
        <w:r>
          <w:rPr/>
          <w:t>v</w:t>
        </w:r>
      </w:ins>
      <w:ins w:id="128" w:author="mljenningsfader" w:date="2013-09-24T10:06:00Z">
        <w:r>
          <w:rPr/>
          <w:t>)</w:t>
          <w:tab/>
          <w:t xml:space="preserve">each customer </w:t>
        </w:r>
      </w:ins>
      <w:ins w:id="129" w:author="mljenningsfader" w:date="2013-09-24T10:31:00Z">
        <w:r>
          <w:rPr/>
          <w:t xml:space="preserve">served by a </w:t>
        </w:r>
      </w:ins>
      <w:ins w:id="130" w:author="mljenningsfader" w:date="2013-09-24T11:48:00Z">
        <w:r>
          <w:rPr/>
          <w:t>White Pages</w:t>
        </w:r>
      </w:ins>
      <w:ins w:id="131" w:author="mljenningsfader" w:date="2013-09-24T10:59:00Z">
        <w:r>
          <w:rPr/>
          <w:t xml:space="preserve"> telephone </w:t>
        </w:r>
      </w:ins>
      <w:ins w:id="132" w:author="mljenningsfader" w:date="2013-09-24T10:31:00Z">
        <w:r>
          <w:rPr/>
          <w:t xml:space="preserve">directory </w:t>
        </w:r>
      </w:ins>
      <w:ins w:id="133" w:author="mljenningsfader" w:date="2013-09-24T10:56:00Z">
        <w:r>
          <w:rPr/>
          <w:t>shall</w:t>
        </w:r>
      </w:ins>
      <w:ins w:id="134" w:author="mljenningsfader" w:date="2013-09-24T10:19:00Z">
        <w:r>
          <w:rPr/>
          <w:t xml:space="preserve"> </w:t>
        </w:r>
      </w:ins>
      <w:ins w:id="135" w:author="mljenningsfader" w:date="2013-09-24T10:06:00Z">
        <w:r>
          <w:rPr/>
          <w:t>receive the information required by subparagraphs 2307(b)(III) through (VI)</w:t>
        </w:r>
      </w:ins>
      <w:ins w:id="136" w:author="mljenningsfader" w:date="2013-09-24T11:07:00Z">
        <w:r>
          <w:rPr/>
          <w:t xml:space="preserve">.  This information shall be contained in a </w:t>
        </w:r>
      </w:ins>
      <w:ins w:id="137" w:author="mljenningsfader" w:date="2013-09-24T11:48:00Z">
        <w:r>
          <w:rPr/>
          <w:t>White Pages</w:t>
        </w:r>
      </w:ins>
      <w:ins w:id="138" w:author="mljenningsfader" w:date="2013-09-24T11:07:00Z">
        <w:r>
          <w:rPr/>
          <w:t xml:space="preserve"> telephone directory that is </w:t>
        </w:r>
      </w:ins>
      <w:ins w:id="139" w:author="mljenningsfader" w:date="2013-09-24T11:18:00Z">
        <w:r>
          <w:rPr/>
          <w:t>provided</w:t>
        </w:r>
      </w:ins>
      <w:ins w:id="140" w:author="mljenningsfader" w:date="2013-09-24T11:07:00Z">
        <w:r>
          <w:rPr/>
          <w:t xml:space="preserve"> to a customer on request or in an alternative printed form that is </w:t>
        </w:r>
      </w:ins>
      <w:ins w:id="141" w:author="mljenningsfader" w:date="2013-09-24T11:18:00Z">
        <w:r>
          <w:rPr/>
          <w:t>provided</w:t>
        </w:r>
      </w:ins>
      <w:ins w:id="142" w:author="mljenningsfader" w:date="2013-09-24T11:07:00Z">
        <w:r>
          <w:rPr/>
          <w:t xml:space="preserve"> to all customers other than those that request a </w:t>
        </w:r>
      </w:ins>
      <w:ins w:id="143" w:author="mljenningsfader" w:date="2013-09-24T11:48:00Z">
        <w:r>
          <w:rPr/>
          <w:t>White Pages</w:t>
        </w:r>
      </w:ins>
      <w:ins w:id="144" w:author="mljenningsfader" w:date="2013-09-24T11:07:00Z">
        <w:r>
          <w:rPr/>
          <w:t xml:space="preserve"> telephone directory;</w:t>
        </w:r>
      </w:ins>
      <w:ins w:id="145" w:author="mljenningsfader" w:date="2013-09-24T10:06:00Z">
        <w:r>
          <w:rPr/>
          <w:t xml:space="preserve"> </w:t>
        </w:r>
      </w:ins>
      <w:ins w:id="146" w:author="mljenningsfader" w:date="2013-09-24T10:19:00Z">
        <w:r>
          <w:rPr/>
          <w:t>and</w:t>
        </w:r>
      </w:ins>
      <w:ins w:id="147" w:author="mljenningsfader" w:date="2013-09-24T10:06:00Z">
        <w:r>
          <w:rPr/>
          <w:t xml:space="preserve"> </w:t>
        </w:r>
      </w:ins>
      <w:ins w:id="148" w:author="mljenningsfader" w:date="2013-09-24T10:30:00Z">
        <w:r>
          <w:rPr/>
          <w:t xml:space="preserve"> </w:t>
        </w:r>
      </w:ins>
    </w:p>
    <w:p>
      <w:pPr>
        <w:pStyle w:val="Par4"/>
        <w:rPr>
          <w:ins w:id="165" w:author="mljenningsfader" w:date="2013-09-24T10:18:00Z"/>
        </w:rPr>
      </w:pPr>
      <w:ins w:id="150" w:author="mljenningsfader" w:date="2013-09-24T10:18:00Z">
        <w:r>
          <w:rPr/>
          <w:t>(v)</w:t>
          <w:tab/>
        </w:r>
      </w:ins>
      <w:ins w:id="151" w:author="mljenningsfader" w:date="2013-09-24T11:26:00Z">
        <w:r>
          <w:rPr/>
          <w:t xml:space="preserve">the LEC shall maintain records that </w:t>
        </w:r>
      </w:ins>
      <w:ins w:id="152" w:author="mljenningsfader" w:date="2013-09-24T11:28:00Z">
        <w:r>
          <w:rPr/>
          <w:t xml:space="preserve">show the </w:t>
        </w:r>
      </w:ins>
      <w:ins w:id="153" w:author="mljenningsfader" w:date="2013-09-24T11:26:00Z">
        <w:r>
          <w:rPr/>
          <w:t xml:space="preserve">delivery of a </w:t>
        </w:r>
      </w:ins>
      <w:ins w:id="154" w:author="mljenningsfader" w:date="2013-09-24T11:48:00Z">
        <w:r>
          <w:rPr/>
          <w:t>White Pages</w:t>
        </w:r>
      </w:ins>
      <w:ins w:id="155" w:author="mljenningsfader" w:date="2013-09-24T11:26:00Z">
        <w:r>
          <w:rPr/>
          <w:t xml:space="preserve"> telephone directory to all customers </w:t>
        </w:r>
      </w:ins>
      <w:ins w:id="156" w:author="mljenningsfader" w:date="2013-09-24T11:28:00Z">
        <w:r>
          <w:rPr/>
          <w:t xml:space="preserve">that are served by the directory and </w:t>
        </w:r>
      </w:ins>
      <w:ins w:id="157" w:author="mljenningsfader" w:date="2013-09-24T11:26:00Z">
        <w:r>
          <w:rPr/>
          <w:t xml:space="preserve">that requested a directory and </w:t>
        </w:r>
      </w:ins>
      <w:ins w:id="158" w:author="Jennings-Fader, Mana" w:date="2013-09-25T13:11:00Z">
        <w:r>
          <w:rPr/>
          <w:t xml:space="preserve">shall maintain </w:t>
        </w:r>
      </w:ins>
      <w:ins w:id="159" w:author="mljenningsfader" w:date="2013-09-24T11:30:00Z">
        <w:r>
          <w:rPr/>
          <w:t xml:space="preserve">records that show </w:t>
        </w:r>
      </w:ins>
      <w:ins w:id="160" w:author="mljenningsfader" w:date="2013-09-24T11:28:00Z">
        <w:r>
          <w:rPr/>
          <w:t xml:space="preserve">the </w:t>
        </w:r>
      </w:ins>
      <w:ins w:id="161" w:author="mljenningsfader" w:date="2013-09-24T11:26:00Z">
        <w:r>
          <w:rPr/>
          <w:t xml:space="preserve">delivery of the alternative printed form to </w:t>
        </w:r>
      </w:ins>
      <w:ins w:id="162" w:author="mljenningsfader" w:date="2013-09-24T11:29:00Z">
        <w:r>
          <w:rPr/>
          <w:t xml:space="preserve">all </w:t>
        </w:r>
      </w:ins>
      <w:ins w:id="163" w:author="mljenningsfader" w:date="2013-09-24T11:26:00Z">
        <w:r>
          <w:rPr/>
          <w:t xml:space="preserve">customers that are served by the directory and that </w:t>
        </w:r>
      </w:ins>
      <w:ins w:id="164" w:author="mljenningsfader" w:date="2013-09-24T10:18:00Z">
        <w:r>
          <w:rPr/>
          <w:t xml:space="preserve">did not request a directory.  </w:t>
        </w:r>
      </w:ins>
    </w:p>
    <w:p>
      <w:pPr>
        <w:pStyle w:val="Par3"/>
        <w:rPr>
          <w:ins w:id="174" w:author="mljenningsfader" w:date="2013-09-24T10:23:00Z"/>
        </w:rPr>
      </w:pPr>
      <w:ins w:id="166" w:author="mljenningsfader" w:date="2013-09-24T09:24:00Z">
        <w:r>
          <w:rPr/>
          <w:t>(</w:t>
        </w:r>
      </w:ins>
      <w:ins w:id="167" w:author="mljenningsfader" w:date="2013-09-24T09:37:00Z">
        <w:r>
          <w:rPr/>
          <w:t>C</w:t>
        </w:r>
      </w:ins>
      <w:ins w:id="168" w:author="mljenningsfader" w:date="2013-09-24T09:24:00Z">
        <w:r>
          <w:rPr/>
          <w:t>)</w:t>
          <w:tab/>
        </w:r>
      </w:ins>
      <w:ins w:id="169" w:author="mljenningsfader" w:date="2013-09-24T10:23:00Z">
        <w:del w:id="170" w:author="Jennings-Fader, Mana" w:date="2013-09-25T13:08:00Z">
          <w:r>
            <w:rPr/>
            <w:delText xml:space="preserve">elects to </w:delText>
          </w:r>
        </w:del>
      </w:ins>
      <w:ins w:id="171" w:author="mljenningsfader" w:date="2013-09-24T10:23:00Z">
        <w:r>
          <w:rPr/>
          <w:t>use</w:t>
        </w:r>
      </w:ins>
      <w:ins w:id="172" w:author="Jennings-Fader, Mana" w:date="2013-09-25T13:08:00Z">
        <w:r>
          <w:rPr/>
          <w:t>s</w:t>
        </w:r>
      </w:ins>
      <w:ins w:id="173" w:author="mljenningsfader" w:date="2013-09-24T10:23:00Z">
        <w:r>
          <w:rPr/>
          <w:t xml:space="preserve"> the opt-out process, in which event the following apply:  </w:t>
        </w:r>
      </w:ins>
    </w:p>
    <w:p>
      <w:pPr>
        <w:pStyle w:val="Par4"/>
        <w:rPr>
          <w:ins w:id="187" w:author="mljenningsfader" w:date="2013-09-24T10:24:00Z"/>
        </w:rPr>
      </w:pPr>
      <w:ins w:id="175" w:author="mljenningsfader" w:date="2013-09-24T10:23:00Z">
        <w:r>
          <w:rPr/>
          <w:t>(i)</w:t>
          <w:tab/>
        </w:r>
      </w:ins>
      <w:ins w:id="176" w:author="mljenningsfader" w:date="2013-09-24T10:25:00Z">
        <w:r>
          <w:rPr/>
          <w:t xml:space="preserve">a </w:t>
        </w:r>
      </w:ins>
      <w:ins w:id="177" w:author="mljenningsfader" w:date="2013-09-24T10:23:00Z">
        <w:r>
          <w:rPr/>
          <w:t xml:space="preserve">customer served by a </w:t>
        </w:r>
      </w:ins>
      <w:ins w:id="178" w:author="mljenningsfader" w:date="2013-09-24T11:48:00Z">
        <w:r>
          <w:rPr/>
          <w:t>White Pages</w:t>
        </w:r>
      </w:ins>
      <w:ins w:id="179" w:author="mljenningsfader" w:date="2013-09-24T10:26:00Z">
        <w:r>
          <w:rPr/>
          <w:t xml:space="preserve"> telephone directory</w:t>
        </w:r>
      </w:ins>
      <w:ins w:id="180" w:author="mljenningsfader" w:date="2013-09-24T10:23:00Z">
        <w:r>
          <w:rPr/>
          <w:t xml:space="preserve"> </w:t>
        </w:r>
      </w:ins>
      <w:ins w:id="181" w:author="mljenningsfader" w:date="2013-09-24T11:09:00Z">
        <w:r>
          <w:rPr/>
          <w:t xml:space="preserve">shall </w:t>
        </w:r>
      </w:ins>
      <w:ins w:id="182" w:author="mljenningsfader" w:date="2013-09-24T10:23:00Z">
        <w:r>
          <w:rPr/>
          <w:t>receive</w:t>
        </w:r>
      </w:ins>
      <w:ins w:id="183" w:author="mljenningsfader" w:date="2013-09-24T10:34:00Z">
        <w:r>
          <w:rPr/>
          <w:t>, free of charge,</w:t>
        </w:r>
      </w:ins>
      <w:ins w:id="184" w:author="mljenningsfader" w:date="2013-09-24T10:24:00Z">
        <w:r>
          <w:rPr/>
          <w:t xml:space="preserve"> </w:t>
        </w:r>
      </w:ins>
      <w:ins w:id="185" w:author="mljenningsfader" w:date="2013-09-24T10:32:00Z">
        <w:r>
          <w:rPr/>
          <w:t xml:space="preserve">a directory unless the customer chooses not to receive a directory and informs the LEC of </w:t>
        </w:r>
      </w:ins>
      <w:ins w:id="186" w:author="mljenningsfader" w:date="2013-09-24T10:34:00Z">
        <w:r>
          <w:rPr/>
          <w:t xml:space="preserve">that choice;  </w:t>
        </w:r>
      </w:ins>
    </w:p>
    <w:p>
      <w:pPr>
        <w:pStyle w:val="Par4"/>
        <w:rPr>
          <w:ins w:id="219" w:author="mljenningsfader" w:date="2013-09-24T10:24:00Z"/>
        </w:rPr>
      </w:pPr>
      <w:ins w:id="188" w:author="mljenningsfader" w:date="2013-09-24T10:34:00Z">
        <w:r>
          <w:rPr/>
          <w:t>(ii)</w:t>
          <w:tab/>
          <w:t xml:space="preserve">customers served by a </w:t>
        </w:r>
      </w:ins>
      <w:ins w:id="189" w:author="mljenningsfader" w:date="2013-09-24T11:48:00Z">
        <w:r>
          <w:rPr/>
          <w:t>White Pages</w:t>
        </w:r>
      </w:ins>
      <w:ins w:id="190" w:author="mljenningsfader" w:date="2013-09-24T10:35:00Z">
        <w:r>
          <w:rPr/>
          <w:t xml:space="preserve"> telephone directory </w:t>
        </w:r>
      </w:ins>
      <w:ins w:id="191" w:author="mljenningsfader" w:date="2013-09-24T11:10:00Z">
        <w:r>
          <w:rPr/>
          <w:t>shall</w:t>
        </w:r>
      </w:ins>
      <w:ins w:id="192" w:author="mljenningsfader" w:date="2013-09-24T10:35:00Z">
        <w:r>
          <w:rPr/>
          <w:t xml:space="preserve"> receive written and verifiable notice of the option not to receive a directory</w:t>
        </w:r>
      </w:ins>
      <w:ins w:id="193" w:author="mljenningsfader" w:date="2013-09-24T10:43:00Z">
        <w:r>
          <w:rPr/>
          <w:t xml:space="preserve">; </w:t>
        </w:r>
      </w:ins>
      <w:ins w:id="194" w:author="mljenningsfader" w:date="2013-09-24T11:10:00Z">
        <w:r>
          <w:rPr/>
          <w:t>shall</w:t>
        </w:r>
      </w:ins>
      <w:ins w:id="195" w:author="mljenningsfader" w:date="2013-09-24T10:35:00Z">
        <w:r>
          <w:rPr/>
          <w:t xml:space="preserve"> receive written instructions informing them how to request </w:t>
        </w:r>
      </w:ins>
      <w:ins w:id="196" w:author="mljenningsfader" w:date="2013-09-24T10:44:00Z">
        <w:r>
          <w:rPr/>
          <w:t xml:space="preserve">that </w:t>
        </w:r>
      </w:ins>
      <w:ins w:id="197" w:author="mljenningsfader" w:date="2013-09-24T10:35:00Z">
        <w:r>
          <w:rPr/>
          <w:t xml:space="preserve">a </w:t>
        </w:r>
      </w:ins>
      <w:ins w:id="198" w:author="mljenningsfader" w:date="2013-09-24T11:48:00Z">
        <w:r>
          <w:rPr/>
          <w:t>White Pages</w:t>
        </w:r>
      </w:ins>
      <w:ins w:id="199" w:author="mljenningsfader" w:date="2013-09-24T10:35:00Z">
        <w:r>
          <w:rPr/>
          <w:t xml:space="preserve"> telephone directory</w:t>
        </w:r>
      </w:ins>
      <w:ins w:id="200" w:author="mljenningsfader" w:date="2013-09-24T10:44:00Z">
        <w:r>
          <w:rPr/>
          <w:t xml:space="preserve"> not be </w:t>
        </w:r>
      </w:ins>
      <w:ins w:id="201" w:author="mljenningsfader" w:date="2013-09-24T11:19:00Z">
        <w:r>
          <w:rPr/>
          <w:t>provided</w:t>
        </w:r>
      </w:ins>
      <w:ins w:id="202" w:author="mljenningsfader" w:date="2013-09-24T10:43:00Z">
        <w:r>
          <w:rPr/>
          <w:t xml:space="preserve">; and </w:t>
        </w:r>
      </w:ins>
      <w:ins w:id="203" w:author="mljenningsfader" w:date="2013-09-24T11:10:00Z">
        <w:r>
          <w:rPr/>
          <w:t>shall</w:t>
        </w:r>
      </w:ins>
      <w:ins w:id="204" w:author="mljenningsfader" w:date="2013-09-24T10:43:00Z">
        <w:r>
          <w:rPr/>
          <w:t xml:space="preserve"> receive written </w:t>
        </w:r>
      </w:ins>
      <w:ins w:id="205" w:author="mljenningsfader" w:date="2013-09-24T10:49:00Z">
        <w:r>
          <w:rPr/>
          <w:t>notice that</w:t>
        </w:r>
      </w:ins>
      <w:ins w:id="206" w:author="mljenningsfader" w:date="2013-09-24T10:51:00Z">
        <w:r>
          <w:rPr/>
          <w:t>, if they choose,</w:t>
        </w:r>
      </w:ins>
      <w:ins w:id="207" w:author="mljenningsfader" w:date="2013-09-24T10:45:00Z">
        <w:r>
          <w:rPr/>
          <w:t xml:space="preserve"> they </w:t>
        </w:r>
      </w:ins>
      <w:ins w:id="208" w:author="mljenningsfader" w:date="2013-09-24T10:51:00Z">
        <w:r>
          <w:rPr/>
          <w:t xml:space="preserve">later </w:t>
        </w:r>
      </w:ins>
      <w:ins w:id="209" w:author="mljenningsfader" w:date="2013-09-24T10:45:00Z">
        <w:r>
          <w:rPr/>
          <w:t xml:space="preserve">may request a </w:t>
        </w:r>
      </w:ins>
      <w:ins w:id="210" w:author="mljenningsfader" w:date="2013-09-24T11:48:00Z">
        <w:r>
          <w:rPr/>
          <w:t>White Pages</w:t>
        </w:r>
      </w:ins>
      <w:ins w:id="211" w:author="mljenningsfader" w:date="2013-09-24T10:52:00Z">
        <w:r>
          <w:rPr/>
          <w:t xml:space="preserve"> telephone </w:t>
        </w:r>
      </w:ins>
      <w:ins w:id="212" w:author="mljenningsfader" w:date="2013-09-24T10:45:00Z">
        <w:r>
          <w:rPr/>
          <w:t>directory</w:t>
        </w:r>
      </w:ins>
      <w:ins w:id="213" w:author="mljenningsfader" w:date="2013-09-24T10:50:00Z">
        <w:r>
          <w:rPr/>
          <w:t xml:space="preserve"> and instructions informing them how to </w:t>
        </w:r>
      </w:ins>
      <w:ins w:id="214" w:author="mljenningsfader" w:date="2013-09-24T11:19:00Z">
        <w:r>
          <w:rPr/>
          <w:t xml:space="preserve">make that </w:t>
        </w:r>
      </w:ins>
      <w:ins w:id="215" w:author="mljenningsfader" w:date="2013-09-24T10:50:00Z">
        <w:r>
          <w:rPr/>
          <w:t>request</w:t>
        </w:r>
      </w:ins>
      <w:ins w:id="216" w:author="mljenningsfader" w:date="2013-09-24T10:35:00Z">
        <w:r>
          <w:rPr/>
          <w:t xml:space="preserve">.  This information </w:t>
        </w:r>
      </w:ins>
      <w:ins w:id="217" w:author="mljenningsfader" w:date="2013-09-24T11:10:00Z">
        <w:r>
          <w:rPr/>
          <w:t>shall</w:t>
        </w:r>
      </w:ins>
      <w:ins w:id="218" w:author="mljenningsfader" w:date="2013-09-24T10:35:00Z">
        <w:r>
          <w:rPr/>
          <w:t xml:space="preserve"> be contained in one notice;  </w:t>
        </w:r>
      </w:ins>
    </w:p>
    <w:p>
      <w:pPr>
        <w:pStyle w:val="Par4"/>
        <w:rPr>
          <w:ins w:id="225" w:author="mljenningsfader" w:date="2013-09-24T10:24:00Z"/>
        </w:rPr>
      </w:pPr>
      <w:ins w:id="220" w:author="mljenningsfader" w:date="2013-09-24T10:36:00Z">
        <w:r>
          <w:rPr/>
          <w:t>(iii)</w:t>
          <w:tab/>
          <w:t xml:space="preserve">a customer’s request not to receive a </w:t>
        </w:r>
      </w:ins>
      <w:ins w:id="221" w:author="mljenningsfader" w:date="2013-09-24T11:48:00Z">
        <w:r>
          <w:rPr/>
          <w:t>White Pages</w:t>
        </w:r>
      </w:ins>
      <w:ins w:id="222" w:author="mljenningsfader" w:date="2013-09-24T10:37:00Z">
        <w:r>
          <w:rPr/>
          <w:t xml:space="preserve"> telephone directory </w:t>
        </w:r>
      </w:ins>
      <w:ins w:id="223" w:author="mljenningsfader" w:date="2013-09-24T11:10:00Z">
        <w:r>
          <w:rPr/>
          <w:t>shall</w:t>
        </w:r>
      </w:ins>
      <w:ins w:id="224" w:author="mljenningsfader" w:date="2013-09-24T10:37:00Z">
        <w:r>
          <w:rPr/>
          <w:t xml:space="preserve"> be verifiable;  </w:t>
        </w:r>
      </w:ins>
    </w:p>
    <w:p>
      <w:pPr>
        <w:pStyle w:val="Par4"/>
        <w:rPr>
          <w:ins w:id="231" w:author="mljenningsfader" w:date="2013-09-24T10:40:00Z"/>
        </w:rPr>
      </w:pPr>
      <w:ins w:id="226" w:author="mljenningsfader" w:date="2013-09-24T10:38:00Z">
        <w:r>
          <w:rPr/>
          <w:t>(iv)</w:t>
          <w:tab/>
          <w:t xml:space="preserve">a customer that chooses not to receive a </w:t>
        </w:r>
      </w:ins>
      <w:ins w:id="227" w:author="mljenningsfader" w:date="2013-09-24T11:48:00Z">
        <w:r>
          <w:rPr/>
          <w:t>White Pages</w:t>
        </w:r>
      </w:ins>
      <w:ins w:id="228" w:author="mljenningsfader" w:date="2013-09-24T10:38:00Z">
        <w:r>
          <w:rPr/>
          <w:t xml:space="preserve"> directory later may request a directory</w:t>
        </w:r>
      </w:ins>
      <w:ins w:id="229" w:author="mljenningsfader" w:date="2013-09-24T13:35:00Z">
        <w:r>
          <w:rPr/>
          <w:t xml:space="preserve"> and that request must be verifiable</w:t>
        </w:r>
      </w:ins>
      <w:ins w:id="230" w:author="mljenningsfader" w:date="2013-09-24T10:40:00Z">
        <w:r>
          <w:rPr/>
          <w:t xml:space="preserve">;  </w:t>
        </w:r>
      </w:ins>
    </w:p>
    <w:p>
      <w:pPr>
        <w:pStyle w:val="Par4"/>
        <w:rPr>
          <w:ins w:id="244" w:author="mljenningsfader" w:date="2013-09-24T10:37:00Z"/>
        </w:rPr>
      </w:pPr>
      <w:ins w:id="232" w:author="mljenningsfader" w:date="2013-09-24T10:40:00Z">
        <w:r>
          <w:rPr/>
          <w:t>(v)</w:t>
          <w:tab/>
          <w:t xml:space="preserve">if a customer that chose not to receive a </w:t>
        </w:r>
      </w:ins>
      <w:ins w:id="233" w:author="mljenningsfader" w:date="2013-09-24T11:48:00Z">
        <w:r>
          <w:rPr/>
          <w:t>White Pages</w:t>
        </w:r>
      </w:ins>
      <w:ins w:id="234" w:author="mljenningsfader" w:date="2013-09-24T10:41:00Z">
        <w:r>
          <w:rPr/>
          <w:t xml:space="preserve"> telephone directory later requests </w:t>
        </w:r>
      </w:ins>
      <w:ins w:id="235" w:author="mljenningsfader" w:date="2013-09-24T10:53:00Z">
        <w:r>
          <w:rPr/>
          <w:t>a directory</w:t>
        </w:r>
      </w:ins>
      <w:ins w:id="236" w:author="mljenningsfader" w:date="2013-09-24T10:42:00Z">
        <w:r>
          <w:rPr/>
          <w:t xml:space="preserve">, </w:t>
        </w:r>
      </w:ins>
      <w:ins w:id="237" w:author="mljenningsfader" w:date="2013-09-24T10:52:00Z">
        <w:r>
          <w:rPr/>
          <w:t xml:space="preserve">the customer shall </w:t>
        </w:r>
      </w:ins>
      <w:ins w:id="238" w:author="mljenningsfader" w:date="2013-09-24T10:42:00Z">
        <w:r>
          <w:rPr/>
          <w:t xml:space="preserve">receive the </w:t>
        </w:r>
      </w:ins>
      <w:ins w:id="239" w:author="mljenningsfader" w:date="2013-09-24T11:48:00Z">
        <w:r>
          <w:rPr/>
          <w:t>White Pages</w:t>
        </w:r>
      </w:ins>
      <w:ins w:id="240" w:author="mljenningsfader" w:date="2013-09-24T10:42:00Z">
        <w:r>
          <w:rPr/>
          <w:t xml:space="preserve"> telephone directory</w:t>
        </w:r>
      </w:ins>
      <w:ins w:id="241" w:author="mljenningsfader" w:date="2013-09-24T10:53:00Z">
        <w:r>
          <w:rPr/>
          <w:t xml:space="preserve"> f</w:t>
        </w:r>
      </w:ins>
      <w:ins w:id="242" w:author="mljenningsfader" w:date="2013-09-24T10:42:00Z">
        <w:r>
          <w:rPr/>
          <w:t xml:space="preserve">ree of charge and within a reasonable time of the request; </w:t>
        </w:r>
      </w:ins>
      <w:ins w:id="243" w:author="mljenningsfader" w:date="2013-09-24T10:59:00Z">
        <w:r>
          <w:rPr/>
          <w:t xml:space="preserve"> </w:t>
        </w:r>
      </w:ins>
    </w:p>
    <w:p>
      <w:pPr>
        <w:pStyle w:val="Par4"/>
        <w:rPr>
          <w:ins w:id="259" w:author="mljenningsfader" w:date="2013-09-24T10:57:00Z"/>
        </w:rPr>
      </w:pPr>
      <w:ins w:id="245" w:author="mljenningsfader" w:date="2013-09-24T10:57:00Z">
        <w:r>
          <w:rPr/>
          <w:t>(vi)</w:t>
          <w:tab/>
        </w:r>
      </w:ins>
      <w:ins w:id="246" w:author="mljenningsfader" w:date="2013-09-24T11:11:00Z">
        <w:r>
          <w:rPr/>
          <w:t xml:space="preserve">each customer served by a </w:t>
        </w:r>
      </w:ins>
      <w:ins w:id="247" w:author="mljenningsfader" w:date="2013-09-24T11:48:00Z">
        <w:r>
          <w:rPr/>
          <w:t>White Pages</w:t>
        </w:r>
      </w:ins>
      <w:ins w:id="248" w:author="mljenningsfader" w:date="2013-09-24T11:11:00Z">
        <w:r>
          <w:rPr/>
          <w:t xml:space="preserve"> telephone directory shall receive the information required by subparagraphs 2307(b)(III) through (VI).  This information shall be contained in a </w:t>
        </w:r>
      </w:ins>
      <w:ins w:id="249" w:author="mljenningsfader" w:date="2013-09-24T11:48:00Z">
        <w:r>
          <w:rPr/>
          <w:t>White Pages</w:t>
        </w:r>
      </w:ins>
      <w:ins w:id="250" w:author="mljenningsfader" w:date="2013-09-24T11:11:00Z">
        <w:r>
          <w:rPr/>
          <w:t xml:space="preserve"> telephone directory </w:t>
        </w:r>
      </w:ins>
      <w:ins w:id="251" w:author="mljenningsfader" w:date="2013-09-24T11:13:00Z">
        <w:r>
          <w:rPr/>
          <w:t xml:space="preserve">that is </w:t>
        </w:r>
      </w:ins>
      <w:ins w:id="252" w:author="mljenningsfader" w:date="2013-09-24T11:20:00Z">
        <w:r>
          <w:rPr/>
          <w:t>provided</w:t>
        </w:r>
      </w:ins>
      <w:ins w:id="253" w:author="mljenningsfader" w:date="2013-09-24T11:11:00Z">
        <w:r>
          <w:rPr/>
          <w:t xml:space="preserve"> to a customer</w:t>
        </w:r>
      </w:ins>
      <w:ins w:id="254" w:author="mljenningsfader" w:date="2013-09-24T10:57:00Z">
        <w:r>
          <w:rPr/>
          <w:t xml:space="preserve"> or in an alternative printed form that is </w:t>
        </w:r>
      </w:ins>
      <w:ins w:id="255" w:author="mljenningsfader" w:date="2013-09-24T11:20:00Z">
        <w:r>
          <w:rPr/>
          <w:t>provided</w:t>
        </w:r>
      </w:ins>
      <w:ins w:id="256" w:author="mljenningsfader" w:date="2013-09-24T10:57:00Z">
        <w:r>
          <w:rPr/>
          <w:t xml:space="preserve"> to all customers that choose not to receive a </w:t>
        </w:r>
      </w:ins>
      <w:ins w:id="257" w:author="mljenningsfader" w:date="2013-09-24T11:48:00Z">
        <w:r>
          <w:rPr/>
          <w:t>White Pages</w:t>
        </w:r>
      </w:ins>
      <w:ins w:id="258" w:author="mljenningsfader" w:date="2013-09-24T10:57:00Z">
        <w:r>
          <w:rPr/>
          <w:t xml:space="preserve"> telephone directory; and  </w:t>
        </w:r>
      </w:ins>
    </w:p>
    <w:p>
      <w:pPr>
        <w:pStyle w:val="Par4"/>
        <w:rPr>
          <w:ins w:id="284" w:author="mljenningsfader" w:date="2013-09-24T10:57:00Z"/>
        </w:rPr>
      </w:pPr>
      <w:ins w:id="260" w:author="mljenningsfader" w:date="2013-09-24T10:57:00Z">
        <w:r>
          <w:rPr/>
          <w:t>(v</w:t>
        </w:r>
      </w:ins>
      <w:ins w:id="261" w:author="mljenningsfader" w:date="2013-09-24T11:13:00Z">
        <w:r>
          <w:rPr/>
          <w:t>ii</w:t>
        </w:r>
      </w:ins>
      <w:ins w:id="262" w:author="mljenningsfader" w:date="2013-09-24T10:57:00Z">
        <w:r>
          <w:rPr/>
          <w:t>)</w:t>
          <w:tab/>
          <w:t xml:space="preserve">the LEC shall maintain records </w:t>
        </w:r>
      </w:ins>
      <w:ins w:id="263" w:author="mljenningsfader" w:date="2013-09-24T11:24:00Z">
        <w:r>
          <w:rPr/>
          <w:t>that show</w:t>
        </w:r>
      </w:ins>
      <w:ins w:id="264" w:author="mljenningsfader" w:date="2013-09-24T10:57:00Z">
        <w:r>
          <w:rPr/>
          <w:t xml:space="preserve"> </w:t>
        </w:r>
      </w:ins>
      <w:ins w:id="265" w:author="mljenningsfader" w:date="2013-09-24T11:29:00Z">
        <w:r>
          <w:rPr/>
          <w:t xml:space="preserve">the </w:t>
        </w:r>
      </w:ins>
      <w:ins w:id="266" w:author="mljenningsfader" w:date="2013-09-24T10:57:00Z">
        <w:r>
          <w:rPr/>
          <w:t xml:space="preserve">delivery of </w:t>
        </w:r>
      </w:ins>
      <w:ins w:id="267" w:author="mljenningsfader" w:date="2013-09-24T11:48:00Z">
        <w:r>
          <w:rPr/>
          <w:t>White Pages</w:t>
        </w:r>
      </w:ins>
      <w:ins w:id="268" w:author="mljenningsfader" w:date="2013-09-24T10:57:00Z">
        <w:r>
          <w:rPr/>
          <w:t xml:space="preserve"> telephone director</w:t>
        </w:r>
      </w:ins>
      <w:ins w:id="269" w:author="mljenningsfader" w:date="2013-09-24T11:29:00Z">
        <w:r>
          <w:rPr/>
          <w:t>ies</w:t>
        </w:r>
      </w:ins>
      <w:ins w:id="270" w:author="mljenningsfader" w:date="2013-09-24T11:21:00Z">
        <w:r>
          <w:rPr/>
          <w:t xml:space="preserve"> to </w:t>
        </w:r>
      </w:ins>
      <w:ins w:id="271" w:author="mljenningsfader" w:date="2013-09-24T11:30:00Z">
        <w:r>
          <w:rPr/>
          <w:t xml:space="preserve">all </w:t>
        </w:r>
      </w:ins>
      <w:ins w:id="272" w:author="mljenningsfader" w:date="2013-09-24T11:21:00Z">
        <w:r>
          <w:rPr/>
          <w:t>customers</w:t>
        </w:r>
      </w:ins>
      <w:ins w:id="273" w:author="mljenningsfader" w:date="2013-09-24T11:25:00Z">
        <w:r>
          <w:rPr/>
          <w:t xml:space="preserve"> </w:t>
        </w:r>
      </w:ins>
      <w:ins w:id="274" w:author="mljenningsfader" w:date="2013-09-24T11:29:00Z">
        <w:r>
          <w:rPr/>
          <w:t xml:space="preserve">that are served by the directory and </w:t>
        </w:r>
      </w:ins>
      <w:ins w:id="275" w:author="mljenningsfader" w:date="2013-09-24T11:25:00Z">
        <w:r>
          <w:rPr/>
          <w:t xml:space="preserve">that received the directory and </w:t>
        </w:r>
      </w:ins>
      <w:ins w:id="276" w:author="Jennings-Fader, Mana" w:date="2013-09-25T13:14:00Z">
        <w:r>
          <w:rPr/>
          <w:t xml:space="preserve">shall maintain </w:t>
        </w:r>
      </w:ins>
      <w:ins w:id="277" w:author="mljenningsfader" w:date="2013-09-24T11:30:00Z">
        <w:r>
          <w:rPr/>
          <w:t xml:space="preserve">records that show the </w:t>
        </w:r>
      </w:ins>
      <w:ins w:id="278" w:author="mljenningsfader" w:date="2013-09-24T11:25:00Z">
        <w:r>
          <w:rPr/>
          <w:t xml:space="preserve">delivery of the </w:t>
        </w:r>
      </w:ins>
      <w:ins w:id="279" w:author="mljenningsfader" w:date="2013-09-24T10:57:00Z">
        <w:r>
          <w:rPr/>
          <w:t xml:space="preserve">alternative printed form to </w:t>
        </w:r>
      </w:ins>
      <w:ins w:id="280" w:author="mljenningsfader" w:date="2013-09-24T11:30:00Z">
        <w:r>
          <w:rPr/>
          <w:t xml:space="preserve">all </w:t>
        </w:r>
      </w:ins>
      <w:ins w:id="281" w:author="mljenningsfader" w:date="2013-09-24T10:57:00Z">
        <w:r>
          <w:rPr/>
          <w:t xml:space="preserve">customers that are served by the directory and that </w:t>
        </w:r>
      </w:ins>
      <w:ins w:id="282" w:author="mljenningsfader" w:date="2013-09-24T11:00:00Z">
        <w:r>
          <w:rPr/>
          <w:t xml:space="preserve">chose not to receive </w:t>
        </w:r>
      </w:ins>
      <w:ins w:id="283" w:author="mljenningsfader" w:date="2013-09-24T10:57:00Z">
        <w:r>
          <w:rPr/>
          <w:t xml:space="preserve">a directory.  </w:t>
        </w:r>
      </w:ins>
    </w:p>
    <w:p>
      <w:pPr>
        <w:pStyle w:val="Par2"/>
        <w:rPr>
          <w:del w:id="292" w:author="mljenningsfader" w:date="2013-09-24T11:16:00Z"/>
        </w:rPr>
      </w:pPr>
      <w:ins w:id="285" w:author="Jennings-Fader, Mana" w:date="2013-09-23T16:47:00Z">
        <w:del w:id="286" w:author="mljenningsfader" w:date="2013-09-24T11:15:00Z">
          <w:r>
            <w:rPr>
              <w:rFonts w:eastAsia="Arial"/>
            </w:rPr>
            <w:delText xml:space="preserve"> </w:delText>
          </w:r>
        </w:del>
      </w:ins>
      <w:ins w:id="287" w:author="Jennings-Fader, Mana" w:date="2013-09-23T16:47:00Z">
        <w:del w:id="288" w:author="mljenningsfader" w:date="2013-09-24T11:15:00Z">
          <w:r>
            <w:rPr/>
            <w:delText xml:space="preserve">the option to </w:delText>
          </w:r>
        </w:del>
      </w:ins>
      <w:ins w:id="289" w:author="Jennings-Fader, Mana" w:date="2013-09-23T16:47:00Z">
        <w:del w:id="290" w:author="mljenningsfader" w:date="2013-09-24T09:55:00Z">
          <w:r>
            <w:rPr/>
            <w:delText xml:space="preserve">receive the directory upon request, free of charge, and within a reasonable time of the request.  </w:delText>
          </w:r>
        </w:del>
      </w:ins>
      <w:del w:id="291" w:author="mljenningsfader" w:date="2013-09-24T11:16:00Z">
        <w:r>
          <w:rPr/>
          <w:delText xml:space="preserve">If a directory required by this rule is not distributed automatically to all customers, then the LEC, or its directory publisher, shall:  </w:delText>
        </w:r>
      </w:del>
    </w:p>
    <w:p>
      <w:pPr>
        <w:pStyle w:val="Par2"/>
        <w:rPr>
          <w:del w:id="294" w:author="mljenningsfader" w:date="2013-09-24T11:16:00Z"/>
        </w:rPr>
      </w:pPr>
      <w:del w:id="293" w:author="mljenningsfader" w:date="2013-09-24T11:16:00Z">
        <w:r>
          <w:rPr/>
          <w:delText>(A)</w:delText>
          <w:tab/>
          <w:delText xml:space="preserve">notify customers of the option to request the directory; and  </w:delText>
        </w:r>
      </w:del>
    </w:p>
    <w:p>
      <w:pPr>
        <w:pStyle w:val="Par2"/>
        <w:rPr>
          <w:ins w:id="301" w:author="Jennings-Fader, Mana" w:date="2013-09-23T16:51:00Z"/>
        </w:rPr>
      </w:pPr>
      <w:ins w:id="295" w:author="Jennings-Fader, Mana" w:date="2013-09-23T16:49:00Z">
        <w:del w:id="296" w:author="mljenningsfader" w:date="2013-09-24T11:16:00Z">
          <w:r>
            <w:rPr/>
            <w:delText>(B)</w:delText>
            <w:tab/>
            <w:delText>provide all customers in a directory that is distributed automatically to all customers (</w:delText>
          </w:r>
        </w:del>
      </w:ins>
      <w:ins w:id="297" w:author="Jennings-Fader, Mana" w:date="2013-09-23T16:59:00Z">
        <w:del w:id="298" w:author="mljenningsfader" w:date="2013-09-24T11:16:00Z">
          <w:r>
            <w:rPr/>
            <w:delText>except</w:delText>
          </w:r>
        </w:del>
      </w:ins>
      <w:ins w:id="299" w:author="Jennings-Fader, Mana" w:date="2013-09-23T16:50:00Z">
        <w:del w:id="300" w:author="mljenningsfader" w:date="2013-09-24T11:16:00Z">
          <w:r>
            <w:rPr/>
            <w:delText xml:space="preserve"> those who affirmatively request not to receive directories) or alternative printed form the information required by subparagraphs 2307(b)(III) through (VI).  </w:delText>
          </w:r>
        </w:del>
      </w:ins>
      <w:r>
        <w:rPr>
          <w:rFonts w:cs="Arial"/>
          <w:strike/>
          <w:sz w:val="20"/>
        </w:rPr>
        <w:t xml:space="preserve">cause a copy of the published directory to be distributed free of charge to all customers served by that directory.  </w:t>
      </w:r>
    </w:p>
    <w:p>
      <w:pPr>
        <w:pStyle w:val="Par2"/>
        <w:rPr>
          <w:ins w:id="314" w:author="mljenningsfader" w:date="2013-09-24T09:34:00Z"/>
        </w:rPr>
      </w:pPr>
      <w:ins w:id="302" w:author="Jennings-Fader, Mana" w:date="2013-09-23T16:51:00Z">
        <w:r>
          <w:rPr/>
          <w:t>(IV)</w:t>
          <w:tab/>
        </w:r>
      </w:ins>
      <w:r>
        <w:rPr/>
        <w:t xml:space="preserve">Upon request from a customer with more than one access line, a </w:t>
      </w:r>
      <w:ins w:id="303" w:author="mljenningsfader" w:date="2013-09-24T11:48:00Z">
        <w:r>
          <w:rPr/>
          <w:t>White Pages</w:t>
        </w:r>
      </w:ins>
      <w:ins w:id="304" w:author="mljenningsfader" w:date="2013-09-24T11:16:00Z">
        <w:r>
          <w:rPr/>
          <w:t xml:space="preserve"> telephone </w:t>
        </w:r>
      </w:ins>
      <w:r>
        <w:rPr/>
        <w:t xml:space="preserve">directory for each access line shall be provided at no charge.  A LEC shall provide additional free </w:t>
      </w:r>
      <w:ins w:id="305" w:author="mljenningsfader" w:date="2013-09-24T11:48:00Z">
        <w:r>
          <w:rPr/>
          <w:t>White Pages</w:t>
        </w:r>
      </w:ins>
      <w:ins w:id="306" w:author="mljenningsfader" w:date="2013-09-24T11:17:00Z">
        <w:r>
          <w:rPr/>
          <w:t xml:space="preserve"> telephone </w:t>
        </w:r>
      </w:ins>
      <w:r>
        <w:rPr/>
        <w:t xml:space="preserve">directories in response to a reasonable request from any customer.  Also, upon request from a customer, </w:t>
      </w:r>
      <w:ins w:id="307" w:author="mljenningsfader" w:date="2013-09-24T11:48:00Z">
        <w:r>
          <w:rPr/>
          <w:t>White Pages</w:t>
        </w:r>
      </w:ins>
      <w:ins w:id="308" w:author="mljenningsfader" w:date="2013-09-24T11:17:00Z">
        <w:r>
          <w:rPr/>
          <w:t xml:space="preserve"> telephone </w:t>
        </w:r>
      </w:ins>
      <w:r>
        <w:rPr/>
        <w:t xml:space="preserve">directories for the other exchanges in the customer’s local calling area shall be provided at no charge.  A copy of each </w:t>
      </w:r>
      <w:ins w:id="309" w:author="mljenningsfader" w:date="2013-09-24T11:48:00Z">
        <w:r>
          <w:rPr/>
          <w:t>White Pages</w:t>
        </w:r>
      </w:ins>
      <w:ins w:id="310" w:author="mljenningsfader" w:date="2013-09-24T11:17:00Z">
        <w:r>
          <w:rPr/>
          <w:t xml:space="preserve"> telephone </w:t>
        </w:r>
      </w:ins>
      <w:r>
        <w:rPr/>
        <w:t xml:space="preserve">directory published for each LEC shall be provided annually to the Commission.  Upon written request, public libraries within the state shall be provided free copies of the </w:t>
      </w:r>
      <w:ins w:id="311" w:author="mljenningsfader" w:date="2013-09-24T11:48:00Z">
        <w:r>
          <w:rPr/>
          <w:t>White Pages</w:t>
        </w:r>
      </w:ins>
      <w:ins w:id="312" w:author="mljenningsfader" w:date="2013-09-24T11:17:00Z">
        <w:r>
          <w:rPr/>
          <w:t xml:space="preserve"> telephone </w:t>
        </w:r>
      </w:ins>
      <w:r>
        <w:rPr/>
        <w:t>directories for all exchanges served by the LEC within the state.</w:t>
      </w:r>
      <w:ins w:id="313" w:author="mljenningsfader" w:date="2013-09-24T09:34:00Z">
        <w:r>
          <w:rPr/>
          <w:t xml:space="preserve">  </w:t>
        </w:r>
      </w:ins>
    </w:p>
    <w:p>
      <w:pPr>
        <w:pStyle w:val="Par1"/>
        <w:rPr/>
      </w:pPr>
      <w:r>
        <w:rPr/>
        <w:t>(b)</w:t>
        <w:tab/>
        <w:t xml:space="preserve">Directory information and instructions.  </w:t>
      </w:r>
      <w:ins w:id="315" w:author="Jennings-Fader, Mana" w:date="2013-09-23T16:53:00Z">
        <w:r>
          <w:rPr/>
          <w:t xml:space="preserve">Each </w:t>
        </w:r>
      </w:ins>
      <w:ins w:id="316" w:author="mljenningsfader" w:date="2013-09-24T11:48:00Z">
        <w:r>
          <w:rPr/>
          <w:t>White Pages</w:t>
        </w:r>
      </w:ins>
      <w:ins w:id="317" w:author="mljenningsfader" w:date="2013-09-24T11:32:00Z">
        <w:r>
          <w:rPr/>
          <w:t xml:space="preserve"> telephone </w:t>
        </w:r>
      </w:ins>
      <w:ins w:id="318" w:author="Jennings-Fader, Mana" w:date="2013-09-23T16:53:00Z">
        <w:r>
          <w:rPr/>
          <w:t>directory shall include</w:t>
        </w:r>
      </w:ins>
      <w:ins w:id="319" w:author="mljenningsfader" w:date="2013-09-24T11:33:00Z">
        <w:r>
          <w:rPr/>
          <w:t xml:space="preserve"> the following</w:t>
        </w:r>
      </w:ins>
      <w:ins w:id="320" w:author="Jennings-Fader, Mana" w:date="2013-09-23T16:53:00Z">
        <w:r>
          <w:rPr/>
          <w:t xml:space="preserve">:  </w:t>
        </w:r>
      </w:ins>
    </w:p>
    <w:p>
      <w:pPr>
        <w:pStyle w:val="Par2"/>
        <w:rPr/>
      </w:pPr>
      <w:r>
        <w:rPr/>
        <w:t>(I)</w:t>
        <w:tab/>
      </w:r>
      <w:ins w:id="321" w:author="Jennings-Fader, Mana" w:date="2013-09-23T16:53:00Z">
        <w:r>
          <w:rPr/>
          <w:t xml:space="preserve">On the front cover, </w:t>
        </w:r>
      </w:ins>
      <w:del w:id="322" w:author="Jennings-Fader, Mana" w:date="2013-09-23T16:53:00Z">
        <w:r>
          <w:rPr/>
          <w:delText>An</w:delText>
        </w:r>
      </w:del>
      <w:ins w:id="323" w:author="Jennings-Fader, Mana" w:date="2013-09-23T16:53:00Z">
        <w:r>
          <w:rPr/>
          <w:t>an</w:t>
        </w:r>
      </w:ins>
      <w:r>
        <w:rPr/>
        <w:t xml:space="preserve"> indication of the area included in the directory and the month and year of issue or</w:t>
      </w:r>
      <w:ins w:id="324" w:author="mljenningsfader" w:date="2013-09-24T11:31:00Z">
        <w:r>
          <w:rPr/>
          <w:t>,</w:t>
        </w:r>
      </w:ins>
      <w:r>
        <w:rPr/>
        <w:t xml:space="preserve"> alternatively, the month and year through which the directory is effective</w:t>
      </w:r>
      <w:ins w:id="325" w:author="mljenningsfader" w:date="2013-09-24T11:31:00Z">
        <w:r>
          <w:rPr/>
          <w:t>.</w:t>
        </w:r>
      </w:ins>
      <w:del w:id="326" w:author="Jennings-Fader, Mana" w:date="2013-09-23T16:54:00Z">
        <w:r>
          <w:rPr/>
          <w:delText xml:space="preserve"> shall appear on the front cover.  The phone service pages must include information on every ILEC and CLEC with listings included in the directory.  Information pertaining to emergency calls, such as for the police and fire departments, shall appear conspicuously in the front part of the directory.</w:delText>
        </w:r>
      </w:del>
      <w:r>
        <w:rPr/>
        <w:t xml:space="preserve">  </w:t>
      </w:r>
    </w:p>
    <w:p>
      <w:pPr>
        <w:pStyle w:val="Par2"/>
        <w:rPr>
          <w:ins w:id="336" w:author="Jennings-Fader, Mana" w:date="2013-09-23T16:54:00Z"/>
        </w:rPr>
      </w:pPr>
      <w:ins w:id="327" w:author="Jennings-Fader, Mana" w:date="2013-09-23T16:54:00Z">
        <w:r>
          <w:rPr/>
          <w:t>(II)</w:t>
          <w:tab/>
        </w:r>
      </w:ins>
      <w:ins w:id="328" w:author="Jennings-Fader, Mana" w:date="2013-09-23T16:54:00Z">
        <w:del w:id="329" w:author="mljenningsfader" w:date="2013-09-24T11:33:00Z">
          <w:r>
            <w:rPr/>
            <w:delText>Phone</w:delText>
          </w:r>
        </w:del>
      </w:ins>
      <w:ins w:id="330" w:author="mljenningsfader" w:date="2013-09-24T11:33:00Z">
        <w:r>
          <w:rPr/>
          <w:t>Telephone</w:t>
        </w:r>
      </w:ins>
      <w:ins w:id="331" w:author="Jennings-Fader, Mana" w:date="2013-09-23T16:54:00Z">
        <w:r>
          <w:rPr/>
          <w:t xml:space="preserve"> service pages </w:t>
        </w:r>
      </w:ins>
      <w:ins w:id="332" w:author="Jennings-Fader, Mana" w:date="2013-09-23T16:54:00Z">
        <w:del w:id="333" w:author="mljenningsfader" w:date="2013-09-24T11:32:00Z">
          <w:r>
            <w:rPr/>
            <w:delText>including</w:delText>
          </w:r>
        </w:del>
      </w:ins>
      <w:ins w:id="334" w:author="mljenningsfader" w:date="2013-09-24T11:32:00Z">
        <w:r>
          <w:rPr/>
          <w:t>that include</w:t>
        </w:r>
      </w:ins>
      <w:ins w:id="335" w:author="Jennings-Fader, Mana" w:date="2013-09-23T16:54:00Z">
        <w:r>
          <w:rPr/>
          <w:t xml:space="preserve"> information on every ILEC and CLEC with listings included in the directory.  </w:t>
        </w:r>
      </w:ins>
    </w:p>
    <w:p>
      <w:pPr>
        <w:pStyle w:val="Par2"/>
        <w:rPr>
          <w:ins w:id="339" w:author="Jennings-Fader, Mana" w:date="2013-09-23T16:56:00Z"/>
        </w:rPr>
      </w:pPr>
      <w:ins w:id="337" w:author="Jennings-Fader, Mana" w:date="2013-09-23T16:54:00Z">
        <w:r>
          <w:rPr/>
          <w:t>(III)</w:t>
          <w:tab/>
          <w:t xml:space="preserve">On the first page of the directory, information pertaining to emergency calls, such as for the police and fire departments, including </w:t>
        </w:r>
      </w:ins>
      <w:ins w:id="338" w:author="Jennings-Fader, Mana" w:date="2013-09-23T16:56:00Z">
        <w:r>
          <w:rPr/>
          <w:t xml:space="preserve">“9-1-1.”  </w:t>
        </w:r>
      </w:ins>
    </w:p>
    <w:p>
      <w:pPr>
        <w:pStyle w:val="Par2"/>
        <w:rPr>
          <w:ins w:id="355" w:author="Jennings-Fader, Mana" w:date="2013-09-23T16:57:00Z"/>
        </w:rPr>
      </w:pPr>
      <w:ins w:id="340" w:author="Jennings-Fader, Mana" w:date="2013-09-23T16:56:00Z">
        <w:r>
          <w:rPr/>
          <w:t>(IV)</w:t>
          <w:tab/>
          <w:t>If provided b</w:t>
        </w:r>
      </w:ins>
      <w:ins w:id="341" w:author="mljenningsfader" w:date="2013-09-24T11:33:00Z">
        <w:r>
          <w:rPr/>
          <w:t>y</w:t>
        </w:r>
      </w:ins>
      <w:ins w:id="342" w:author="Jennings-Fader, Mana" w:date="2013-09-23T16:56:00Z">
        <w:r>
          <w:rPr/>
          <w:t xml:space="preserve"> governmental public safety agencies, alternative numbers to use in case of an outage of the 9-1-1 system and non-emergency numbers to reduce inappropriate use of 9-1-1; </w:t>
        </w:r>
      </w:ins>
      <w:ins w:id="343" w:author="mljenningsfader" w:date="2013-09-24T11:34:00Z">
        <w:r>
          <w:rPr/>
          <w:t xml:space="preserve">this information shall be </w:t>
        </w:r>
      </w:ins>
      <w:ins w:id="344" w:author="Jennings-Fader, Mana" w:date="2013-09-23T16:57:00Z">
        <w:del w:id="345" w:author="mljenningsfader" w:date="2013-09-24T11:34:00Z">
          <w:r>
            <w:rPr/>
            <w:delText xml:space="preserve">either </w:delText>
          </w:r>
        </w:del>
      </w:ins>
      <w:ins w:id="346" w:author="Jennings-Fader, Mana" w:date="2013-09-23T16:57:00Z">
        <w:r>
          <w:rPr/>
          <w:t xml:space="preserve">contained </w:t>
        </w:r>
      </w:ins>
      <w:ins w:id="347" w:author="Jennings-Fader, Mana" w:date="2013-09-25T13:18:00Z">
        <w:r>
          <w:rPr/>
          <w:t xml:space="preserve">in, </w:t>
        </w:r>
      </w:ins>
      <w:ins w:id="348" w:author="Jennings-Fader, Mana" w:date="2013-09-23T16:57:00Z">
        <w:r>
          <w:rPr/>
          <w:t xml:space="preserve">or </w:t>
        </w:r>
      </w:ins>
      <w:ins w:id="349" w:author="mljenningsfader" w:date="2013-09-24T11:34:00Z">
        <w:r>
          <w:rPr/>
          <w:t xml:space="preserve">shall be </w:t>
        </w:r>
      </w:ins>
      <w:ins w:id="350" w:author="Jennings-Fader, Mana" w:date="2013-09-23T16:57:00Z">
        <w:r>
          <w:rPr/>
          <w:t>referenced in</w:t>
        </w:r>
      </w:ins>
      <w:ins w:id="351" w:author="Jennings-Fader, Mana" w:date="2013-09-25T13:18:00Z">
        <w:r>
          <w:rPr/>
          <w:t>,</w:t>
        </w:r>
      </w:ins>
      <w:ins w:id="352" w:author="Jennings-Fader, Mana" w:date="2013-09-23T16:57:00Z">
        <w:r>
          <w:rPr/>
          <w:t xml:space="preserve"> the front part of </w:t>
        </w:r>
      </w:ins>
      <w:ins w:id="353" w:author="Jennings-Fader, Mana" w:date="2013-09-25T13:18:00Z">
        <w:r>
          <w:rPr/>
          <w:t>the</w:t>
        </w:r>
      </w:ins>
      <w:ins w:id="354" w:author="Jennings-Fader, Mana" w:date="2013-09-23T16:57:00Z">
        <w:r>
          <w:rPr/>
          <w:t xml:space="preserve"> directory.  </w:t>
        </w:r>
      </w:ins>
    </w:p>
    <w:p>
      <w:pPr>
        <w:pStyle w:val="Par2"/>
        <w:rPr/>
      </w:pPr>
      <w:r>
        <w:rPr/>
        <w:t>(</w:t>
      </w:r>
      <w:del w:id="356" w:author="Jennings-Fader, Mana" w:date="2013-09-23T16:57:00Z">
        <w:r>
          <w:rPr/>
          <w:delText>II</w:delText>
        </w:r>
      </w:del>
      <w:ins w:id="357" w:author="Jennings-Fader, Mana" w:date="2013-09-23T16:57:00Z">
        <w:r>
          <w:rPr/>
          <w:t>V</w:t>
        </w:r>
      </w:ins>
      <w:r>
        <w:rPr/>
        <w:t>)</w:t>
        <w:tab/>
      </w:r>
      <w:del w:id="358" w:author="Jennings-Fader, Mana" w:date="2013-09-23T16:57:00Z">
        <w:r>
          <w:rPr/>
          <w:delText xml:space="preserve">The directory shall include:  instructions </w:delText>
        </w:r>
      </w:del>
      <w:ins w:id="359" w:author="Jennings-Fader, Mana" w:date="2013-09-23T16:57:00Z">
        <w:r>
          <w:rPr/>
          <w:t xml:space="preserve">Instructions </w:t>
        </w:r>
      </w:ins>
      <w:r>
        <w:rPr/>
        <w:t xml:space="preserve">for placing local </w:t>
      </w:r>
      <w:ins w:id="360" w:author="mljenningsfader" w:date="2013-09-24T11:35:00Z">
        <w:r>
          <w:rPr/>
          <w:t xml:space="preserve">calls </w:t>
        </w:r>
      </w:ins>
      <w:r>
        <w:rPr/>
        <w:t>and long distance calls; instructions for placing calls to repair and directory assistance services; the business office website, if applicable; and the telephone number of the LEC’s business offices appropriate to the area served by the directory</w:t>
      </w:r>
      <w:ins w:id="361" w:author="Jennings-Fader, Mana" w:date="2013-09-23T16:58:00Z">
        <w:del w:id="362" w:author="mljenningsfader" w:date="2013-09-24T11:36:00Z">
          <w:r>
            <w:rPr/>
            <w:delText xml:space="preserve"> or alternative information publication</w:delText>
          </w:r>
        </w:del>
      </w:ins>
      <w:r>
        <w:rPr/>
        <w:t xml:space="preserve">.  </w:t>
      </w:r>
    </w:p>
    <w:p>
      <w:pPr>
        <w:pStyle w:val="Par2"/>
        <w:rPr/>
      </w:pPr>
      <w:r>
        <w:rPr/>
        <w:t>(</w:t>
      </w:r>
      <w:del w:id="363" w:author="Jennings-Fader, Mana" w:date="2013-09-23T16:58:00Z">
        <w:r>
          <w:rPr/>
          <w:delText>III</w:delText>
        </w:r>
      </w:del>
      <w:ins w:id="364" w:author="Jennings-Fader, Mana" w:date="2013-09-23T16:58:00Z">
        <w:r>
          <w:rPr/>
          <w:t>VI</w:t>
        </w:r>
      </w:ins>
      <w:r>
        <w:rPr/>
        <w:t>)</w:t>
        <w:tab/>
      </w:r>
      <w:del w:id="365" w:author="Jennings-Fader, Mana" w:date="2013-09-23T16:58:00Z">
        <w:r>
          <w:rPr/>
          <w:delText xml:space="preserve">Each directory shall include, in </w:delText>
        </w:r>
      </w:del>
      <w:ins w:id="366" w:author="Jennings-Fader, Mana" w:date="2013-09-23T16:58:00Z">
        <w:r>
          <w:rPr/>
          <w:t xml:space="preserve">In </w:t>
        </w:r>
      </w:ins>
      <w:r>
        <w:rPr/>
        <w:t>a prominent manner in the instructional section</w:t>
      </w:r>
      <w:ins w:id="367" w:author="Jennings-Fader, Mana" w:date="2013-09-23T16:58:00Z">
        <w:r>
          <w:rPr/>
          <w:t xml:space="preserve"> of </w:t>
        </w:r>
      </w:ins>
      <w:ins w:id="368" w:author="Jennings-Fader, Mana" w:date="2013-09-25T13:20:00Z">
        <w:r>
          <w:rPr/>
          <w:t>the</w:t>
        </w:r>
      </w:ins>
      <w:ins w:id="369" w:author="Jennings-Fader, Mana" w:date="2013-09-23T16:58:00Z">
        <w:r>
          <w:rPr/>
          <w:t xml:space="preserve"> directory</w:t>
        </w:r>
      </w:ins>
      <w:r>
        <w:rPr/>
        <w:t xml:space="preserve">, notice of the Commission’s current toll free telephone number and </w:t>
      </w:r>
      <w:ins w:id="370" w:author="mljenningsfader" w:date="2013-09-24T11:37:00Z">
        <w:r>
          <w:rPr/>
          <w:t xml:space="preserve">notice of </w:t>
        </w:r>
      </w:ins>
      <w:r>
        <w:rPr/>
        <w:t xml:space="preserve">the customer’s right to make inquiries regarding telecommunications services to the Commission.   </w:t>
      </w:r>
    </w:p>
    <w:p>
      <w:pPr>
        <w:pStyle w:val="Par1"/>
        <w:rPr/>
      </w:pPr>
      <w:r>
        <w:rPr/>
        <w:t>(c)</w:t>
        <w:tab/>
        <w:t xml:space="preserve">Directory assistance and intercept.  </w:t>
      </w:r>
    </w:p>
    <w:p>
      <w:pPr>
        <w:pStyle w:val="Par2"/>
        <w:rPr/>
      </w:pPr>
      <w:r>
        <w:rPr/>
        <w:t>(I)</w:t>
        <w:tab/>
        <w:t xml:space="preserve">The LEC shall list its basic local exchange customers (except for those customers </w:t>
      </w:r>
      <w:ins w:id="371" w:author="Jennings-Fader, Mana" w:date="2013-09-25T13:23:00Z">
        <w:r>
          <w:rPr/>
          <w:t xml:space="preserve">that </w:t>
        </w:r>
      </w:ins>
      <w:r>
        <w:rPr/>
        <w:t>request</w:t>
      </w:r>
      <w:del w:id="372" w:author="Jennings-Fader, Mana" w:date="2013-09-25T13:23:00Z">
        <w:r>
          <w:rPr/>
          <w:delText>ing</w:delText>
        </w:r>
      </w:del>
      <w:r>
        <w:rPr/>
        <w:t xml:space="preserve"> otherwise) with the directory assistance operators within 72 hours of service connection.  </w:t>
      </w:r>
    </w:p>
    <w:p>
      <w:pPr>
        <w:pStyle w:val="Par2"/>
        <w:rPr/>
      </w:pPr>
      <w:r>
        <w:rPr/>
        <w:t>(II)</w:t>
        <w:tab/>
        <w:t xml:space="preserve">In the event of an error in the listed </w:t>
      </w:r>
      <w:ins w:id="373" w:author="Jennings-Fader, Mana" w:date="2013-09-25T13:25:00Z">
        <w:r>
          <w:rPr/>
          <w:t xml:space="preserve">telephone </w:t>
        </w:r>
      </w:ins>
      <w:r>
        <w:rPr/>
        <w:t xml:space="preserve">number or name of any customer by the LEC and until a new </w:t>
      </w:r>
      <w:ins w:id="374" w:author="mljenningsfader" w:date="2013-09-24T11:48:00Z">
        <w:r>
          <w:rPr/>
          <w:t>White Pages</w:t>
        </w:r>
      </w:ins>
      <w:ins w:id="375" w:author="mljenningsfader" w:date="2013-09-24T11:37:00Z">
        <w:r>
          <w:rPr/>
          <w:t xml:space="preserve"> telephone </w:t>
        </w:r>
      </w:ins>
      <w:r>
        <w:rPr/>
        <w:t>directory is published, the LEC shall make</w:t>
      </w:r>
      <w:ins w:id="376" w:author="mljenningsfader" w:date="2013-09-24T11:38:00Z">
        <w:r>
          <w:rPr/>
          <w:t>, at no charge to the customer,</w:t>
        </w:r>
      </w:ins>
      <w:r>
        <w:rPr/>
        <w:t xml:space="preserve"> whatever special arrangements are necessary and reasonable </w:t>
      </w:r>
      <w:del w:id="377" w:author="mljenningsfader" w:date="2013-09-24T11:38:00Z">
        <w:r>
          <w:rPr/>
          <w:delText xml:space="preserve">at no charge </w:delText>
        </w:r>
      </w:del>
      <w:r>
        <w:rPr/>
        <w:t xml:space="preserve">to ensure that calling parties are able to reach the customer whose listed </w:t>
      </w:r>
      <w:ins w:id="378" w:author="Jennings-Fader, Mana" w:date="2013-09-25T13:25:00Z">
        <w:r>
          <w:rPr/>
          <w:t xml:space="preserve">telephone </w:t>
        </w:r>
      </w:ins>
      <w:r>
        <w:rPr/>
        <w:t xml:space="preserve">number or name is in error.  </w:t>
      </w:r>
    </w:p>
    <w:p>
      <w:pPr>
        <w:pStyle w:val="Par2"/>
        <w:rPr/>
      </w:pPr>
      <w:r>
        <w:rPr/>
        <w:t>(III)</w:t>
        <w:tab/>
        <w:t xml:space="preserve">In the event of an error in the </w:t>
      </w:r>
      <w:ins w:id="379" w:author="Jennings-Fader, Mana" w:date="2013-09-25T13:24:00Z">
        <w:r>
          <w:rPr/>
          <w:t xml:space="preserve">telephone </w:t>
        </w:r>
      </w:ins>
      <w:r>
        <w:rPr/>
        <w:t xml:space="preserve">number, name, or address listing of any customer, the customer’s correct name, address, and telephone number shall be included in the databases of directory assistance and intercept operators within 72 hours of confirmation of the error by the LEC or </w:t>
      </w:r>
      <w:ins w:id="380" w:author="mljenningsfader" w:date="2013-09-24T11:39:00Z">
        <w:r>
          <w:rPr/>
          <w:t xml:space="preserve">shall be </w:t>
        </w:r>
      </w:ins>
      <w:r>
        <w:rPr/>
        <w:t xml:space="preserve">sent to the providers of these services within 24 hours if the LEC does not provide its own services.  The LEC shall take the necessary steps to ensure that the error is corrected in the next issue of the </w:t>
      </w:r>
      <w:ins w:id="381" w:author="mljenningsfader" w:date="2013-09-24T11:48:00Z">
        <w:r>
          <w:rPr/>
          <w:t>White Pages</w:t>
        </w:r>
      </w:ins>
      <w:ins w:id="382" w:author="mljenningsfader" w:date="2013-09-24T11:39:00Z">
        <w:r>
          <w:rPr/>
          <w:t xml:space="preserve"> telephone </w:t>
        </w:r>
      </w:ins>
      <w:r>
        <w:rPr/>
        <w:t xml:space="preserve">directory.  </w:t>
      </w:r>
    </w:p>
    <w:p>
      <w:pPr>
        <w:pStyle w:val="Par2"/>
        <w:rPr/>
      </w:pPr>
      <w:r>
        <w:rPr/>
        <w:t>(IV)</w:t>
        <w:tab/>
        <w:t xml:space="preserve">In the event a customer’s telephone number is changed, the correct number shall be in the databases of directory assistance and intercept operators within 72 hours of the number change or </w:t>
      </w:r>
      <w:ins w:id="383" w:author="mljenningsfader" w:date="2013-09-24T11:39:00Z">
        <w:r>
          <w:rPr/>
          <w:t xml:space="preserve">shall be </w:t>
        </w:r>
      </w:ins>
      <w:r>
        <w:rPr/>
        <w:t xml:space="preserve">sent to the providers of these services within 24 hours if the LEC does not provide its own services.  </w:t>
      </w:r>
    </w:p>
    <w:p>
      <w:pPr>
        <w:pStyle w:val="Par3"/>
        <w:rPr/>
      </w:pPr>
      <w:r>
        <w:rPr/>
        <w:t>(A)</w:t>
        <w:tab/>
        <w:t xml:space="preserve">Whenever a customer’s telephone number is changed at the request of the customer after a directory is published, the LEC shall provide intercept service for all calls to the former number for a reasonable period but not fewer than 60 days.  The customer may pay to have the intercept recording include the customer’s new number.  </w:t>
      </w:r>
    </w:p>
    <w:p>
      <w:pPr>
        <w:pStyle w:val="Par3"/>
        <w:rPr/>
      </w:pPr>
      <w:r>
        <w:rPr/>
        <w:t>(B)</w:t>
        <w:tab/>
        <w:t xml:space="preserve">If the </w:t>
      </w:r>
      <w:ins w:id="384" w:author="Jennings-Fader, Mana" w:date="2013-09-25T13:27:00Z">
        <w:r>
          <w:rPr/>
          <w:t xml:space="preserve">telephone number </w:t>
        </w:r>
      </w:ins>
      <w:r>
        <w:rPr/>
        <w:t>change is due to the initiative of the LEC, the LEC shall provide intercept service for all calls to the former number for 60 days or the remaining life of the directory, whichever is greater.  The intercept recording shall include</w:t>
      </w:r>
      <w:ins w:id="385" w:author="mljenningsfader" w:date="2013-09-24T11:40:00Z">
        <w:r>
          <w:rPr/>
          <w:t>, at no charge to the customer,</w:t>
        </w:r>
      </w:ins>
      <w:r>
        <w:rPr/>
        <w:t xml:space="preserve"> the customer’s new number</w:t>
      </w:r>
      <w:del w:id="386" w:author="mljenningsfader" w:date="2013-09-24T11:40:00Z">
        <w:r>
          <w:rPr/>
          <w:delText xml:space="preserve"> at no charge</w:delText>
        </w:r>
      </w:del>
      <w:r>
        <w:rPr/>
        <w:t xml:space="preserve">.  </w:t>
      </w:r>
    </w:p>
    <w:p>
      <w:pPr>
        <w:pStyle w:val="Upar1"/>
        <w:jc w:val="center"/>
        <w:rPr/>
      </w:pPr>
      <w:r>
        <w:rPr/>
        <w:t>*</w:t>
        <w:tab/>
        <w:t>*</w:t>
        <w:tab/>
        <w:t>*</w:t>
      </w:r>
    </w:p>
    <w:p>
      <w:pPr>
        <w:pStyle w:val="Upar1"/>
        <w:jc w:val="center"/>
        <w:rPr/>
      </w:pPr>
      <w:r>
        <w:rPr/>
        <w:t>[indicates omission of unaffected rules]</w:t>
      </w:r>
    </w:p>
    <w:p>
      <w:pPr>
        <w:pStyle w:val="Upar1"/>
        <w:rPr/>
      </w:pPr>
      <w:r>
        <w:rPr/>
      </w:r>
    </w:p>
    <w:p>
      <w:pPr>
        <w:pStyle w:val="Title3"/>
        <w:rPr/>
      </w:pPr>
      <w:r>
        <w:rPr/>
        <w:t>2504.</w:t>
        <w:tab/>
        <w:t xml:space="preserve">Other Intercompany Arrangements.  </w:t>
      </w:r>
    </w:p>
    <w:p>
      <w:pPr>
        <w:pStyle w:val="Upar1"/>
        <w:jc w:val="center"/>
        <w:rPr/>
      </w:pPr>
      <w:r>
        <w:rPr/>
        <w:t>*</w:t>
        <w:tab/>
        <w:t>*</w:t>
        <w:tab/>
        <w:t>*</w:t>
      </w:r>
    </w:p>
    <w:p>
      <w:pPr>
        <w:pStyle w:val="Upar1"/>
        <w:jc w:val="center"/>
        <w:rPr/>
      </w:pPr>
      <w:r>
        <w:rPr/>
        <w:t>[indicates omission of unaffected provisions of rule 2504]</w:t>
      </w:r>
    </w:p>
    <w:p>
      <w:pPr>
        <w:pStyle w:val="Upar1"/>
        <w:jc w:val="center"/>
        <w:rPr/>
      </w:pPr>
      <w:r>
        <w:rPr/>
      </w:r>
    </w:p>
    <w:p>
      <w:pPr>
        <w:pStyle w:val="Par1"/>
        <w:rPr/>
      </w:pPr>
      <w:r>
        <w:rPr/>
        <w:t>(l)</w:t>
        <w:tab/>
        <w:t xml:space="preserve">Regarding directories for basic local exchange service.  </w:t>
      </w:r>
    </w:p>
    <w:p>
      <w:pPr>
        <w:pStyle w:val="Par2"/>
        <w:rPr/>
      </w:pPr>
      <w:r>
        <w:rPr/>
        <w:t>(I)</w:t>
        <w:tab/>
        <w:t xml:space="preserve">Each ILEC (White Pages provider) shall cause the customer information (i.e., name, address, and telephone number) of all customers within the local calling area served by the LEC to be published in a White Pages telephone directory, regardless of whether the customer subscribes to the telecommunications services of that particular ILEC.  Upon Commission approval, a different LEC may assume the responsibilities identified in this rule.  </w:t>
      </w:r>
    </w:p>
    <w:p>
      <w:pPr>
        <w:pStyle w:val="Par2"/>
        <w:rPr/>
      </w:pPr>
      <w:r>
        <w:rPr/>
        <w:t>(II)</w:t>
        <w:tab/>
      </w:r>
      <w:ins w:id="387" w:author="mljenningsfader" w:date="2013-09-24T11:42:00Z">
        <w:r>
          <w:rPr/>
          <w:t xml:space="preserve">Unless the LEC provides written notice limiting the number of White Pages telephone directories it will receive, </w:t>
        </w:r>
      </w:ins>
      <w:del w:id="388" w:author="mljenningsfader" w:date="2013-09-24T11:43:00Z">
        <w:r>
          <w:rPr/>
          <w:delText>Each</w:delText>
        </w:r>
      </w:del>
      <w:ins w:id="389" w:author="mljenningsfader" w:date="2013-09-24T11:43:00Z">
        <w:r>
          <w:rPr/>
          <w:t>each</w:t>
        </w:r>
      </w:ins>
      <w:r>
        <w:rPr/>
        <w:t xml:space="preserve"> White Pages provider shall cause each LEC to receive one directory for each access line the LEC serves in the directory provider’s operating area.  </w:t>
      </w:r>
    </w:p>
    <w:p>
      <w:pPr>
        <w:pStyle w:val="Par2"/>
        <w:rPr/>
      </w:pPr>
      <w:r>
        <w:rPr/>
        <w:t>(III)</w:t>
        <w:tab/>
        <w:t>Each LEC shall</w:t>
      </w:r>
      <w:del w:id="390" w:author="mljenningsfader" w:date="2013-09-24T11:44:00Z">
        <w:r>
          <w:rPr/>
          <w:delText>, in turn,</w:delText>
        </w:r>
      </w:del>
      <w:r>
        <w:rPr/>
        <w:t xml:space="preserve"> cause a White Pages telephone directory to be delivered to </w:t>
      </w:r>
      <w:del w:id="391" w:author="mljenningsfader" w:date="2013-09-24T11:45:00Z">
        <w:r>
          <w:rPr/>
          <w:delText xml:space="preserve">each of </w:delText>
        </w:r>
      </w:del>
      <w:r>
        <w:rPr/>
        <w:t>its customers</w:t>
      </w:r>
      <w:del w:id="392" w:author="Jennings-Fader, Mana" w:date="2013-09-25T13:29:00Z">
        <w:r>
          <w:rPr/>
          <w:delText xml:space="preserve"> (</w:delText>
        </w:r>
      </w:del>
      <w:del w:id="393" w:author="mljenningsfader" w:date="2013-09-24T11:45:00Z">
        <w:r>
          <w:rPr/>
          <w:delText>one directory per access line purchased)</w:delText>
        </w:r>
      </w:del>
      <w:ins w:id="394" w:author="mljenningsfader" w:date="2013-09-24T11:45:00Z">
        <w:r>
          <w:rPr/>
          <w:t xml:space="preserve"> in accordance with the requirements of rule 2307(a)</w:t>
        </w:r>
      </w:ins>
      <w:r>
        <w:rPr/>
        <w:t xml:space="preserve">.  </w:t>
      </w:r>
    </w:p>
    <w:p>
      <w:pPr>
        <w:pStyle w:val="Par2"/>
        <w:rPr/>
      </w:pPr>
      <w:r>
        <w:rPr/>
        <w:t>(IV)</w:t>
        <w:tab/>
        <w:t xml:space="preserve">Each LEC shall provide to all White Pages providers the information required to adequately list all subscribers’ information (i.e., name, address, and telephone number) in the telephone directory(ies).  This information shall be provided in a mutually agreeable format.  </w:t>
      </w:r>
    </w:p>
    <w:p>
      <w:pPr>
        <w:pStyle w:val="Par2"/>
        <w:rPr/>
      </w:pPr>
      <w:r>
        <w:rPr/>
        <w:t>(V)</w:t>
        <w:tab/>
        <w:t xml:space="preserve">Each directory provider shall offer premium listings in its directory to other LECs’ subscribers.  </w:t>
      </w:r>
    </w:p>
    <w:p>
      <w:pPr>
        <w:pStyle w:val="Par2"/>
        <w:rPr/>
      </w:pPr>
      <w:r>
        <w:rPr/>
        <w:t>(VI)</w:t>
        <w:tab/>
        <w:t xml:space="preserve">Each White Pages provider shall provide space in the customer guide pages of the </w:t>
      </w:r>
      <w:del w:id="395" w:author="mljenningsfader" w:date="2013-09-24T11:46:00Z">
        <w:r>
          <w:rPr/>
          <w:delText>“</w:delText>
        </w:r>
      </w:del>
      <w:r>
        <w:rPr/>
        <w:t>White Pages</w:t>
      </w:r>
      <w:del w:id="396" w:author="mljenningsfader" w:date="2013-09-24T11:46:00Z">
        <w:r>
          <w:rPr/>
          <w:delText>”</w:delText>
        </w:r>
      </w:del>
      <w:r>
        <w:rPr/>
        <w:t xml:space="preserve"> telephone directory for the purpose of notifying customers how to reach LECs to:  </w:t>
      </w:r>
    </w:p>
    <w:p>
      <w:pPr>
        <w:pStyle w:val="Par3"/>
        <w:rPr/>
      </w:pPr>
      <w:r>
        <w:rPr/>
        <w:t>(A)</w:t>
        <w:tab/>
        <w:t xml:space="preserve">Request service;  </w:t>
      </w:r>
    </w:p>
    <w:p>
      <w:pPr>
        <w:pStyle w:val="Par3"/>
        <w:rPr/>
      </w:pPr>
      <w:r>
        <w:rPr/>
        <w:t>(B)</w:t>
        <w:tab/>
        <w:t xml:space="preserve">Contact repair service;  </w:t>
      </w:r>
    </w:p>
    <w:p>
      <w:pPr>
        <w:pStyle w:val="Par3"/>
        <w:rPr/>
      </w:pPr>
      <w:r>
        <w:rPr/>
        <w:t>(C)</w:t>
        <w:tab/>
        <w:t xml:space="preserve">Dial directory assistance;  </w:t>
      </w:r>
    </w:p>
    <w:p>
      <w:pPr>
        <w:pStyle w:val="Par3"/>
        <w:rPr/>
      </w:pPr>
      <w:r>
        <w:rPr/>
        <w:t>(D)</w:t>
        <w:tab/>
        <w:t xml:space="preserve">Reach an account representative;  </w:t>
      </w:r>
    </w:p>
    <w:p>
      <w:pPr>
        <w:pStyle w:val="Par3"/>
        <w:rPr/>
      </w:pPr>
      <w:r>
        <w:rPr/>
        <w:t>(E)</w:t>
        <w:tab/>
        <w:t xml:space="preserve">Request buried cable local service; and  </w:t>
      </w:r>
    </w:p>
    <w:p>
      <w:pPr>
        <w:pStyle w:val="Par3"/>
        <w:rPr/>
      </w:pPr>
      <w:r>
        <w:rPr/>
        <w:t>(F)</w:t>
        <w:tab/>
        <w:t xml:space="preserve">Contact the special needs center for customers with disabilities.  </w:t>
      </w:r>
    </w:p>
    <w:p>
      <w:pPr>
        <w:pStyle w:val="Par2"/>
        <w:rPr/>
      </w:pPr>
      <w:r>
        <w:rPr/>
        <w:t>(VII)</w:t>
        <w:tab/>
        <w:t xml:space="preserve">All parties involved shall abide by the Commission’s rules on privacy and the handling of customer proprietary network information.  </w:t>
      </w:r>
    </w:p>
    <w:p>
      <w:pPr>
        <w:pStyle w:val="Upar1"/>
        <w:rPr/>
      </w:pPr>
      <w:r>
        <w:rPr/>
      </w:r>
    </w:p>
    <w:p>
      <w:pPr>
        <w:pStyle w:val="Upar1"/>
        <w:jc w:val="center"/>
        <w:rPr/>
      </w:pPr>
      <w:r>
        <w:rPr/>
        <w:t>*</w:t>
        <w:tab/>
        <w:t>*</w:t>
        <w:tab/>
        <w:t>*</w:t>
      </w:r>
    </w:p>
    <w:p>
      <w:pPr>
        <w:pStyle w:val="Upar1"/>
        <w:jc w:val="center"/>
        <w:rPr/>
      </w:pPr>
      <w:r>
        <w:rPr/>
        <w:t>[indicates omission of unaffected provisions of rule 2504]</w:t>
      </w:r>
    </w:p>
    <w:p>
      <w:pPr>
        <w:pStyle w:val="Upar1"/>
        <w:rPr/>
      </w:pPr>
      <w:r>
        <w:rPr/>
      </w:r>
    </w:p>
    <w:sectPr>
      <w:headerReference w:type="even" r:id="rId2"/>
      <w:headerReference w:type="default" r:id="rId3"/>
      <w:headerReference w:type="first" r:id="rId4"/>
      <w:type w:val="nextPage"/>
      <w:pgSz w:w="12240" w:h="15840"/>
      <w:pgMar w:left="1440" w:right="1440" w:gutter="0" w:header="720" w:top="216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Proposed Rules in Legislative Format</w:t>
    </w:r>
  </w:p>
  <w:p>
    <w:pPr>
      <w:pStyle w:val="Header"/>
      <w:jc w:val="left"/>
      <w:rPr/>
    </w:pPr>
    <w:r>
      <w:rPr/>
      <w:t>Decision No. R13-1205</w:t>
    </w:r>
  </w:p>
  <w:p>
    <w:pPr>
      <w:pStyle w:val="Header"/>
      <w:jc w:val="left"/>
      <w:rPr/>
    </w:pPr>
    <w:r>
      <w:rPr/>
      <w:t>PROCEEDING NO. 12R-1248T</w:t>
    </w:r>
  </w:p>
  <w:p>
    <w:pPr>
      <w:pStyle w:val="Header"/>
      <w:jc w:val="left"/>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R13-1205</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 Proposed Rules in Legislative Format</w:t>
    </w:r>
  </w:p>
  <w:p>
    <w:pPr>
      <w:pStyle w:val="Header"/>
      <w:rPr/>
    </w:pPr>
    <w:r>
      <w:rPr/>
      <w:t>Decision No. R13-1205</w:t>
    </w:r>
  </w:p>
  <w:p>
    <w:pPr>
      <w:pStyle w:val="Header"/>
      <w:rPr/>
    </w:pPr>
    <w:r>
      <w:rPr/>
      <w:t>PROCEEDING NO. 12R-1248T</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240" w:before="240" w:after="0"/>
      <w:outlineLvl w:val="3"/>
    </w:pPr>
    <w:rPr>
      <w:rFonts w:ascii="Courier New" w:hAnsi="Courier New" w:cs="Courier New"/>
      <w:lang w:val="en-US"/>
    </w:rPr>
  </w:style>
  <w:style w:type="paragraph" w:styleId="Heading5">
    <w:name w:val="Heading 5"/>
    <w:basedOn w:val="Normal"/>
    <w:next w:val="Normal"/>
    <w:qFormat/>
    <w:pPr>
      <w:numPr>
        <w:ilvl w:val="4"/>
        <w:numId w:val="1"/>
      </w:numPr>
      <w:spacing w:lineRule="auto" w:line="360" w:before="240" w:after="60"/>
      <w:outlineLvl w:val="4"/>
    </w:pPr>
    <w:rPr>
      <w:sz w:val="22"/>
      <w:lang w:val="en-US"/>
    </w:rPr>
  </w:style>
  <w:style w:type="paragraph" w:styleId="Heading6">
    <w:name w:val="Heading 6"/>
    <w:basedOn w:val="Normal"/>
    <w:next w:val="Normal"/>
    <w:qFormat/>
    <w:pPr>
      <w:keepNext w:val="true"/>
      <w:spacing w:lineRule="auto" w:line="240" w:before="240" w:after="0"/>
      <w:outlineLvl w:val="5"/>
    </w:pPr>
    <w:rPr>
      <w:rFonts w:ascii="Courier New" w:hAnsi="Courier New" w:cs="Courier New"/>
      <w:lang w:val="en-US"/>
    </w:rPr>
  </w:style>
  <w:style w:type="paragraph" w:styleId="Heading7">
    <w:name w:val="Heading 7"/>
    <w:basedOn w:val="Normal"/>
    <w:next w:val="Normal"/>
    <w:qFormat/>
    <w:pPr>
      <w:numPr>
        <w:ilvl w:val="6"/>
        <w:numId w:val="1"/>
      </w:numPr>
      <w:spacing w:lineRule="auto" w:line="360"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ourier New" w:hAnsi="Courier New" w:eastAsia="Times New Roman" w:cs="Courier New"/>
      <w:sz w:val="20"/>
      <w:szCs w:val="20"/>
    </w:rPr>
  </w:style>
  <w:style w:type="character" w:styleId="Heading5Char">
    <w:name w:val="Heading 5 Char"/>
    <w:qFormat/>
    <w:rPr>
      <w:rFonts w:ascii="Arial" w:hAnsi="Arial" w:eastAsia="Times New Roman" w:cs="Arial"/>
      <w:sz w:val="22"/>
      <w:szCs w:val="20"/>
    </w:rPr>
  </w:style>
  <w:style w:type="character" w:styleId="Heading6Char">
    <w:name w:val="Heading 6 Char"/>
    <w:qFormat/>
    <w:rPr>
      <w:rFonts w:ascii="Courier New" w:hAnsi="Courier New" w:eastAsia="Times New Roman" w:cs="Courier New"/>
      <w:sz w:val="20"/>
      <w:szCs w:val="20"/>
    </w:rPr>
  </w:style>
  <w:style w:type="character" w:styleId="Heading7Char">
    <w:name w:val="Heading 7 Char"/>
    <w:qFormat/>
    <w:rPr>
      <w:rFonts w:ascii="Arial" w:hAnsi="Arial" w:eastAsia="Times New Roman" w:cs="Arial"/>
      <w:sz w:val="20"/>
      <w:szCs w:val="20"/>
    </w:rPr>
  </w:style>
  <w:style w:type="character" w:styleId="Par1Char">
    <w:name w:val="par1 Char"/>
    <w:qFormat/>
    <w:rPr>
      <w:rFonts w:ascii="Arial" w:hAnsi="Arial" w:eastAsia="Times New Roman" w:cs="Arial"/>
      <w:szCs w:val="24"/>
    </w:rPr>
  </w:style>
  <w:style w:type="character" w:styleId="Par3Char">
    <w:name w:val="par3 Char"/>
    <w:basedOn w:val="Par1Char"/>
    <w:qFormat/>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alloonTextChar">
    <w:name w:val="Balloon Text Char"/>
    <w:qFormat/>
    <w:rPr>
      <w:rFonts w:ascii="Tahoma" w:hAnsi="Tahoma" w:cs="Tahoma"/>
      <w:sz w:val="16"/>
      <w:szCs w:val="1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Upar1Char">
    <w:name w:val="upar1 Char"/>
    <w:qFormat/>
    <w:rPr>
      <w:rFonts w:ascii="Arial" w:hAnsi="Arial" w:eastAsia="Times New Roman" w:cs="Arial"/>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eastAsia="Calibri" w:cs="Tahoma"/>
      <w:sz w:val="16"/>
      <w:szCs w:val="16"/>
      <w:lang w:val="en-US"/>
    </w:rPr>
  </w:style>
  <w:style w:type="paragraph" w:styleId="Title5">
    <w:name w:val="Title5"/>
    <w:basedOn w:val="Title2"/>
    <w:qFormat/>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Upar5">
    <w:name w:val="upar5"/>
    <w:basedOn w:val="Upar1"/>
    <w:qFormat/>
    <w:pPr>
      <w:ind w:left="2880" w:hanging="0"/>
    </w:pPr>
    <w:rPr/>
  </w:style>
  <w:style w:type="paragraph" w:styleId="Title6">
    <w:name w:val="Title6"/>
    <w:basedOn w:val="Title2"/>
    <w:qFormat/>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Footnote">
    <w:name w:val="Footnote Text"/>
    <w:basedOn w:val="Normal"/>
    <w:pPr>
      <w:spacing w:before="120" w:after="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Text">
    <w:name w:val="Footnote Text"/>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1:00Z</dcterms:created>
  <dc:creator>RMQUINTANA</dc:creator>
  <dc:description/>
  <cp:keywords/>
  <dc:language>en-US</dc:language>
  <cp:lastModifiedBy>Jennings-Fader, Mana</cp:lastModifiedBy>
  <cp:lastPrinted>2013-09-26T15:13:00Z</cp:lastPrinted>
  <dcterms:modified xsi:type="dcterms:W3CDTF">2013-09-26T21:13:00Z</dcterms:modified>
  <cp:revision>3</cp:revision>
  <dc:subject/>
  <dc:title/>
</cp:coreProperties>
</file>