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417"/>
        <w:gridCol w:w="2982"/>
        <w:gridCol w:w="1283"/>
      </w:tblGrid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B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 South Salem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17-INS</w:t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World Apa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9 South Bos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20-INS</w:t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on Resour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County Road 5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ceville, AL  35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8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10-INS</w:t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rport Transportation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608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08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95-INS</w:t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Majestic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7 East Locus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14-INS</w:t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e Line Trans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 South Nom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2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31-INS</w:t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 River Shuttl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7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15-INS</w:t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epro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 North Broadway Unit 2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099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05-INS</w:t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ear Choice Antifreez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5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1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19-INS</w:t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z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72 East 40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3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06-INS</w:t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pire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6 East Columbia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25-INS</w:t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&amp; H Towing And Auto Repair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nnison, CO  8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7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27-INS</w:t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ny's Automotive and Performan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stown, CO  80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09-INS</w:t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ple A Mov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0 South Parker Road Suite 2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96-INS</w:t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rwald Transport,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 Mondell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irie Du Chien, WI  53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0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24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9/6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58:00Z</dcterms:created>
  <dc:creator>ITSSSC</dc:creator>
  <dc:description/>
  <cp:keywords/>
  <dc:language>en-US</dc:language>
  <cp:lastModifiedBy>Petersen, Lloyd</cp:lastModifiedBy>
  <cp:lastPrinted>2000-11-17T11:53:00Z</cp:lastPrinted>
  <dcterms:modified xsi:type="dcterms:W3CDTF">2013-09-25T21:39:00Z</dcterms:modified>
  <cp:revision>3</cp:revision>
  <dc:subject/>
  <dc:title>&lt;carrier_name&gt;</dc:title>
</cp:coreProperties>
</file>