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3-1104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3-1104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0913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913TO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colorado public utilities commission,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COMPLAINANT, 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V.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COLLINS TOWING INC., DOING BUSINESS AS COLLINS TOWING INC.,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respondent. </w:t>
      </w:r>
    </w:p>
    <w:p>
      <w:pPr>
        <w:pStyle w:val="DecisionTitle"/>
        <w:rPr/>
      </w:pPr>
      <w:r>
        <w:rP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/>
        <w:br/>
        <w:t xml:space="preserve">vacating and reSCHEDULING HEARING </w:t>
        <w:br/>
        <w:t>AND ESTABLISHING DEADLINES</w:t>
      </w:r>
    </w:p>
    <w:p>
      <w:pPr>
        <w:pStyle w:val="Date"/>
        <w:rPr/>
      </w:pPr>
      <w:r>
        <w:rPr/>
        <w:t>Mailed Date:  September 9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scheduled a hearing for October 1, 2013 at 9:00 a.m. on the merits of the Civil Penalty Assessment Notice (CPAN) against Collins Towing Inc., doing business as Collins Towing Inc., (Respondent)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Due to a scheduling conflict, Administrative Law Judge (ALJ) is vacating the October 1</w:t>
      </w:r>
      <w:r>
        <w:rPr>
          <w:vertAlign w:val="superscript"/>
        </w:rPr>
        <w:t>st</w:t>
      </w:r>
      <w:r>
        <w:rPr/>
        <w:t xml:space="preserve"> hearing date and rescheduling it as set forth below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nticipation of the hearing, the ALJ will order the parties to file a list of witnesses and exhibits, along with the exhibits, prior to the hear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mmission Staff shall file and serve exhibit and witness lists and exhibits </w:t>
      </w:r>
      <w:r>
        <w:rPr>
          <w:b/>
        </w:rPr>
        <w:t xml:space="preserve">on or by 5:00 p.m. on October 2, 2013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espondent shall file and serve exhibit and witness lists and exhibits </w:t>
      </w:r>
      <w:r>
        <w:rPr>
          <w:b/>
        </w:rPr>
        <w:t>on or by 5:00 p.m. on October 9, 2013.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itness lists shall include a description of the anticipated testimony and the witnesses’ last known address and telephone number.  Witness lists must be filed and served as required by this Decision if a party wishes to call </w:t>
      </w:r>
      <w:r>
        <w:rPr>
          <w:i/>
        </w:rPr>
        <w:t>any</w:t>
      </w:r>
      <w:r>
        <w:rPr/>
        <w:t xml:space="preserve"> witness to testify on its behalf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t the hearing, the parties shall bring an original and three copies of each exhibit they intend to introduce, along with a completed exhibit list in the format set forth in Appendix A to this Decisi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/>
          <w:bCs/>
        </w:rPr>
        <w:t>The parties are advised</w:t>
      </w:r>
      <w:r>
        <w:rPr/>
        <w:t xml:space="preserve"> that no witness will be permitted to testify, except in rebuttal, unless that witness is identified on a list of witnesses filed and served as required herei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/>
          <w:bCs/>
        </w:rPr>
        <w:t>The parties are advised further</w:t>
      </w:r>
      <w:r>
        <w:rPr/>
        <w:t xml:space="preserve"> that no exhibit will be received in evidence, except in rebuttal, unless filed and served as required herei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/>
          <w:bCs/>
        </w:rPr>
        <w:t>All parties are advised</w:t>
      </w:r>
      <w:r>
        <w:rPr/>
        <w:t xml:space="preserve"> that this proceeding is governed by the Rules of Practice and Procedure found at 4 </w:t>
      </w:r>
      <w:r>
        <w:rPr>
          <w:i/>
        </w:rPr>
        <w:t xml:space="preserve">Code of Colorado Regulations </w:t>
      </w:r>
      <w:r>
        <w:rPr/>
        <w:t>(CCR) 723-1, Part 1.  The ALJ expects the parties to comply with these rules.  The rules are available on the Commission’s website (</w:t>
      </w:r>
      <w:hyperlink r:id="rId2">
        <w:r>
          <w:rPr>
            <w:rStyle w:val="InternetLink"/>
          </w:rPr>
          <w:t>http://dora.colorado.gov/puc</w:t>
        </w:r>
      </w:hyperlink>
      <w:r>
        <w:rPr/>
        <w:t xml:space="preserve">) and in hard copy from the Commission.  </w:t>
      </w:r>
      <w:r>
        <w:br w:type="page"/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cheduled for October 1, 2013 at 9:00 a.m. is vaca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on the Civil Penalty Assessment Notice in this proceeding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October 23, 2013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3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mmission Staff shall file and serve exhibit and witness lists and exhibits </w:t>
      </w:r>
      <w:r>
        <w:rPr>
          <w:b/>
        </w:rPr>
        <w:t xml:space="preserve">on or by 5:00 p.m. on October 2, 2013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dent shall file and serve exhibit and witness lists and exhibits </w:t>
      </w:r>
      <w:r>
        <w:rPr>
          <w:b/>
        </w:rPr>
        <w:t>on or by 5:00 p.m. on October 9, 2013.</w:t>
      </w:r>
      <w:r>
        <w:rPr/>
        <w:t xml:space="preserve">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Witness lists shall include a description of the anticipated testimony and the witnesses’ last known address and telephone number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the hearing, the parties shall bring an original and three copies of each exhibit they intend to introduce, along with a completed exhibit list in the format set forth in Appendix A to this Decision.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keepNext w:val="true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15pt;height:44.25pt" filled="f" o:ole="">
                  <v:imagedata r:id="rId5" o:title=""/>
                </v:shape>
                <o:OLEObject Type="Embed" ProgID="" ShapeID="ole_rId4" DrawAspect="Content" ObjectID="_1943589558" r:id="rId4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example, even if Respondent only intends to call </w:t>
      </w:r>
      <w:r>
        <w:rPr>
          <w:i/>
        </w:rPr>
        <w:t>one</w:t>
      </w:r>
      <w:r>
        <w:rPr/>
        <w:t xml:space="preserve"> person to testify on its behalf, it must file a witness list as required by this Decision.  Otherwise, Respondent will not be permitted to call any witnesses on its behalf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10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913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a.colorado.gov/pu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2:1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9-09T14:44:00Z</cp:lastPrinted>
  <dcterms:modified xsi:type="dcterms:W3CDTF">2013-09-09T20:45:00Z</dcterms:modified>
  <cp:revision>10</cp:revision>
  <dc:subject/>
  <dc:title>COPUC Decision</dc:title>
</cp:coreProperties>
</file>