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2"/>
        </w:rPr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R13-108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1083-I</w:t>
      </w:r>
      <w:r>
        <w:rPr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PUC"/>
        <w:rPr>
          <w:kern w:val="2"/>
        </w:rPr>
      </w:pPr>
      <w:r>
        <w:rPr>
          <w:kern w:val="2"/>
        </w:rPr>
        <w:t xml:space="preserve">BEFORE THE PUBLIC UTILITIES COMMISSION OF THE STATE OF COLORADO  </w:t>
      </w:r>
    </w:p>
    <w:p>
      <w:pPr>
        <w:pStyle w:val="DocketNo"/>
        <w:keepNext w:val="true"/>
        <w:rPr>
          <w:caps/>
          <w:kern w:val="2"/>
        </w:rPr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70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PROCEEDING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708BP</w:t>
      </w:r>
      <w:r>
        <w:rPr>
          <w:caps/>
          <w:kern w:val="2"/>
        </w:rPr>
        <w:fldChar w:fldCharType="end"/>
      </w:r>
      <w:r>
        <w:rPr>
          <w:caps/>
          <w:kern w:val="2"/>
        </w:rPr>
        <w:t xml:space="preserve">  </w:t>
      </w:r>
    </w:p>
    <w:p>
      <w:pPr>
        <w:pStyle w:val="Caption"/>
        <w:rPr/>
      </w:pPr>
      <w:r>
        <w:rPr/>
        <w:t xml:space="preserve">IN THE MATTER OF THE APPLICATION OF denis neba, doing business as loving care transportation, for a permit to operate as a contract carrier by motor vehicle for hire.  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</w:rPr>
        <w:t xml:space="preserve">INTERIM DECISION OF </w:t>
        <w:br/>
        <w:t xml:space="preserve">ADMINISTRATIVE LAW JUDGE </w:t>
        <w:br/>
        <w:t xml:space="preserve">MANA L. JENNINGS-FADER </w:t>
        <w:br/>
        <w:t xml:space="preserve">SCHEDULING EVIDENTIARY HEARING, </w:t>
        <w:br/>
        <w:t xml:space="preserve">ESTABLISHING PROCEDURAL SCHEDULE, </w:t>
        <w:br/>
        <w:t xml:space="preserve">SHORTENING RESPONSE TIME TO </w:t>
        <w:br/>
        <w:t xml:space="preserve">MOTIONS PERTAINING TO DISCOVERY, </w:t>
        <w:br/>
        <w:t xml:space="preserve">AND CONTAINING ADVISEMENTS  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August 29, 2013  </w:t>
      </w:r>
    </w:p>
    <w:p>
      <w:pPr>
        <w:pStyle w:val="Heading2"/>
        <w:numPr>
          <w:ilvl w:val="0"/>
          <w:numId w:val="10"/>
        </w:numPr>
        <w:rPr/>
      </w:pPr>
      <w:r>
        <w:rPr>
          <w:caps w:val="false"/>
          <w:smallCaps w:val="false"/>
          <w:u w:val="single"/>
        </w:rPr>
        <w:t>STATEMENT</w:t>
      </w:r>
      <w:r>
        <w:rPr>
          <w:caps w:val="false"/>
          <w:smallCaps w:val="false"/>
          <w:u w:val="none"/>
        </w:rPr>
        <w:t xml:space="preserve">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ne 19, 2013, </w:t>
      </w:r>
      <w:bookmarkStart w:id="4" w:name="OLE_LINK2"/>
      <w:bookmarkStart w:id="5" w:name="OLE_LINK1"/>
      <w:r>
        <w:rPr/>
        <w:t>Mr. Denis Neba, doing business as Loving Care Transportation (Neba or Applicant</w:t>
      </w:r>
      <w:bookmarkEnd w:id="4"/>
      <w:bookmarkEnd w:id="5"/>
      <w:r>
        <w:rPr/>
        <w:t xml:space="preserve">), filed an Application for New Permanent Authority to Operate as a Contract Carrier of Passengers by Motor Vehicle for Hire.  That filing commenced this proceed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 28, 2013, Applicant filed a supplement to the June 19, 2013 filing.  On July 1, 2013, Applicant filed an additional supplement to the June 19, 2013 filing.</w:t>
      </w:r>
      <w:r>
        <w:rPr>
          <w:rStyle w:val="FootnoteCharacters"/>
          <w:rStyle w:val="FootnoteAnchor"/>
        </w:rPr>
        <w:footnoteReference w:id="2"/>
      </w:r>
      <w:r>
        <w:rPr/>
        <w:t xml:space="preserve">  Reference in this Interim Decision to the Application is to the June 19, 2013 filing as supplemented on June 28 and July 1, 2013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July 1, 2013, the Commission issued its Notice of Application Filed (Notice) in this proceeding (Notice at 2).  The Notice established an intervention period and contained a procedural schedule.  On August 12, 2013, Decision No. R13-0987-I vacated that procedural schedul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August 7, 2013, by Minute Order, the Commission referred this matter to an Administrative Law Judge (ALJ)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The following entities timely intervened as of right:  Colorado Cab Company LLC, doing business as Denver Yellow Cab and Boulder Yellow Cab (Yellow Cab); Colorado Springs Transportation, LLC (CST); MKBS, LLC, doing business as Metro Taxi and/or Taxis Fiesta and/or South Suburban Taxi (Metro Taxi); and Shamrock Taxi of Fort Collins, Inc. (Shamrock).  Each entity opposes the Application and is represented by legal counsel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CST, Metro Taxi, Shamrock, and Yellow Cab, collectively, are the Intervenors.  Applicant and Intervenors, collectively, are the Parties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 7, 2013, by Minute Order, the Commission deemed the Application complete as of that date.  Pursuant to § 40-6-109.5(2), C.R.S., and absent an enlargement of time by the Commission</w:t>
      </w:r>
      <w:r>
        <w:rPr>
          <w:rStyle w:val="FootnoteCharacters"/>
          <w:rStyle w:val="FootnoteAnchor"/>
        </w:rPr>
        <w:footnoteReference w:id="3"/>
      </w:r>
      <w:r>
        <w:rPr/>
        <w:t xml:space="preserve"> or Applicant’s waiver of the statutory provision, a Commission decision on the Application should issue no later than March 5, 2014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pplicant is an individual and, thus, may appear without counsel in this proceeding.  On August 12, 2013, by Decision No. R13-0987-I at ¶ 15, the ALJ advised Applicant that he is held, and will be held, to the same procedural and evidentiary rules and standards as those to which attorneys are hel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Decision No. R13-0987-I, the ALJ ordered Applicant to consult with Intervenors and to make, on or before August 23, 2013, a filing that:  (a) contained a procedural schedule, including hearing date, that was satisfactory to all Parties; and (b) addressed the issues discussed in that interim deci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August 26, 2013, the Commission received -- apparently from Applicant -- a copy of electronic mail correspondence sent to Intervenors’ counsel in this proceeding.  In that </w:t>
        <w:br/>
        <w:t xml:space="preserve">electronic mail correspondence, as relevant here, Applicant proposed to Intervenors a procedural schedule.  The document is unsigned and contains no “From” line.  There is no indication that one or more of the Intervenors agreed to the proposed procedural schedul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addition, irrespective of who submitted it, the electronic mail correspondence is </w:t>
      </w:r>
      <w:r>
        <w:rPr>
          <w:i/>
        </w:rPr>
        <w:t>not</w:t>
      </w:r>
      <w:r>
        <w:rPr/>
        <w:t xml:space="preserve"> a filing in this proceeding.  It does not comply with the filing requirements established in the Rules of Practice and Procedure.</w:t>
      </w:r>
      <w:r>
        <w:rPr>
          <w:rStyle w:val="FootnoteCharacters"/>
          <w:rStyle w:val="FootnoteAnchor"/>
        </w:rPr>
        <w:footnoteReference w:id="4"/>
      </w:r>
      <w:r>
        <w:rPr/>
        <w:t xml:space="preserve">  As the ALJ has informed Applicant and Intervenors, Parties are held to the requirements in those Rule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Finally, as of the date of this Interim Decision, Applicant has not requested additional time within which to comply with Decision No. R13-0987-I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For these reasons, the ALJ finds that Applicant has not complied with the Decision No. R13-0987-I requirement that he make, no later than August 23, 2013, a filing that contains an agreed-upon procedural schedule and that addresses additional issues.  This failure to comply is unexcused and unexplain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In Decision No. R13-0987-I, the ALJ stated:  </w:t>
      </w:r>
    </w:p>
    <w:p>
      <w:pPr>
        <w:pStyle w:val="Normal"/>
        <w:spacing w:before="0" w:after="180"/>
        <w:ind w:left="720" w:right="720" w:hanging="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The Parties are advised, and are on notice, that</w:t>
      </w:r>
      <w:r>
        <w:rPr/>
        <w:t xml:space="preserve"> if the Applicant fails to make the August 23, 2013 filing regarding the proposed hearing date and proposed procedural schedule to which the Parties agree, the ALJ will schedule </w:t>
      </w:r>
      <w:r>
        <w:br w:type="page"/>
      </w:r>
    </w:p>
    <w:p>
      <w:pPr>
        <w:pStyle w:val="Normal"/>
        <w:spacing w:before="0" w:after="180"/>
        <w:ind w:left="720" w:right="720" w:hanging="0"/>
        <w:jc w:val="both"/>
        <w:rPr/>
      </w:pPr>
      <w:r>
        <w:rPr/>
        <w:t xml:space="preserve">the evidentiary hearing and will establish the procedural schedule without input from the Parties.  </w:t>
      </w:r>
    </w:p>
    <w:p>
      <w:pPr>
        <w:pStyle w:val="Normal"/>
        <w:tabs>
          <w:tab w:val="left" w:pos="720" w:leader="none"/>
        </w:tabs>
        <w:spacing w:lineRule="auto" w:line="480" w:before="60" w:after="0"/>
        <w:jc w:val="both"/>
        <w:rPr>
          <w:kern w:val="2"/>
        </w:rPr>
      </w:pPr>
      <w:r>
        <w:rPr/>
        <w:t xml:space="preserve">Decision No. R13-0987-I at ¶ 23 (bolding in original).  Pursuant to this advisement, by this Interim Decision, the ALJ will schedule the evidentiary hearing; will establish the procedural schedule; and will address other issues without input from Applicant and Intervenors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ALJ will order the following procedural schedule, including hearing date:  (a) no later than </w:t>
      </w:r>
      <w:r>
        <w:rPr>
          <w:b/>
        </w:rPr>
        <w:t>September 11, 2013</w:t>
      </w:r>
      <w:r>
        <w:rPr/>
        <w:t xml:space="preserve">, Applicant will file his list of witnesses and complete copies of the exhibits he will offer in his direct case; (b) no later than </w:t>
      </w:r>
      <w:r>
        <w:rPr>
          <w:b/>
        </w:rPr>
        <w:t>October 4, 2013</w:t>
      </w:r>
      <w:r>
        <w:rPr/>
        <w:t xml:space="preserve">, each intervenor will file its list of witnesses and complete copies of the exhibits it will offer in its case; (c) no later than </w:t>
      </w:r>
      <w:r>
        <w:rPr>
          <w:b/>
        </w:rPr>
        <w:t>October 21, 2013</w:t>
      </w:r>
      <w:r>
        <w:rPr/>
        <w:t xml:space="preserve">, each party will file, if necessary, an updated and corrected list of witnesses and complete copies of updated or corrected exhibits; (d) no later than </w:t>
      </w:r>
      <w:r>
        <w:rPr>
          <w:b/>
        </w:rPr>
        <w:t>October 28, 2013</w:t>
      </w:r>
      <w:r>
        <w:rPr/>
        <w:t xml:space="preserve">, each party will file its prehearing motions, including motions </w:t>
      </w:r>
      <w:r>
        <w:rPr>
          <w:i/>
        </w:rPr>
        <w:t>in limine</w:t>
      </w:r>
      <w:r>
        <w:rPr/>
        <w:t xml:space="preserve"> and dispositive motions;</w:t>
      </w:r>
      <w:r>
        <w:rPr>
          <w:rStyle w:val="FootnoteCharacters"/>
          <w:rStyle w:val="FootnoteAnchor"/>
        </w:rPr>
        <w:footnoteReference w:id="5"/>
      </w:r>
      <w:r>
        <w:rPr/>
        <w:t xml:space="preserve"> (e) no later than </w:t>
      </w:r>
      <w:r>
        <w:rPr>
          <w:b/>
        </w:rPr>
        <w:t>October 31, 2013</w:t>
      </w:r>
      <w:r>
        <w:rPr/>
        <w:t xml:space="preserve">, the Parties will file any stipulation or settlement agreement reached; (f) the evidentiary hearing will be held on </w:t>
      </w:r>
      <w:r>
        <w:rPr>
          <w:b/>
        </w:rPr>
        <w:t>November 7 and 8, 2013</w:t>
      </w:r>
      <w:r>
        <w:rPr/>
        <w:t xml:space="preserve">; and (g) the Parties may make oral closing statements at the conclusion of the hearing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Each witness who will be called to testify (except a witness called in rebuttal) must be identified on the list of witnesses that ¶ 15 (above) requires each party to file.  The following information must be provided for each listed witness:  (a) name of the witness; (b) address of the witness; (c) business telephone number or daytime telephone number of the witness; and (d) a detailed summary of the testimony that the witness is expected to give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</w:rPr>
        <w:t>The Parties are advised, and are on notice, that</w:t>
      </w:r>
      <w:r>
        <w:rPr/>
        <w:t xml:space="preserve"> no person -- including Mr. Neba -- will be permitted to testify on behalf of a party (except in rebuttal) unless the person is identified on the list of witnesses filed in accordance with this Deci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Complete copies of all exhibits (except an exhibit offered in rebuttal or to be used in cross-examination) will be filed as required in ¶ 15 (above)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b/>
        </w:rPr>
        <w:t>The Parties are advised, and are on notice, that</w:t>
      </w:r>
      <w:r>
        <w:rPr/>
        <w:t xml:space="preserve"> no document -- including the Application and its attachments -- will be admitted into evidence (except in rebuttal or when used in cross-examination) unless that document is filed in accordance with this Deci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Rule 4 </w:t>
      </w:r>
      <w:r>
        <w:rPr>
          <w:i/>
        </w:rPr>
        <w:t>Code of Colorado Regulations</w:t>
      </w:r>
      <w:r>
        <w:rPr/>
        <w:t xml:space="preserve"> (CCR) 723-1-1405</w:t>
      </w:r>
      <w:r>
        <w:rPr>
          <w:rStyle w:val="FootnoteCharacters"/>
          <w:rStyle w:val="FootnoteAnchor"/>
        </w:rPr>
        <w:footnoteReference w:id="6"/>
      </w:r>
      <w:r>
        <w:rPr/>
        <w:t xml:space="preserve"> will govern discovery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Except as a proposed exhibit or as necessary to support or to oppose a motion, the Parties will not file either discovery requests or discovery responses with the Commission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Except as a proposed exhibit or as necessary to support or to oppose a motion, the Parties will not serve either discovery requests or discovery responses on the ALJ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Motions pertaining to discovery may be filed at any time.  Unless otherwise ordered, responses to such motions will be written and will be filed within </w:t>
      </w:r>
      <w:r>
        <w:rPr>
          <w:i/>
        </w:rPr>
        <w:t>three business days of service of the motion</w:t>
      </w:r>
      <w:r>
        <w:rPr/>
        <w:t>.</w:t>
      </w:r>
      <w:r>
        <w:rPr>
          <w:rStyle w:val="FootnoteCharacters"/>
          <w:rStyle w:val="FootnoteAnchor"/>
        </w:rPr>
        <w:footnoteReference w:id="7"/>
      </w:r>
      <w:r>
        <w:rPr/>
        <w:t xml:space="preserve">  If necessary, the ALJ will hold a hearing on a discovery-related motion as soon as practicable after the motion is filed.  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Rules 4 CCR 723-1-1100 and 723-1-1101 will govern the treatment of information claimed to be confidential.  </w:t>
      </w:r>
      <w:r>
        <w:br w:type="page"/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>
          <w:b/>
        </w:rPr>
        <w:t>The Parties are advised, and are on notice, that</w:t>
      </w:r>
      <w:r>
        <w:rPr/>
        <w:t xml:space="preserve"> it is the responsibility of each party to have a sufficient number of copies of each document that it wishes to offer as an exhibit at the evidentiary hearing.  This means that, at the hearing, a party must have at least the number of copies of each document to provide:  (a) one to be marked and retained by the Commission as the hearing exhibit; (b) one to be given to each of the other parties; (c) one to be given to the ALJ; and (d) one to be retained by the party offering the exhibit.  The fact that exhibits are prefiled in accordance with this Decision does </w:t>
      </w:r>
      <w:r>
        <w:rPr>
          <w:i/>
        </w:rPr>
        <w:t>not</w:t>
      </w:r>
      <w:r>
        <w:rPr/>
        <w:t xml:space="preserve"> alter the requirement set out in this paragraph.  </w:t>
      </w:r>
      <w:r>
        <w:rPr>
          <w:b/>
        </w:rPr>
        <w:t xml:space="preserve">The Parties are advised, and are on notice that, </w:t>
      </w:r>
      <w:r>
        <w:rPr/>
        <w:t xml:space="preserve">the Commission will </w:t>
      </w:r>
      <w:r>
        <w:rPr>
          <w:i/>
        </w:rPr>
        <w:t>not</w:t>
      </w:r>
      <w:r>
        <w:rPr/>
        <w:t xml:space="preserve"> make copies of documents that are offered as exhibits.  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evidentiary hearing in this proceeding shall be held on the following dates, at the following times, and in the following location:  </w:t>
      </w:r>
    </w:p>
    <w:p>
      <w:pPr>
        <w:pStyle w:val="Hearing"/>
        <w:numPr>
          <w:ilvl w:val="0"/>
          <w:numId w:val="9"/>
        </w:numPr>
        <w:ind w:left="720" w:right="720" w:hanging="0"/>
        <w:rPr/>
      </w:pPr>
      <w:r>
        <w:rPr/>
        <w:t>DATES:</w:t>
        <w:tab/>
        <w:t xml:space="preserve">November 7 and 8, 2013  </w:t>
        <w:br/>
        <w:br/>
        <w:t>TIME:</w:t>
        <w:tab/>
        <w:t xml:space="preserve">9:00 a.m. each day  </w:t>
        <w:br/>
        <w:br/>
        <w:t>PLACE:</w:t>
        <w:tab/>
        <w:t xml:space="preserve">Commission Hearing Room  </w:t>
        <w:br/>
        <w:tab/>
        <w:t xml:space="preserve">1560 Broadway, Suite 250  </w:t>
        <w:br/>
        <w:tab/>
        <w:t xml:space="preserve">Denver, Colorado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following procedural schedule is adopted:  (a) no later than September 11, 2013, Applicant shall file his list of witnesses and complete copies of the exhibits he will offer in his direct case; (b) no later than October 4, 2013, each intervenor shall file its list of witnesses and complete copies of the exhibits it will offer in its case; (c) no later than October 21, 2013, each party shall file, if necessary, an updated and corrected list of witnesses and complete copies of updated or corrected exhibits; (d) no later than October 28, 2013, each party shall file its prehearing motions; (e) no later than October 31, 2013, the Parties shall file any stipulation or settlement agreement reached; and (f) the Parties may make oral closing statements at the conclusion of the evidentiary hearing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No person shall be permitted to testify on behalf of a party (except in rebuttal) unless the person is identified on the list of witnesses filed in accordance with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No document shall be admitted into evidence (except in rebuttal or when used in cross-examination) unless that document is filed in accordance with this Decision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ule 4 </w:t>
      </w:r>
      <w:r>
        <w:rPr>
          <w:i/>
        </w:rPr>
        <w:t>Code of Colorado Regulations</w:t>
      </w:r>
      <w:r>
        <w:rPr/>
        <w:t xml:space="preserve"> 723-1-1405 shall govern discovery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Response time to a motion pertaining to discovery is shortened to three business days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Rules 4 </w:t>
      </w:r>
      <w:r>
        <w:rPr>
          <w:i/>
        </w:rPr>
        <w:t>Code of Colorado Regulations</w:t>
      </w:r>
      <w:r>
        <w:rPr/>
        <w:t xml:space="preserve"> 723-1-1100 and 723-1-1101 shall govern the treatment of information claimed to be confidential.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arties are held to the advisements in the interim decisions issued in this proceeding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Interim Decision is effective immediately.  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057961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ANA L. JENNINGS-FADER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The July 1, 2013 filing included information filed under seal because Applicant claims that the information is confidential.  </w:t>
      </w:r>
    </w:p>
  </w:footnote>
  <w:footnote w:id="3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Section 40-6-109.5(4), C.R.S., permits the Commission to extend the time for decision an additional 90 days upon a finding of extraordinary conditions.  </w:t>
      </w:r>
    </w:p>
  </w:footnote>
  <w:footnote w:id="4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e Rules of Practice and Procedure are found in Part 1 of 4 </w:t>
      </w:r>
      <w:r>
        <w:rPr>
          <w:i/>
        </w:rPr>
        <w:t>Code of Colorado Regulations</w:t>
      </w:r>
      <w:r>
        <w:rPr/>
        <w:t xml:space="preserve"> 723.  </w:t>
      </w:r>
    </w:p>
  </w:footnote>
  <w:footnote w:id="5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s a preliminary matter on the first day of hearing, the ALJ will hear argument on pending prehearing motions.  </w:t>
      </w:r>
    </w:p>
  </w:footnote>
  <w:footnote w:id="6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This Rule is found in the Rules of Practice and Procedure, Part 1 of 4 </w:t>
      </w:r>
      <w:r>
        <w:rPr>
          <w:i/>
        </w:rPr>
        <w:t>Code of Colorado Regulations</w:t>
      </w:r>
      <w:r>
        <w:rPr/>
        <w:t xml:space="preserve"> 723.  </w:t>
      </w:r>
    </w:p>
  </w:footnote>
  <w:footnote w:id="7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By this Decision, the ALJ will shorten the response time with respect to discovery-related motions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108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70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character" w:styleId="ParagraphDiscussionChar">
    <w:name w:val="ParagraphDiscussion Char"/>
    <w:qFormat/>
    <w:rPr>
      <w:kern w:val="2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49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3-08-29T16:41:00Z</cp:lastPrinted>
  <dcterms:modified xsi:type="dcterms:W3CDTF">2013-08-29T22:41:00Z</dcterms:modified>
  <cp:revision>14</cp:revision>
  <dc:subject/>
  <dc:title>COPUC Decision</dc:title>
</cp:coreProperties>
</file>