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77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773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 2014 and to change its electric and gas dsm cost adjustment rates effective january 1, 2014.</w:t>
      </w:r>
    </w:p>
    <w:p>
      <w:pPr>
        <w:pStyle w:val="DecisionTitle"/>
        <w:rPr>
          <w:kern w:val="2"/>
        </w:rPr>
      </w:pPr>
      <w:r>
        <w:rPr/>
        <w:t>interim decision of</w:t>
        <w:br/>
        <w:t>administrative law judge</w:t>
        <w:br/>
        <w:t>paul c. gomez</w:t>
        <w:br/>
        <w:t xml:space="preserve">on interventions and </w:t>
        <w:br/>
        <w:t>setting prehearing conference</w:t>
      </w:r>
    </w:p>
    <w:p>
      <w:pPr>
        <w:pStyle w:val="Date"/>
        <w:rPr>
          <w:kern w:val="2"/>
        </w:rPr>
      </w:pPr>
      <w:r>
        <w:rPr/>
        <w:t>Mailed</w:t>
      </w:r>
      <w:r>
        <w:rPr>
          <w:kern w:val="2"/>
        </w:rPr>
        <w:t xml:space="preserve"> Date:  August 29,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6546457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6546457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36546458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365464581">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546458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65464583">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5464578"/>
      <w:bookmarkEnd w:id="4"/>
      <w:r>
        <w:rPr/>
        <w:t>STATEMENT</w:t>
      </w:r>
    </w:p>
    <w:p>
      <w:pPr>
        <w:pStyle w:val="Heading3"/>
        <w:numPr>
          <w:ilvl w:val="1"/>
          <w:numId w:val="10"/>
        </w:numPr>
        <w:rPr/>
      </w:pPr>
      <w:bookmarkStart w:id="5" w:name="__RefHeading___Toc365464579"/>
      <w:bookmarkEnd w:id="5"/>
      <w:r>
        <w:rPr/>
        <w:t>Background</w:t>
      </w:r>
    </w:p>
    <w:p>
      <w:pPr>
        <w:pStyle w:val="ParagraphDiscussion"/>
        <w:numPr>
          <w:ilvl w:val="0"/>
          <w:numId w:val="12"/>
        </w:numPr>
        <w:ind w:firstLine="720"/>
        <w:rPr/>
      </w:pPr>
      <w:r>
        <w:rPr/>
        <w:t xml:space="preserve">On July 1, 2013, Public Service Company of Colorado (Public Service or Company) filed its Application for Approval of its Electric and Natural Gas DSM Plan for Calendar Year 2014 (Application).  </w:t>
      </w:r>
    </w:p>
    <w:p>
      <w:pPr>
        <w:pStyle w:val="ParagraphDiscussion"/>
        <w:numPr>
          <w:ilvl w:val="0"/>
          <w:numId w:val="12"/>
        </w:numPr>
        <w:ind w:firstLine="720"/>
        <w:rPr/>
      </w:pPr>
      <w:r>
        <w:rPr/>
        <w:t xml:space="preserve">Public Service requests, pursuant to Commission Decision Nos. C11-0442 issued April 26 2011 and C11-0645 in Proceeding No. 10A-554EG issued June 14, 2011, as well as to Rules 4 </w:t>
      </w:r>
      <w:r>
        <w:rPr>
          <w:i/>
        </w:rPr>
        <w:t>Code of Colorado Regulations</w:t>
      </w:r>
      <w:r>
        <w:rPr/>
        <w:t xml:space="preserve"> (CCR) 723-4-4750 through 4760 of the Commission’s Rules Regulating Gas Utilities and Pipeline Operators (Gas DMS Rules), an order from the Commission approving the following:  (1) Public Service’s 2014 Electric and Natural Gas Demand-Side Management Plan; (2) Public Service’s proposed electric demand reduction goals for 2014; (3) Public Service’s proposed electric Demand Side Management (DSM) budgets for calendar year 2014; (4) Public Service’s proposed gas DSM budgets for calendar year 2014 and the associated energy savings the Company projects; (5) the avoided costs that Public Service used in the analysis of the electric and gas cost-effectiveness as reflected in Appendix C of the 2014 DSM Plan; (6) the technical assumptions, including the deemed savings for prescriptive programs set out in the Technical Reference Manual to the 2014 DSM Plan; and, (7) the </w:t>
        <w:br/>
        <w:t xml:space="preserve">net-to-gross factors for each DSM product that is set out in the Planning Assumptions section of the 2014 DSM Plan.  </w:t>
      </w:r>
    </w:p>
    <w:p>
      <w:pPr>
        <w:pStyle w:val="ParagraphDiscussion"/>
        <w:numPr>
          <w:ilvl w:val="0"/>
          <w:numId w:val="12"/>
        </w:numPr>
        <w:ind w:firstLine="720"/>
        <w:rPr/>
      </w:pPr>
      <w:r>
        <w:rPr/>
        <w:t xml:space="preserve">Public Service also requests that the Commission direct the Company to file, on not less than two days’ notice, to become effective January 1, 2014, revised tariff sheets as part of its Colorado PUC No. 7 – Electric tariff and its Colorado PUC No. 6 – Gas tariff in substantially identical form to the </w:t>
      </w:r>
      <w:r>
        <w:rPr>
          <w:i/>
        </w:rPr>
        <w:t>pro forma</w:t>
      </w:r>
      <w:r>
        <w:rPr/>
        <w:t xml:space="preserve"> tariff sheets contained in Exhibit Nos. LEG-3 and 4 to the direct testimony of Mr. Lee E. Gabler for the recovery of the 2014 DSM budgets approved in this proceeding, plus other allowable amounts.</w:t>
      </w:r>
    </w:p>
    <w:p>
      <w:pPr>
        <w:pStyle w:val="ParagraphDiscussion"/>
        <w:numPr>
          <w:ilvl w:val="0"/>
          <w:numId w:val="12"/>
        </w:numPr>
        <w:ind w:firstLine="720"/>
        <w:rPr/>
      </w:pPr>
      <w:r>
        <w:rPr/>
        <w:t>Along with its Application, Public Service filed the testimony and exhibits of Mr. Lee E. Gabler.</w:t>
      </w:r>
    </w:p>
    <w:p>
      <w:pPr>
        <w:pStyle w:val="ParagraphDiscussion"/>
        <w:numPr>
          <w:ilvl w:val="0"/>
          <w:numId w:val="12"/>
        </w:numPr>
        <w:ind w:firstLine="720"/>
        <w:rPr/>
      </w:pPr>
      <w:r>
        <w:rPr/>
        <w:t xml:space="preserve">The Commission issued Notice of the Application on July 8, 2013, which provided 30 days or until August 7, 2013 for any interested party to seek leave to intervene in this proceeding.  </w:t>
      </w:r>
    </w:p>
    <w:p>
      <w:pPr>
        <w:pStyle w:val="ParagraphDiscussion"/>
        <w:numPr>
          <w:ilvl w:val="0"/>
          <w:numId w:val="12"/>
        </w:numPr>
        <w:ind w:firstLine="720"/>
        <w:rPr/>
      </w:pPr>
      <w:r>
        <w:rPr/>
        <w:t>On July 17, 2013, the Colorado Energy Consumers Group (CEC) filed its Motion for Leave to Intervene.  CEC states that the Application will have a direct and substantial impact on the rates and charges imposed by Public Service for electricity, and on the existence, continuation, and terms of various DSM programs.  CEC further states that its members contribute to the Demand Side Management Cost Adjustment, and in doing so, support DSM programs in which they lack the opportunity to participate.  Consequently, CEC argues that its members have a significant interest in ensuring the cost-effectiveness of such programs and the overall portfolio.  As a result, this proceeding substantially affects the pecuniary or tangible interests of CEC members, which interests cannot be adequately represented by any other party.  CEC also relies on, among other things, § 40-3.2-104(4), C.R.S., which requires that all customer classes have an opportunity to participate in DSM programs, Rule 1401(c), and its participation in previous DSM proceedings.</w:t>
      </w:r>
    </w:p>
    <w:p>
      <w:pPr>
        <w:pStyle w:val="ParagraphDiscussion"/>
        <w:numPr>
          <w:ilvl w:val="0"/>
          <w:numId w:val="12"/>
        </w:numPr>
        <w:ind w:firstLine="720"/>
        <w:rPr/>
      </w:pPr>
      <w:r>
        <w:rPr/>
        <w:t xml:space="preserve">On July 18, 2013, Energy Outreach Colorado (EOC) filed its Motion to Intervene.  EOC identifies itself as a Colorado non-profit corporation established by the Colorado legislative commission on low-income energy assistance pursuant to § 40-8.5-104, C.R.S.  EOC collects and disburses low-income energy assistance funds and disburses voluntary contributions collected from utility customers in accordance with the Low Income Energy Assistance Act under § 40-8.7-101, C.R.S. </w:t>
      </w:r>
      <w:r>
        <w:rPr>
          <w:i/>
        </w:rPr>
        <w:t>et seq</w:t>
      </w:r>
      <w:r>
        <w:rPr/>
        <w:t>., to provide low-income energy assistance and improve energy efficiency.</w:t>
      </w:r>
    </w:p>
    <w:p>
      <w:pPr>
        <w:pStyle w:val="ParagraphDiscussion"/>
        <w:numPr>
          <w:ilvl w:val="0"/>
          <w:numId w:val="12"/>
        </w:numPr>
        <w:ind w:firstLine="720"/>
        <w:rPr/>
      </w:pPr>
      <w:r>
        <w:rPr/>
        <w:t>EOC also partners with Public Service in the administration of two products in Public Service’s low income electric and natural gas DSM program – the Multi-Family Weatherization Product (MFWP) and the Non-Profit Weatherization Product (NEEP).  EOC states that this proceeding directly affects the pecuniary or other tangible interests of EOC it its role as Public Service’s partner in the administration and operation of the MFWP and NEEP.  For these reasons, EOC seeks to intervene in this proceeding.</w:t>
      </w:r>
    </w:p>
    <w:p>
      <w:pPr>
        <w:pStyle w:val="ParagraphDiscussion"/>
        <w:numPr>
          <w:ilvl w:val="0"/>
          <w:numId w:val="12"/>
        </w:numPr>
        <w:ind w:firstLine="720"/>
        <w:rPr/>
      </w:pPr>
      <w:r>
        <w:rPr/>
        <w:t>On July 26, 2013, Staff of the Commission (Staff) filed its Notice of Intervention as of Right, Entry of Appearance, Notice Pursuant to Rule 1007(a) and Rule 1401 and Request for Hearing.  Staff identifies several issues that it intends to raise and address in this proceeding, including whether the proposed electric demand reduction goals for 2014 are reasonable; whether the proposed electric and gas DSM budgets for 2014 are reasonable and should be approved; whether the avoided costs Public Service used in the calculation of electric and gas DSM cost-effectiveness are reasonable and should be approved; whether the technical assumptions, including the deemed savings for prescriptive programs are reasonable; whether the net-to-gross factors for each DSM product set forth in the Planning Assumptions section of the DSM Plan are reasonable; and, whether the Commission should approve the filing of updated DSM cost adjustments on less than two day’s notice to become effective January 1, 2014.</w:t>
      </w:r>
    </w:p>
    <w:p>
      <w:pPr>
        <w:pStyle w:val="ParagraphDiscussion"/>
        <w:numPr>
          <w:ilvl w:val="0"/>
          <w:numId w:val="12"/>
        </w:numPr>
        <w:ind w:firstLine="720"/>
        <w:rPr/>
      </w:pPr>
      <w:r>
        <w:rPr/>
        <w:t>On July 29, 2013, the Colorado Office of Consumer Counsel (OCC) filed its Notice of Intervention of Right, Entry of Appearance, and Request for Hearing.  The OCC identifies several issues it intends to address in this proceeding including its concern regarding the accuracy of the avoided capacity and energy cost calculations Public Service presents here; concern about the consistency of the avoided cost and energy cost calculations here and in other proceedings; and, concern about the net-to-gross savings ratios presented and whether additional programs should be considered.</w:t>
      </w:r>
    </w:p>
    <w:p>
      <w:pPr>
        <w:pStyle w:val="ParagraphDiscussion"/>
        <w:numPr>
          <w:ilvl w:val="0"/>
          <w:numId w:val="12"/>
        </w:numPr>
        <w:ind w:firstLine="720"/>
        <w:rPr/>
      </w:pPr>
      <w:r>
        <w:rPr/>
        <w:t>On July 29, 2013, the City and County of Denver (Denver) filed its Motion to Intervene in this proceeding.  Denver states that it has a franchise agreement with Public Service to provide electricity and gas service and purchases electricity and gas from Public Service as do its citizens.  In addition, Denver and its citizens actively participate in Public Service’s DSM programs.  If the Application is granted, Denver states that it will have a direct and substantial impact on the rates and charges imposed by Public Service for electricity and on the existence, continuation, and terms of various Public Service DSM programs.  Denver further represents that its interests cannot be adequately represented by any other party.</w:t>
      </w:r>
    </w:p>
    <w:p>
      <w:pPr>
        <w:pStyle w:val="ParagraphDiscussion"/>
        <w:numPr>
          <w:ilvl w:val="0"/>
          <w:numId w:val="12"/>
        </w:numPr>
        <w:ind w:firstLine="720"/>
        <w:rPr/>
      </w:pPr>
      <w:r>
        <w:rPr/>
        <w:t>On July 31, 2013, Boulder County filed its Motion to Intervene.  Boulder County purchases electricity and gas from Public Service as do its citizens, and its citizens also actively participate in Public Service’s DSM programs.  Boulder County further represents that it administers a number of community based energy efficiency programs for its residents and business.  Boulder County states that each of its energy efficiency programs directly or indirectly partner with Public Service through joint marketing initiatives, leveraging of DSM product rebates for county residents and businesses, and with Public Service’s low-income electric and natural gas DSM programs.</w:t>
      </w:r>
    </w:p>
    <w:p>
      <w:pPr>
        <w:pStyle w:val="ParagraphDiscussion"/>
        <w:numPr>
          <w:ilvl w:val="0"/>
          <w:numId w:val="12"/>
        </w:numPr>
        <w:ind w:firstLine="720"/>
        <w:rPr/>
      </w:pPr>
      <w:r>
        <w:rPr/>
        <w:t>Boulder County states that if the Application is granted, it will have a direct and substantial impact on Boulder County’s energy efficiency programs and efforts, as well as on the county and many of its citizens as Public Service ratepayers.  Those impacts will substantially affect the pecuniary and tangible interests of Boulder County and those interests are not adequately represented by any other party in this proceeding.</w:t>
      </w:r>
    </w:p>
    <w:p>
      <w:pPr>
        <w:pStyle w:val="ParagraphDiscussion"/>
        <w:numPr>
          <w:ilvl w:val="0"/>
          <w:numId w:val="12"/>
        </w:numPr>
        <w:ind w:firstLine="720"/>
        <w:rPr/>
      </w:pPr>
      <w:r>
        <w:rPr/>
        <w:t xml:space="preserve">On July 31, 2013, the Southwest Energy Efficiency Project (SWEEP) filed its Petition for Leave to Intervene in this proceeding.  SWEEP indicates that it helps to advance energy conservation and energy efficiency through advocacy, analysis, and education.  SWEEP also partners with businesses, state and local governments, and other public interest groups to promote more efficient use of energy resources.  SWEEP states that it has a substantial and direct interest in this proceeding regarding Public Service’s approval of several issues related to its DSM management plan.  </w:t>
      </w:r>
    </w:p>
    <w:p>
      <w:pPr>
        <w:pStyle w:val="ParagraphDiscussion"/>
        <w:numPr>
          <w:ilvl w:val="0"/>
          <w:numId w:val="12"/>
        </w:numPr>
        <w:ind w:firstLine="720"/>
        <w:rPr/>
      </w:pPr>
      <w:r>
        <w:rPr/>
        <w:t>On August 5, 2013, the City of Boulder (Boulder) filed its Petition for Leave to Intervene.  Boulder seeks to intervene to address several issues, including, but not limited to, the proposed electric and gas DSM management plan for 2014; the proposed electric demand reduction goals for 2014; the proposed electric and natural gas DSM budgets for 2014 and the associated energy savings projected; the avoided costs used by Public Service in its analysis of cost-effectiveness; the Company’s technical assumptions; and the net-to-gross factors for DSM products.  Because Boulder and its citizens actively participate in Public Service’s DSM programs, Boulder represents that it has a broad interest in this proceeding that is not adequately represented by any other party.</w:t>
      </w:r>
    </w:p>
    <w:p>
      <w:pPr>
        <w:pStyle w:val="ParagraphDiscussion"/>
        <w:numPr>
          <w:ilvl w:val="0"/>
          <w:numId w:val="12"/>
        </w:numPr>
        <w:ind w:firstLine="720"/>
        <w:rPr/>
      </w:pPr>
      <w:r>
        <w:rPr/>
        <w:t>On August 6, 2013, Climax Molybdenum Company (Climax) and CF&amp;I Steel, LP, doing business as Evraz Rocky Mountain Steel (Evraz) filed their Petition to Intervene.  Regarding Climax, it receives electric service from Public Service at its facilities and is the Company’s second largest retail electric customer.  If the Application is approved, it will affect retail rates substantially, as well as industrial DSM programs, and will directly and substantially affect Climax’s electricity costs and possibly the reliability of its service necessary for mining and milling molybdenum.  Therefore, Climax argues that this proceeding will affect its tangible and pecuniary interests which are not adequately represented by any other party.</w:t>
      </w:r>
    </w:p>
    <w:p>
      <w:pPr>
        <w:pStyle w:val="ParagraphDiscussion"/>
        <w:numPr>
          <w:ilvl w:val="0"/>
          <w:numId w:val="12"/>
        </w:numPr>
        <w:ind w:firstLine="720"/>
        <w:rPr/>
      </w:pPr>
      <w:r>
        <w:rPr/>
        <w:t>Regarding Evraz, it receives electric service from Public Service and is the Company’s largest retail electric customer.  If the Application is approved, it will affect retail rates substantially, as well as industrial DSM programs, and will directly and substantially affect Evraz’s electricity costs and possibly the reliability of its service necessary for producing and fabricating steel products.  Therefore, Evraz argues that this proceeding will affect its tangible and pecuniary interests which are not adequately represented by any other party.</w:t>
      </w:r>
    </w:p>
    <w:p>
      <w:pPr>
        <w:pStyle w:val="ParagraphDiscussion"/>
        <w:numPr>
          <w:ilvl w:val="0"/>
          <w:numId w:val="12"/>
        </w:numPr>
        <w:ind w:firstLine="720"/>
        <w:rPr/>
      </w:pPr>
      <w:r>
        <w:rPr/>
        <w:t>On August 7, 2013, Energy Efficiency Business Coalition (EEBC) filed its Motion to Intervene in this proceeding.  EEBC states that its mission is to support the business community engaged in manufacturing, distributing, and selling products and services related to residential and commercial DSM technologies, and the advancement of the economic and environmental benefits derived by customers and utilities utilizing those technologies.  EEBC states that it has a large membership of business and individuals in Colorado, many of which work directly with Public Service retail customers, are under contract with Public Service, or work within Public Service’s service territory on DSM and demand response matters.  EEBC maintains that its members have a direct economic relationship with specific DSM measures and products in the proposed 2014 DSM Plan.  EEBC states that, on behalf of its members, it has a pecuniary and tangible interest in the outcome of this proceeding.</w:t>
      </w:r>
    </w:p>
    <w:p>
      <w:pPr>
        <w:pStyle w:val="ParagraphDiscussion"/>
        <w:numPr>
          <w:ilvl w:val="0"/>
          <w:numId w:val="12"/>
        </w:numPr>
        <w:ind w:firstLine="720"/>
        <w:rPr/>
      </w:pPr>
      <w:r>
        <w:rPr/>
        <w:t>On August 7, 2013, EnerNOC, Inc. (EnerNOC) filed its Motion to Intervene in this proceeding.  EnerNOC states that it is an energy management company providing software and professional services to commercial, institutional, and industrial electric and natural gas customers.  EnerNOC is a provider of aggregated demand response and third party energy efficiency and DSM programs on behalf of utilities, independent system operators, and regional transmission operators.  EnerNOC is under contract with Public Service to deliver the Peak Savings Program, which is a demand response measure interacting with commercial, industrial, and institutional customers within Public Service’s service territory.  Because of its core business, EnerNOC claims that this proceeding may substantially affect its pecuniary or tangible interests which are not adequately represented by any other party to this proceeding.</w:t>
      </w:r>
    </w:p>
    <w:p>
      <w:pPr>
        <w:pStyle w:val="ParagraphDiscussion"/>
        <w:numPr>
          <w:ilvl w:val="0"/>
          <w:numId w:val="12"/>
        </w:numPr>
        <w:ind w:firstLine="720"/>
        <w:rPr/>
      </w:pPr>
      <w:r>
        <w:rPr/>
        <w:t xml:space="preserve">On August 7, 2013, the Colorado Energy Office (CEO) filed its Notice of Intervention and Petition to Participate as </w:t>
      </w:r>
      <w:r>
        <w:rPr>
          <w:i/>
        </w:rPr>
        <w:t>Amicus Curiae</w:t>
      </w:r>
      <w:r>
        <w:rPr/>
        <w:t xml:space="preserve"> and Entry of Appearance in this proceeding.  Due to the proposed one-year plan and the scope of issues, CEO indicates that it prefers to participate as </w:t>
      </w:r>
      <w:r>
        <w:rPr>
          <w:i/>
        </w:rPr>
        <w:t>amicus curiae</w:t>
      </w:r>
      <w:r>
        <w:rPr/>
        <w:t xml:space="preserve"> in this matter.  </w:t>
      </w:r>
    </w:p>
    <w:p>
      <w:pPr>
        <w:pStyle w:val="ParagraphDiscussion"/>
        <w:numPr>
          <w:ilvl w:val="0"/>
          <w:numId w:val="12"/>
        </w:numPr>
        <w:ind w:firstLine="720"/>
        <w:rPr/>
      </w:pPr>
      <w:r>
        <w:rPr/>
        <w:t xml:space="preserve">On August 7, 2013, Noble Energy, Inc. (Noble) and EnCana Oil &amp; Gas (USA) (EnCana) (collectively, Colorado Gas Producers) filed a Motion to Intervene in this proceeding.  The Colorado Gas Producers point out that they have participated in previous DSM proceedings and continue to have a vested interest in Public Service’s DSM programs, including the proper forecast of input and the costing and pricing of programs that implement decisions in these proceedings.  Noble represents that it has significant gas plays, resources, and sales of natural gas in Colorado.  EnCana also has significant gas plays, resources, and sales of natural gas in Colorado.  The Colorado Gas Producers argue that the determinations made in this proceeding may affect all aspects of their respective businesses and markets in Colorado, including their relationships with their customers.  Noble and EnCana represent that they each have pecuniary and tangible interests in this proceeding related to development and sale of natural gas for use as fuel in electric generation.  </w:t>
      </w:r>
    </w:p>
    <w:p>
      <w:pPr>
        <w:pStyle w:val="ParagraphDiscussion"/>
        <w:numPr>
          <w:ilvl w:val="0"/>
          <w:numId w:val="12"/>
        </w:numPr>
        <w:ind w:firstLine="720"/>
        <w:rPr/>
      </w:pPr>
      <w:r>
        <w:rPr>
          <w:szCs w:val="24"/>
        </w:rPr>
        <w:t>The Application was deemed complete on August 14, 2013, by the Commission at its regular Weekly Meeting and referred to an Administrative Law Judge (ALJ) by minute entry for disposition.  The matter was subsequently assigned to the undersigned ALJ.</w:t>
      </w:r>
    </w:p>
    <w:p>
      <w:pPr>
        <w:pStyle w:val="Heading3"/>
        <w:numPr>
          <w:ilvl w:val="1"/>
          <w:numId w:val="10"/>
        </w:numPr>
        <w:rPr/>
      </w:pPr>
      <w:bookmarkStart w:id="6" w:name="__RefHeading___Toc365464580"/>
      <w:bookmarkEnd w:id="6"/>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July 8, 2013.  Consequently, the deadline to intervene as of right or to petition to permissively intervene in the above-captioned proceeding was July 7, 2013.</w:t>
      </w:r>
    </w:p>
    <w:p>
      <w:pPr>
        <w:pStyle w:val="ParagraphDiscussion"/>
        <w:numPr>
          <w:ilvl w:val="0"/>
          <w:numId w:val="12"/>
        </w:numPr>
        <w:ind w:firstLine="720"/>
        <w:rPr/>
      </w:pPr>
      <w:r>
        <w:rPr/>
        <w:t xml:space="preserve">Rule 1401(b) requires that a notice of intervention as of right, “shall state the basis for the claimed legally protected right that may be affected by the proceeding.”  </w:t>
      </w:r>
    </w:p>
    <w:p>
      <w:pPr>
        <w:pStyle w:val="ParagraphDiscussion"/>
        <w:numPr>
          <w:ilvl w:val="0"/>
          <w:numId w:val="12"/>
        </w:numPr>
        <w:ind w:firstLine="720"/>
        <w:rPr/>
      </w:pPr>
      <w:r>
        <w:rPr/>
        <w:t>Pursuant to Rule 1401(c), a motion to permissively intervene shall:</w:t>
      </w:r>
    </w:p>
    <w:p>
      <w:pPr>
        <w:pStyle w:val="ParagraphDiscussion"/>
        <w:numPr>
          <w:ilvl w:val="0"/>
          <w:numId w:val="0"/>
        </w:numPr>
        <w:spacing w:lineRule="auto" w:line="240"/>
        <w:ind w:left="720" w:right="720" w:hanging="0"/>
        <w:rPr/>
      </w:pPr>
      <w:r>
        <w:rPr/>
        <w:t xml:space="preserve">state the grounds relied upon for intervention, the claim or defense for which intervention is sought, including the specific interest that justifies intervention, and why the filer is positioned to represent that interest in a manner that will advance the just resolution of the proceeding.  </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0" w:leader="none"/>
        </w:tabs>
        <w:spacing w:lineRule="auto" w:line="240"/>
        <w:ind w:left="0" w:right="720" w:hanging="0"/>
        <w:rPr/>
      </w:pPr>
      <w:r>
        <w:rPr/>
        <w:t>Rule 1401(c) further requires that:</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 Subjective, policy, or academic interest in a proceeding is not a sufficient basis to intervene.</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All notices, motions, and petitions to intervene in this matter were timely filed.  </w:t>
      </w:r>
    </w:p>
    <w:p>
      <w:pPr>
        <w:pStyle w:val="ParagraphDiscussion"/>
        <w:numPr>
          <w:ilvl w:val="0"/>
          <w:numId w:val="12"/>
        </w:numPr>
        <w:ind w:firstLine="720"/>
        <w:rPr/>
      </w:pPr>
      <w:r>
        <w:rPr/>
        <w:t>The Notices of Intervention of Staff and OCC are noted.</w:t>
      </w:r>
    </w:p>
    <w:p>
      <w:pPr>
        <w:pStyle w:val="ParagraphDiscussion"/>
        <w:numPr>
          <w:ilvl w:val="0"/>
          <w:numId w:val="12"/>
        </w:numPr>
        <w:ind w:firstLine="720"/>
        <w:rPr/>
      </w:pPr>
      <w:r>
        <w:rPr/>
        <w:t xml:space="preserve">The Notice of Intervention to participate as </w:t>
      </w:r>
      <w:r>
        <w:rPr>
          <w:i/>
        </w:rPr>
        <w:t>amicus curiae</w:t>
      </w:r>
      <w:r>
        <w:rPr/>
        <w:t xml:space="preserve"> of the CEO is noted.  </w:t>
      </w:r>
    </w:p>
    <w:p>
      <w:pPr>
        <w:pStyle w:val="ParagraphDiscussion"/>
        <w:numPr>
          <w:ilvl w:val="0"/>
          <w:numId w:val="12"/>
        </w:numPr>
        <w:ind w:firstLine="720"/>
        <w:rPr/>
      </w:pPr>
      <w:r>
        <w:rPr/>
        <w:t xml:space="preserve">It is found that the remaining parties’ petitions and motions to intervene state good cause in compliance with Rule 1401(c) and therefore those petitions and motions to intervene are granted.  </w:t>
      </w:r>
    </w:p>
    <w:p>
      <w:pPr>
        <w:pStyle w:val="ParagraphDiscussion"/>
        <w:numPr>
          <w:ilvl w:val="0"/>
          <w:numId w:val="12"/>
        </w:numPr>
        <w:ind w:firstLine="720"/>
        <w:rPr/>
      </w:pPr>
      <w:r>
        <w:rPr/>
        <w:t>CEC, Energy Outreach, Denver, Boulder County, SWEEP, Boulder, Climax, Evraz, EEBC, EnerNOC, and the Colorado Gas Producers are all intervenors in this proceeding.</w:t>
      </w:r>
    </w:p>
    <w:p>
      <w:pPr>
        <w:pStyle w:val="Heading3"/>
        <w:numPr>
          <w:ilvl w:val="1"/>
          <w:numId w:val="10"/>
        </w:numPr>
        <w:rPr/>
      </w:pPr>
      <w:bookmarkStart w:id="7" w:name="__RefHeading___Toc365464581"/>
      <w:bookmarkEnd w:id="7"/>
      <w:r>
        <w:rPr/>
        <w:t>Pre-hearing Conference</w:t>
      </w:r>
    </w:p>
    <w:p>
      <w:pPr>
        <w:pStyle w:val="ParagraphDiscussion"/>
        <w:numPr>
          <w:ilvl w:val="0"/>
          <w:numId w:val="12"/>
        </w:numPr>
        <w:ind w:firstLine="720"/>
        <w:rPr/>
      </w:pPr>
      <w:r>
        <w:rPr/>
        <w:t xml:space="preserve">Given the issues presented in this case, it is appropriate to hold a pre-hearing conference.  The ALJ finds it necessary to set a pre-hearing conference in this matter to discuss substantive, procedural, and administrative matters, as well as any other issues that may arise.  At the pre-hearing conference, the parties should be prepared to discuss and set procedural dates, including dates for filing testimony, a discovery schedule, dates for the filing of stipulations and settlement agreements, dates for an evidentiary hearing, as well as a deadline for filing of Closing Statements of Position.  </w:t>
      </w:r>
    </w:p>
    <w:p>
      <w:pPr>
        <w:pStyle w:val="ParagraphDiscussion"/>
        <w:numPr>
          <w:ilvl w:val="0"/>
          <w:numId w:val="12"/>
        </w:numPr>
        <w:ind w:firstLine="720"/>
        <w:rPr/>
      </w:pPr>
      <w:r>
        <w:rPr/>
        <w:t xml:space="preserve">The 120-day statutory deadline for the Commission to issue a Decision in this matter expires on December 12, 2013.  The Commission may, by separate order, extend the time to issue a Decision an additional 90 days or until March 12, 2014.  Further, time must be allowed for the issuance of a Recommended Decision, for the filing of exceptions and responses to exceptions, and for the Commission to deliberate and issue its Decision on the exceptions.  This period of allotted time has generally been determined to be 94 days.  Therefore, the parties should consider a procedural schedule that proposes conducting an evidentiary hearing and filing Closing Statements of Position no later than December 9, 2013.  </w:t>
      </w:r>
    </w:p>
    <w:p>
      <w:pPr>
        <w:pStyle w:val="Heading2"/>
        <w:numPr>
          <w:ilvl w:val="0"/>
          <w:numId w:val="10"/>
        </w:numPr>
        <w:rPr/>
      </w:pPr>
      <w:bookmarkStart w:id="8" w:name="__RefHeading___Toc365464582"/>
      <w:bookmarkEnd w:id="8"/>
      <w:r>
        <w:rPr/>
        <w:t>ORDER</w:t>
      </w:r>
    </w:p>
    <w:p>
      <w:pPr>
        <w:pStyle w:val="Heading3"/>
        <w:numPr>
          <w:ilvl w:val="1"/>
          <w:numId w:val="10"/>
        </w:numPr>
        <w:rPr/>
      </w:pPr>
      <w:bookmarkStart w:id="9" w:name="__RefHeading___Toc365464583"/>
      <w:bookmarkEnd w:id="9"/>
      <w:r>
        <w:rPr/>
        <w:t>It Is Ordered That:</w:t>
      </w:r>
    </w:p>
    <w:p>
      <w:pPr>
        <w:pStyle w:val="ParagraphOrder"/>
        <w:numPr>
          <w:ilvl w:val="0"/>
          <w:numId w:val="3"/>
        </w:numPr>
        <w:ind w:firstLine="720"/>
        <w:rPr/>
      </w:pPr>
      <w:r>
        <w:rPr/>
        <w:t>A pre-hearing conference in this matter is scheduled as follows:</w:t>
      </w:r>
    </w:p>
    <w:p>
      <w:pPr>
        <w:pStyle w:val="ParagraphOrder"/>
        <w:numPr>
          <w:ilvl w:val="0"/>
          <w:numId w:val="0"/>
        </w:numPr>
        <w:ind w:left="0" w:hanging="0"/>
        <w:rPr/>
      </w:pPr>
      <w:r>
        <w:rPr/>
        <w:tab/>
        <w:t>DATE:</w:t>
        <w:tab/>
        <w:tab/>
        <w:t>September, 9,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of Right of Commission Trial Staff is noted.</w:t>
      </w:r>
    </w:p>
    <w:p>
      <w:pPr>
        <w:pStyle w:val="ParagraphOrder"/>
        <w:numPr>
          <w:ilvl w:val="0"/>
          <w:numId w:val="3"/>
        </w:numPr>
        <w:ind w:firstLine="720"/>
        <w:rPr/>
      </w:pPr>
      <w:r>
        <w:rPr/>
        <w:t>The Intervention of Right of the Colorado Office of Consumer Counsel is noted.</w:t>
      </w:r>
    </w:p>
    <w:p>
      <w:pPr>
        <w:pStyle w:val="ParagraphOrder"/>
        <w:numPr>
          <w:ilvl w:val="0"/>
          <w:numId w:val="3"/>
        </w:numPr>
        <w:ind w:firstLine="720"/>
        <w:rPr/>
      </w:pPr>
      <w:r>
        <w:rPr/>
        <w:t xml:space="preserve">The Intervention of Right to participate as </w:t>
      </w:r>
      <w:r>
        <w:rPr>
          <w:i/>
        </w:rPr>
        <w:t>amicus curiae</w:t>
      </w:r>
      <w:r>
        <w:rPr/>
        <w:t xml:space="preserve"> of the Colorado Energy Office is noted.</w:t>
      </w:r>
    </w:p>
    <w:p>
      <w:pPr>
        <w:pStyle w:val="ParagraphOrder"/>
        <w:numPr>
          <w:ilvl w:val="0"/>
          <w:numId w:val="3"/>
        </w:numPr>
        <w:ind w:firstLine="720"/>
        <w:rPr/>
      </w:pPr>
      <w:r>
        <w:rPr/>
        <w:t>The Motion to Intervene of the Colorado Energy Consumers Group is granted.</w:t>
      </w:r>
    </w:p>
    <w:p>
      <w:pPr>
        <w:pStyle w:val="ParagraphOrder"/>
        <w:numPr>
          <w:ilvl w:val="0"/>
          <w:numId w:val="3"/>
        </w:numPr>
        <w:ind w:firstLine="720"/>
        <w:rPr/>
      </w:pPr>
      <w:r>
        <w:rPr/>
        <w:t>The Motion to Intervene of Energy Outreach Colorado is granted.</w:t>
      </w:r>
    </w:p>
    <w:p>
      <w:pPr>
        <w:pStyle w:val="ParagraphOrder"/>
        <w:numPr>
          <w:ilvl w:val="0"/>
          <w:numId w:val="3"/>
        </w:numPr>
        <w:ind w:firstLine="720"/>
        <w:rPr/>
      </w:pPr>
      <w:r>
        <w:rPr/>
        <w:t>The Motion to Intervene of the City and County of Denver is granted.</w:t>
      </w:r>
    </w:p>
    <w:p>
      <w:pPr>
        <w:pStyle w:val="ParagraphOrder"/>
        <w:numPr>
          <w:ilvl w:val="0"/>
          <w:numId w:val="3"/>
        </w:numPr>
        <w:ind w:firstLine="720"/>
        <w:rPr/>
      </w:pPr>
      <w:r>
        <w:rPr/>
        <w:t>The Motion to Intervene of the County of Boulder is granted.</w:t>
      </w:r>
    </w:p>
    <w:p>
      <w:pPr>
        <w:pStyle w:val="ParagraphOrder"/>
        <w:numPr>
          <w:ilvl w:val="0"/>
          <w:numId w:val="3"/>
        </w:numPr>
        <w:ind w:firstLine="720"/>
        <w:rPr/>
      </w:pPr>
      <w:r>
        <w:rPr/>
        <w:t>The Motion to Intervene of Southwest Energy Efficiency Project is granted.</w:t>
      </w:r>
    </w:p>
    <w:p>
      <w:pPr>
        <w:pStyle w:val="ParagraphOrder"/>
        <w:numPr>
          <w:ilvl w:val="0"/>
          <w:numId w:val="3"/>
        </w:numPr>
        <w:ind w:firstLine="720"/>
        <w:rPr/>
      </w:pPr>
      <w:r>
        <w:rPr/>
        <w:t>The Petition to Intervene of the City of Boulder is granted.</w:t>
      </w:r>
    </w:p>
    <w:p>
      <w:pPr>
        <w:pStyle w:val="ParagraphOrder"/>
        <w:numPr>
          <w:ilvl w:val="0"/>
          <w:numId w:val="3"/>
        </w:numPr>
        <w:ind w:firstLine="720"/>
        <w:rPr/>
      </w:pPr>
      <w:r>
        <w:rPr/>
        <w:t>The Petition to Intervene of Climax Molybdenum Company is granted.</w:t>
      </w:r>
    </w:p>
    <w:p>
      <w:pPr>
        <w:pStyle w:val="ParagraphOrder"/>
        <w:numPr>
          <w:ilvl w:val="0"/>
          <w:numId w:val="3"/>
        </w:numPr>
        <w:ind w:firstLine="720"/>
        <w:rPr/>
      </w:pPr>
      <w:r>
        <w:rPr/>
        <w:t>The Petition to Intervene of CF&amp;I Steel, LP, doing business as Evraz Rocky Mountain Steel is granted.</w:t>
      </w:r>
    </w:p>
    <w:p>
      <w:pPr>
        <w:pStyle w:val="ParagraphOrder"/>
        <w:numPr>
          <w:ilvl w:val="0"/>
          <w:numId w:val="3"/>
        </w:numPr>
        <w:ind w:firstLine="720"/>
        <w:rPr/>
      </w:pPr>
      <w:r>
        <w:rPr/>
        <w:t>The Motion to Intervene of the Energy Efficiency Business Coalition is granted.</w:t>
      </w:r>
    </w:p>
    <w:p>
      <w:pPr>
        <w:pStyle w:val="ParagraphOrder"/>
        <w:numPr>
          <w:ilvl w:val="0"/>
          <w:numId w:val="3"/>
        </w:numPr>
        <w:ind w:firstLine="720"/>
        <w:rPr/>
      </w:pPr>
      <w:r>
        <w:rPr/>
        <w:t>The Motion to Intervene of EnerNoc, Inc. is granted.</w:t>
      </w:r>
    </w:p>
    <w:p>
      <w:pPr>
        <w:pStyle w:val="ParagraphOrder"/>
        <w:numPr>
          <w:ilvl w:val="0"/>
          <w:numId w:val="3"/>
        </w:numPr>
        <w:ind w:firstLine="720"/>
        <w:rPr/>
      </w:pPr>
      <w:r>
        <w:rPr/>
        <w:t>The Motion to Intervene of Noble Energy, Inc. is granted.</w:t>
      </w:r>
    </w:p>
    <w:p>
      <w:pPr>
        <w:pStyle w:val="ParagraphOrder"/>
        <w:numPr>
          <w:ilvl w:val="0"/>
          <w:numId w:val="3"/>
        </w:numPr>
        <w:ind w:firstLine="720"/>
        <w:rPr/>
      </w:pPr>
      <w:r>
        <w:rPr/>
        <w:t>The Motion to Intervene of EnCana Oil &amp; Gas (USA) is granted.</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89295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7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7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40:00Z</dcterms:created>
  <dc:creator>srscott</dc:creator>
  <dc:description>See Decisions on COPUC Website at: 
www.dora.state.co.us/puc/Decisions/</dc:description>
  <dc:language>en-US</dc:language>
  <cp:lastModifiedBy>Obeng, Jemima</cp:lastModifiedBy>
  <cp:lastPrinted>2013-08-29T15:20:00Z</cp:lastPrinted>
  <dcterms:modified xsi:type="dcterms:W3CDTF">2013-08-29T21:40:00Z</dcterms:modified>
  <cp:revision>2</cp:revision>
  <dc:subject/>
  <dc:title>COPUC Decision</dc:title>
</cp:coreProperties>
</file>