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9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920G</w:t>
      </w:r>
      <w:r>
        <w:rPr>
          <w:caps/>
          <w:kern w:val="2"/>
        </w:rPr>
        <w:fldChar w:fldCharType="end"/>
      </w:r>
    </w:p>
    <w:p>
      <w:pPr>
        <w:pStyle w:val="Caption"/>
        <w:rPr/>
      </w:pPr>
      <w:r>
        <w:rPr/>
        <w:t>Jack D. Evans and Brenda L. EVans,</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August 21, 2013</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August 20, 2013, Jack D. Evans and Brenda L. Evans (Complainants)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The Complaint alleges a billing dispute with Public Service regarding charges for utility service.  It is further alleged that Public Service improperly billed Complainants for utility service not provided.  Complainants filed this Complaint in an attempt to correct the amount due to Public Service and to obtain a decision from the Commission preclud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w:t>
        <w:br/>
        <w:t>723-3-3408(b)(X) and 4 CCR 723-4-4408(b)(X), Rules Regulating Gas Utilities and Pipeline Operators.  The Complainants have made a sufficient showing to warrant a decision prohibiting discontinuance of service.</w:t>
      </w:r>
    </w:p>
    <w:p>
      <w:pPr>
        <w:pStyle w:val="ParagraphDiscussion"/>
        <w:numPr>
          <w:ilvl w:val="0"/>
          <w:numId w:val="12"/>
        </w:numPr>
        <w:tabs>
          <w:tab w:val="left" w:pos="360" w:leader="none"/>
          <w:tab w:val="left" w:pos="720" w:leader="none"/>
        </w:tabs>
        <w:spacing w:before="0" w:after="180"/>
        <w:ind w:firstLine="720"/>
        <w:rPr/>
      </w:pPr>
      <w:r>
        <w:rPr/>
        <w:t>The Complainants establish sufficient grounds for prohibiting Public Service from discontinuing utility service subject to conditions. Considering the amount in dispute, no deposit or bond will be required.  However, Complainants must keep current with all other charges incurred for utility services provided by Public Service.</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 xml:space="preserve">Public Service Company of Colorado (Public Service) shall not discontinue gas service to the Complainants, Jack D. Evans and Brenda L. Evans, at the service addresses of 820 Merganser Drive, #2103, </w:t>
      </w:r>
      <w:r>
        <w:rPr>
          <w:color w:val="544F51"/>
          <w:sz w:val="23"/>
          <w:szCs w:val="23"/>
        </w:rPr>
        <w:t xml:space="preserve">Fort Collins, Colorado 80524 </w:t>
      </w:r>
      <w:r>
        <w:rPr/>
        <w:t>during the pendency of the proceeding or until further order of the Commission.</w:t>
      </w:r>
    </w:p>
    <w:p>
      <w:pPr>
        <w:pStyle w:val="ParagraphOrder"/>
        <w:numPr>
          <w:ilvl w:val="0"/>
          <w:numId w:val="3"/>
        </w:numPr>
        <w:spacing w:before="0" w:after="180"/>
        <w:ind w:firstLine="720"/>
        <w:rPr/>
      </w:pPr>
      <w:r>
        <w:rPr/>
        <w:t xml:space="preserve">Ordering Paragraph No. 1 above is contingent on Jack D. Evans and Brenda L. Evans staying current with bills for gas service at the service addresses of 820 Merganser Drive, #2103, </w:t>
      </w:r>
      <w:r>
        <w:rPr>
          <w:color w:val="544F51"/>
          <w:sz w:val="23"/>
          <w:szCs w:val="23"/>
        </w:rPr>
        <w:t xml:space="preserve">Fort Collins, Colorado 80524 </w:t>
      </w:r>
      <w:r>
        <w:rPr/>
        <w:t>during this proceeding.  If this condition is not met, Public Service may discontinue service, after notice in accordance with Commission Rules, without further order of this Commission.</w:t>
      </w:r>
      <w:r>
        <w:br w:type="page"/>
      </w:r>
    </w:p>
    <w:p>
      <w:pPr>
        <w:pStyle w:val="ParagraphOrder"/>
        <w:numPr>
          <w:ilvl w:val="0"/>
          <w:numId w:val="3"/>
        </w:numPr>
        <w:spacing w:before="0" w:after="180"/>
        <w:ind w:firstLine="720"/>
        <w:rPr/>
      </w:pPr>
      <w:r>
        <w:rPr/>
        <w:t xml:space="preserve">This Decision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2827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3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9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2:00Z</dcterms:created>
  <dc:creator>srscott</dc:creator>
  <dc:description>See Decisions on COPUC Website at: 
www.dora.state.co.us/puc/Decisions/</dc:description>
  <cp:keywords/>
  <dc:language>en-US</dc:language>
  <cp:lastModifiedBy>Lloyd Petersen</cp:lastModifiedBy>
  <cp:lastPrinted>2013-08-21T16:54:00Z</cp:lastPrinted>
  <dcterms:modified xsi:type="dcterms:W3CDTF">2013-08-21T22:54:00Z</dcterms:modified>
  <cp:revision>8</cp:revision>
  <dc:subject/>
  <dc:title>COPUC Decision</dc:title>
</cp:coreProperties>
</file>