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357"/>
        <w:gridCol w:w="3145"/>
        <w:gridCol w:w="124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A&amp;A DIA Car Lim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7 East Mansfiel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59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R Towing and Rep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l, CO  806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45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n Propane System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7 East 500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nal, UT  84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9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65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dinal Logistics Management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3 Davidson High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ord, NC  280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2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82 (Liability Surety Bond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64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lassic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76 East Louisian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74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ve Star Car Service &amp;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 South Hud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60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teway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1 Elkhar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32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V S Auto Recovery &amp;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5 Lowel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-19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37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ury Mountain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1 Bighorn Road 6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63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er Industri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 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en City, CO  806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44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0 C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48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nnett &amp; So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ma, AR  729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34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&amp; Associates Home Health Care Network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5 Paris Street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3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35-IN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side Moving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7 Havenridg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7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13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19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2:10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8-16T22:28:00Z</dcterms:modified>
  <cp:revision>3</cp:revision>
  <dc:subject/>
  <dc:title>&lt;carrier_name&gt;</dc:title>
</cp:coreProperties>
</file>