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06CP</w:t>
      </w:r>
      <w:r>
        <w:rPr>
          <w:caps/>
          <w:kern w:val="2"/>
        </w:rPr>
        <w:fldChar w:fldCharType="end"/>
      </w:r>
    </w:p>
    <w:p>
      <w:pPr>
        <w:pStyle w:val="Caption"/>
        <w:rPr/>
      </w:pPr>
      <w:r>
        <w:rPr/>
        <w:t>IN THE MATTER OF THE APPLICATION of big discount shuttle, llc, for a certificate of public convenience and necessity to operate as a common carrier by motor vehicle for hire.</w:t>
      </w:r>
    </w:p>
    <w:p>
      <w:pPr>
        <w:pStyle w:val="DecisionTitle"/>
        <w:rPr>
          <w:kern w:val="2"/>
        </w:rPr>
      </w:pPr>
      <w:r>
        <w:rPr/>
        <w:t>interim decision of</w:t>
        <w:br/>
        <w:t>administrative law judge</w:t>
        <w:br/>
        <w:t>paul c. gomez</w:t>
        <w:br/>
        <w:t xml:space="preserve">addressing interventions; </w:t>
        <w:br/>
        <w:t xml:space="preserve">ordering amendment to caption; </w:t>
        <w:br/>
        <w:t xml:space="preserve">vacating procedural schedule in part; </w:t>
        <w:br/>
        <w:t>and, setting pre-hearing conference</w:t>
      </w:r>
    </w:p>
    <w:p>
      <w:pPr>
        <w:pStyle w:val="Date"/>
        <w:rPr>
          <w:kern w:val="2"/>
        </w:rPr>
      </w:pPr>
      <w:r>
        <w:rPr/>
        <w:t>Mailed</w:t>
      </w:r>
      <w:r>
        <w:rPr>
          <w:kern w:val="2"/>
        </w:rPr>
        <w:t xml:space="preserve"> Date:  July 18, 2013</w:t>
      </w:r>
    </w:p>
    <w:p>
      <w:pPr>
        <w:pStyle w:val="Heading2"/>
        <w:numPr>
          <w:ilvl w:val="0"/>
          <w:numId w:val="10"/>
        </w:numPr>
        <w:rPr/>
      </w:pPr>
      <w:r>
        <w:rPr/>
        <w:t>statement</w:t>
      </w:r>
    </w:p>
    <w:p>
      <w:pPr>
        <w:pStyle w:val="ParagraphDiscussion"/>
        <w:numPr>
          <w:ilvl w:val="0"/>
          <w:numId w:val="12"/>
        </w:numPr>
        <w:ind w:firstLine="720"/>
        <w:rPr/>
      </w:pPr>
      <w:r>
        <w:rPr/>
        <w:t>On May 10, 2013, Big Discount Shuttle, LLC (Applicant) filed an application for a certificate of public convenience and necessity (CPCN) to operate as a common carrier by motor vehicle for hire (Application).</w:t>
      </w:r>
    </w:p>
    <w:p>
      <w:pPr>
        <w:pStyle w:val="ParagraphDiscussion"/>
        <w:numPr>
          <w:ilvl w:val="0"/>
          <w:numId w:val="12"/>
        </w:numPr>
        <w:ind w:firstLine="720"/>
        <w:rPr/>
      </w:pPr>
      <w:r>
        <w:rPr/>
        <w:t>On May 20, 2013,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between all points in the Counties of Adams, Arapahoe, Boulder, Broomfield, Denver, Douglas, and Larimer,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 80203;</w:t>
      </w:r>
    </w:p>
    <w:p>
      <w:pPr>
        <w:pStyle w:val="Quote"/>
        <w:numPr>
          <w:ilvl w:val="0"/>
          <w:numId w:val="0"/>
        </w:numPr>
        <w:ind w:left="1440" w:right="720" w:hanging="720"/>
        <w:rPr/>
      </w:pPr>
      <w:r>
        <w:rPr/>
        <w:t>(C)</w:t>
        <w:tab/>
        <w:t xml:space="preserve">against the transportation of passengers to airports, hotels or motels; </w:t>
      </w:r>
    </w:p>
    <w:p>
      <w:pPr>
        <w:pStyle w:val="Quote"/>
        <w:numPr>
          <w:ilvl w:val="0"/>
          <w:numId w:val="0"/>
        </w:numPr>
        <w:ind w:left="1440" w:right="720" w:hanging="720"/>
        <w:rPr/>
      </w:pPr>
      <w:r>
        <w:rPr/>
        <w:t>(D)</w:t>
        <w:tab/>
        <w:t>to vehicles with a seating capacity of seven or more not including the driver; and</w:t>
      </w:r>
    </w:p>
    <w:p>
      <w:pPr>
        <w:pStyle w:val="Quote"/>
        <w:numPr>
          <w:ilvl w:val="0"/>
          <w:numId w:val="5"/>
        </w:numPr>
        <w:ind w:left="720" w:right="720" w:hanging="0"/>
        <w:rPr/>
      </w:pPr>
      <w:r>
        <w:rPr/>
        <w:t>(E)</w:t>
        <w:tab/>
        <w:t>to no more than seven (7) vehicles.</w:t>
      </w:r>
    </w:p>
    <w:p>
      <w:pPr>
        <w:pStyle w:val="ParagraphDiscussion"/>
        <w:numPr>
          <w:ilvl w:val="0"/>
          <w:numId w:val="12"/>
        </w:numPr>
        <w:ind w:firstLine="720"/>
        <w:rPr/>
      </w:pPr>
      <w:r>
        <w:rPr/>
        <w:t xml:space="preserve">On May 28, 2013, Applicant, through its attorney, responded to Transportation Staff’s deficiency letter of May 14, 2013.  In its letter, Applicant clarifies that it intended to file an application for contract carrier authority rather than common carrier authority.  </w:t>
      </w:r>
    </w:p>
    <w:p>
      <w:pPr>
        <w:pStyle w:val="ParagraphDiscussion"/>
        <w:numPr>
          <w:ilvl w:val="0"/>
          <w:numId w:val="12"/>
        </w:numPr>
        <w:ind w:firstLine="720"/>
        <w:rPr/>
      </w:pPr>
      <w:r>
        <w:rPr/>
        <w:t>On May 30, 2013, Kids Wheels, LLC (Kids Wheels) filed an Entry of Appearance and Intervention in this matter.  Kids Wheels states that the operating rights sought by Applicant would overlap the rights contained in its authority.  As a result, Kids Wheels has a legally protected right in the subject matter which would be affected by the grant of the Application.  Kids Wheels did not include a copy of its operating authority with its pleading.</w:t>
      </w:r>
    </w:p>
    <w:p>
      <w:pPr>
        <w:pStyle w:val="ParagraphDiscussion"/>
        <w:numPr>
          <w:ilvl w:val="0"/>
          <w:numId w:val="12"/>
        </w:numPr>
        <w:ind w:firstLine="720"/>
        <w:rPr/>
      </w:pPr>
      <w:r>
        <w:rPr/>
        <w:t xml:space="preserve">On June 19, 2013, Colorado Cab Company LLC, doing business as Denver Yellow Cab and Boulder Yellow Cab (Denver Yellow Cab or Boulder Yellow Cab); Shamrock Taxi of Fort Collins, Inc., doing business as Yellow Cab of Northern Colorado and/or Yellow Cab NOCO (“Yellow Cab NOCO”); and Colorado Springs Transportation, LLC (collectively, “Colorado Cab”) filed an Entry of Appearance and Notice of Intervention by Right, Alternative Motion for Permissive Intervention, and Opposition to Application.  </w:t>
      </w:r>
    </w:p>
    <w:p>
      <w:pPr>
        <w:pStyle w:val="ParagraphDiscussion"/>
        <w:numPr>
          <w:ilvl w:val="0"/>
          <w:numId w:val="12"/>
        </w:numPr>
        <w:ind w:firstLine="720"/>
        <w:rPr/>
      </w:pPr>
      <w:r>
        <w:rPr/>
        <w:t xml:space="preserve">Colorado Cab states that the operating authority sought in the Application overlaps the CPCN held by Denver Yellow Cab.  Denver Yellow Cab owns and actively operates CPCN PUC No. 2378, which authorizes it to provide 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  Colorado Cab represents that </w:t>
        <w:br/>
        <w:t xml:space="preserve">CPCN PUC No. 2378 is in good standing and a copy is attached to the request to intervene. </w:t>
      </w:r>
    </w:p>
    <w:p>
      <w:pPr>
        <w:pStyle w:val="ParagraphDiscussion"/>
        <w:numPr>
          <w:ilvl w:val="0"/>
          <w:numId w:val="12"/>
        </w:numPr>
        <w:ind w:firstLine="720"/>
        <w:rPr/>
      </w:pPr>
      <w:r>
        <w:rPr/>
        <w:t xml:space="preserve">Boulder Yellow Cab owns and actively operates CPCN PUC No. 150, which authorizes it to provide taxi service between points in Boulder County, and between those points and all points within a 35-mile radius of the intersection of Arapahoe Avenue and </w:t>
        <w:br/>
        <w:t>U.S. Highway 36 in Boulder.  Colorado Cab represents that CPCN PUC No. 150 is in good standing and a copy is attached to the request to intervene.</w:t>
      </w:r>
    </w:p>
    <w:p>
      <w:pPr>
        <w:pStyle w:val="ParagraphDiscussion"/>
        <w:numPr>
          <w:ilvl w:val="0"/>
          <w:numId w:val="12"/>
        </w:numPr>
        <w:ind w:firstLine="720"/>
        <w:rPr/>
      </w:pPr>
      <w:r>
        <w:rPr/>
        <w:t>Yellow Cab NOCO owns and operates CPCN PUC No. 13043, which authorizes it to provide taxi service to, from, and between various points in Weld County, and all those points on the one hand, and to and from all points in Colorado on the other hand.  Yellow Cab NOCO represents that CPCN PUC No. 13043 is in good standing and a copy is attached to the request to intervene.</w:t>
      </w:r>
    </w:p>
    <w:p>
      <w:pPr>
        <w:pStyle w:val="ParagraphDiscussion"/>
        <w:numPr>
          <w:ilvl w:val="0"/>
          <w:numId w:val="12"/>
        </w:numPr>
        <w:ind w:firstLine="720"/>
        <w:rPr/>
      </w:pPr>
      <w:r>
        <w:rPr/>
        <w:t xml:space="preserve">Colorado Springs Transportation, LLC owns and actively operates </w:t>
        <w:br/>
        <w:t>CPCN PUC No. 109, which authorizes it to provide taxi service between all points in El Paso County, Teller County, and all points within Douglas County that are south of a line beginning on the Douglas/Jefferson border to a point on the Douglas/Elbert boundary, which is parallel to an east-west line drawn through Exit 172 of U.S. Interstate 25, and from said points on the one hand, to all points within the State of Colorado, on the other hand.  Colorado Springs Transportation, LLC represents that CPCN PUC No. 109 is in good standing and a copy is attached to the request to intervene.</w:t>
      </w:r>
    </w:p>
    <w:p>
      <w:pPr>
        <w:pStyle w:val="ParagraphDiscussion"/>
        <w:numPr>
          <w:ilvl w:val="0"/>
          <w:numId w:val="12"/>
        </w:numPr>
        <w:ind w:firstLine="720"/>
        <w:rPr/>
      </w:pPr>
      <w:r>
        <w:rPr/>
        <w:t>Colorado Cab argues that the proposed authority will put it in direct competition with each entity listed above, and as a result, Colorado Cab has a legally protected right and interest in the subject matter of the Application which may be affected by the outcome of this case, which entitles the entities listed above and designated as “Colorado Cab” to intervene by right in this matter.</w:t>
      </w:r>
    </w:p>
    <w:p>
      <w:pPr>
        <w:pStyle w:val="ParagraphDiscussion"/>
        <w:numPr>
          <w:ilvl w:val="0"/>
          <w:numId w:val="12"/>
        </w:numPr>
        <w:ind w:firstLine="720"/>
        <w:rPr/>
      </w:pPr>
      <w:r>
        <w:rPr/>
        <w:t>On June 20, 2013, MKBS, LLC, doing business as Metro Taxi &amp;/or Taxis Fiesta &amp;/or South Suburban Taxi (Metro Taxi) filed an Intervention and Entry of Appearance by Right in Opposition to the Permanent Authority Application or Alternate Motion to Permissively Intervene and Preliminary List of Witnesses and Exhibits.  Metro Taxi states that it owns and operates CPCN PUC No. 1481 which authorizes it to provide taxi service between all points in the Counties of Adams, Arapahoe, Boulder, Denver, Douglas, and Jefferson, and between those points on the one hand, and all points within an 85-mile radius of the intersections of 16th and Champa Streets in Denver, Colorado on the other hand.  Metro is also authorized to provide transportation from all points in the City and County of Denver to all points in the State of Colorado lying outside the 85-mile radius of the intersection of 16th and Champa Streets.  CPCN PUC No. 1481 is in good standing and a copy is attached to the request to intervene.</w:t>
      </w:r>
    </w:p>
    <w:p>
      <w:pPr>
        <w:pStyle w:val="ParagraphDiscussion"/>
        <w:numPr>
          <w:ilvl w:val="0"/>
          <w:numId w:val="12"/>
        </w:numPr>
        <w:ind w:firstLine="720"/>
        <w:rPr/>
      </w:pPr>
      <w:r>
        <w:rPr/>
        <w:t>Metro Taxi argues that the authority sought duplicates and overlaps its authority and duplicates the rights contained in Metro Taxi’s CPCN.  As a result, Metro Taxi has a legally protected right in the subject matter which may be affected by the grant of the application.</w:t>
      </w:r>
    </w:p>
    <w:p>
      <w:pPr>
        <w:pStyle w:val="ParagraphDiscussion"/>
        <w:numPr>
          <w:ilvl w:val="0"/>
          <w:numId w:val="12"/>
        </w:numPr>
        <w:ind w:firstLine="720"/>
        <w:rPr/>
      </w:pPr>
      <w:r>
        <w:rPr/>
        <w:t>On June 26, 2013,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May 20, 2013.  Consequently, the deadline to intervene as of right or to petition to permissively intervene in the above-captioned proceeding was June 19, 2013.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Commission’s jurisdiction on which the requested intervention is based, including the specific interest that justifies intervention, and why the filer positioned to represent that interest in a manner that will advance the just resolution of the proceeding,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  Subjective, policy, or academic interest in a proceeding is not a sufficient basis to intervene.</w:t>
      </w:r>
    </w:p>
    <w:p>
      <w:pPr>
        <w:pStyle w:val="ParagraphDiscussion"/>
        <w:numPr>
          <w:ilvl w:val="0"/>
          <w:numId w:val="12"/>
        </w:numPr>
        <w:ind w:firstLine="720"/>
        <w:rPr/>
      </w:pPr>
      <w:r>
        <w:rPr/>
        <w:t xml:space="preserve">As relevant to the authority sought by Applicant, Colorado Cab demonstrates that the authority sought duplicates the rights or overlaps the geographic authority of each of its operating entities listed above.  As a result, it is found that Colorado Cab has a legally protected right that may be affected by a grant of the Application.  The intervention was timely filed.  Colorado Cab has shown good cause to find that the entities listed under the name Colorado Cab are intervenors as of right in this proceeding.  </w:t>
      </w:r>
    </w:p>
    <w:p>
      <w:pPr>
        <w:pStyle w:val="ParagraphDiscussion"/>
        <w:numPr>
          <w:ilvl w:val="0"/>
          <w:numId w:val="12"/>
        </w:numPr>
        <w:ind w:firstLine="720"/>
        <w:rPr/>
      </w:pPr>
      <w:r>
        <w:rPr/>
        <w:t>Kids Wheels failed to provide a copy of its common carrier’s letter of authority, and failed to show that its authority is in good standing; failed to identify the specific parts of its authority that are in conflict with the Application; and, failed to explain the consequences to it and the public interest if the Application is granted, as required by Rule 1405(e).  Therefore, Kids Wheels’ intervention is denied.</w:t>
      </w:r>
    </w:p>
    <w:p>
      <w:pPr>
        <w:pStyle w:val="ParagraphDiscussion"/>
        <w:numPr>
          <w:ilvl w:val="0"/>
          <w:numId w:val="12"/>
        </w:numPr>
        <w:ind w:firstLine="720"/>
        <w:rPr/>
      </w:pPr>
      <w:r>
        <w:rPr/>
        <w:t>Metro Taxi filed its request to intervene late.  As noted above, the deadline to intervene in this proceeding was June 19, 2013.  Metro Taxi filed its intervention on June 20, 2013 and subsequently filed a motion to intervene out of time.  Metro Taxi maintains that it was unable to file its intervention in a timely manner because it was late in receiving authority to proceed.  As soon as authority was received, Metro Taxi states that it filed its intervention one day late.  Metro Taxi represents that no party will be prejudiced by its untimely intervention.</w:t>
      </w:r>
    </w:p>
    <w:p>
      <w:pPr>
        <w:pStyle w:val="ParagraphDiscussion"/>
        <w:numPr>
          <w:ilvl w:val="0"/>
          <w:numId w:val="12"/>
        </w:numPr>
        <w:ind w:firstLine="720"/>
        <w:rPr/>
      </w:pPr>
      <w:r>
        <w:rPr/>
        <w:t xml:space="preserve">Rule 1401(a) permits the Commission, for good cause shown, to allow a late-filed intervention, subject to reasonable procedural requirements.  Metro Taxi’s reason for its late filing is dubious at best and is questionable as to whether it provides good cause to allow the late intervention; however, because Metro Taxi is an incumbent common carrier in the proposed service area with an interest in the outcome of this matter, its late-filed intervention will nonetheless be allowed and granted in this instance.  </w:t>
      </w:r>
    </w:p>
    <w:p>
      <w:pPr>
        <w:pStyle w:val="ParagraphDiscussion"/>
        <w:numPr>
          <w:ilvl w:val="0"/>
          <w:numId w:val="12"/>
        </w:numPr>
        <w:ind w:firstLine="720"/>
        <w:rPr/>
      </w:pPr>
      <w:r>
        <w:rPr/>
        <w:t>The intervention period in this matter is closed.  The intervenors in this proceeding are Colorado Cab and Metro Taxi.</w:t>
      </w:r>
    </w:p>
    <w:p>
      <w:pPr>
        <w:pStyle w:val="Heading3"/>
        <w:numPr>
          <w:ilvl w:val="1"/>
          <w:numId w:val="10"/>
        </w:numPr>
        <w:rPr/>
      </w:pPr>
      <w:r>
        <w:rPr/>
        <w:t>Procedural Matters</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ne 19, 2013.  Therefore, Applicant had until July 1, 2013</w:t>
      </w:r>
      <w:r>
        <w:rPr>
          <w:rStyle w:val="FootnoteCharacters"/>
          <w:rStyle w:val="FootnoteAnchor"/>
        </w:rPr>
        <w:footnoteReference w:id="2"/>
      </w:r>
      <w:r>
        <w:rPr/>
        <w:t xml:space="preserve"> to file and serve its list of witnesses and copies of its exhibits.  Applicant filed its initial witness and exhibit lists on July 1, 2013 in compliance with that requirement.  </w:t>
      </w:r>
    </w:p>
    <w:p>
      <w:pPr>
        <w:pStyle w:val="ParagraphDiscussion"/>
        <w:numPr>
          <w:ilvl w:val="0"/>
          <w:numId w:val="12"/>
        </w:numPr>
        <w:ind w:firstLine="720"/>
        <w:rPr/>
      </w:pPr>
      <w:r>
        <w:rPr/>
        <w:t xml:space="preserve">According to Rule 1405(k)(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July 9, 2013.  Colorado Cab did not make such a filing.  Metro Taxi filed what it titled a Witness/Exhibit List; however, the exhibits consist only of copies of its operating authority, and a list of its vehicles.  No list of witnesses was provided by Metro Taxi. </w:t>
      </w:r>
    </w:p>
    <w:p>
      <w:pPr>
        <w:pStyle w:val="ParagraphDiscussion"/>
        <w:numPr>
          <w:ilvl w:val="0"/>
          <w:numId w:val="12"/>
        </w:numPr>
        <w:ind w:firstLine="720"/>
        <w:rPr/>
      </w:pPr>
      <w:r>
        <w:rPr/>
        <w:t>Neither intervenor is in full compliance with Rule 1405(k)(II) here.  Nonetheless, the procedural schedule under Rule 1405(k)(II) will be vacated.  As part of the discussion during the pre-hearing conference as discussed in more detail below, dates for filing complete witness lists and copies of exhibits will be determined for Colorado Cab and Metro Taxi.</w:t>
      </w:r>
    </w:p>
    <w:p>
      <w:pPr>
        <w:pStyle w:val="ParagraphDiscussion"/>
        <w:numPr>
          <w:ilvl w:val="0"/>
          <w:numId w:val="12"/>
        </w:numPr>
        <w:ind w:firstLine="720"/>
        <w:rPr/>
      </w:pPr>
      <w:r>
        <w:rPr/>
        <w:t xml:space="preserve">Additionally, as indicated above, Applicant clarified in a letter to Transportation Staff dated May 28, 2013, that it was in fact seeking approval of contract carrier authority rather than common carrier authority in this proceeding.  Therefore, since the amendment to the Application restricts the scope of the Application, no additional notice is necessary.  However, because the “CP” designation remains on the official file in this matter, Transportation Staff is </w:t>
      </w:r>
      <w:r>
        <w:br w:type="page"/>
      </w:r>
    </w:p>
    <w:p>
      <w:pPr>
        <w:pStyle w:val="ParagraphDiscussion"/>
        <w:numPr>
          <w:ilvl w:val="0"/>
          <w:numId w:val="12"/>
        </w:numPr>
        <w:ind w:firstLine="720"/>
        <w:rPr/>
      </w:pPr>
      <w:r>
        <w:rPr/>
        <w:t xml:space="preserve">ordered to contact Commission Administrative Staff in order to amend the designation of this proceeding from a common carrier application (designated as “CP”) to a contract carrier application (designated as “BP”) and amend the caption to read: IN THE MATTER OF THE APPLICATION OF BIG DISCOUNT SHUTTLE, LLC FOR A PERMIT TO OPERATE AS A CONTRACT CARRIER BY MOTOR VEHICLE FOR HIRE, as soon as possible.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intervenors to file witness and exhibit lists, as well as a date for a hearing on the Application.  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Wednesday August 7, 2013.</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ugust 7, 2013</w:t>
      </w:r>
    </w:p>
    <w:p>
      <w:pPr>
        <w:pStyle w:val="ParagraphOrder"/>
        <w:numPr>
          <w:ilvl w:val="0"/>
          <w:numId w:val="0"/>
        </w:numPr>
        <w:ind w:left="0" w:hanging="0"/>
        <w:rPr/>
      </w:pPr>
      <w:r>
        <w:rPr/>
        <w:tab/>
        <w:t>TIME:</w:t>
        <w:tab/>
        <w:tab/>
        <w:t>11: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Colorado Cab Company LLC, doing business as Denver Yellow Cab and Boulder Yellow Cab; Shamrock Taxi of Fort Collins, Inc.; and Colorado Springs Transportation, LLC is granted.</w:t>
      </w:r>
    </w:p>
    <w:p>
      <w:pPr>
        <w:pStyle w:val="ParagraphOrder"/>
        <w:numPr>
          <w:ilvl w:val="0"/>
          <w:numId w:val="3"/>
        </w:numPr>
        <w:ind w:firstLine="720"/>
        <w:rPr/>
      </w:pPr>
      <w:r>
        <w:rPr/>
        <w:t>The Motion for Leave to File Late Intervention of MKBS, LLC, doing business as Metro Taxi &amp;/or Taxis Fiesta &amp;/or South Suburban Taxi is granted.</w:t>
      </w:r>
    </w:p>
    <w:p>
      <w:pPr>
        <w:pStyle w:val="ParagraphOrder"/>
        <w:numPr>
          <w:ilvl w:val="0"/>
          <w:numId w:val="3"/>
        </w:numPr>
        <w:ind w:firstLine="720"/>
        <w:rPr/>
      </w:pPr>
      <w:r>
        <w:rPr/>
        <w:t>Commission Transportation Staff shall contact Commission Administrative Staff as soon as possible to amend the designation of this proceeding from a common carrier application (designated as “CP”) to a contract carrier application (designated as “BP”), and amend the caption to read: IN THE MATTER OF THE APPLICATION OF BIG DISCOUNT SHUTTLE, LLC FOR A PERMIT TO OPERATE AS A CONTRACT CARRIER BY MOTOR VEHICLE FOR HIR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k)(II) is vacated.</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66756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4:00Z</dcterms:created>
  <dc:creator>srscott</dc:creator>
  <dc:description>See Decisions on COPUC Website at: 
www.dora.state.co.us/puc/Decisions/</dc:description>
  <cp:keywords/>
  <dc:language>en-US</dc:language>
  <cp:lastModifiedBy>Petersen, Lloyd</cp:lastModifiedBy>
  <cp:lastPrinted>2013-07-18T11:22:00Z</cp:lastPrinted>
  <dcterms:modified xsi:type="dcterms:W3CDTF">2013-07-18T17:22:00Z</dcterms:modified>
  <cp:revision>8</cp:revision>
  <dc:subject/>
  <dc:title>COPUC Decision</dc:title>
</cp:coreProperties>
</file>