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8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7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3AL-068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685G</w:t>
      </w:r>
      <w:r>
        <w:rPr>
          <w:caps/>
          <w:kern w:val="2"/>
        </w:rPr>
        <w:fldChar w:fldCharType="end"/>
      </w:r>
      <w:r>
        <w:rPr>
          <w:caps/>
          <w:kern w:val="2"/>
        </w:rPr>
        <w:t xml:space="preserve">  </w:t>
      </w:r>
    </w:p>
    <w:p>
      <w:pPr>
        <w:pStyle w:val="Caption"/>
        <w:rPr/>
      </w:pPr>
      <w:r>
        <w:rPr>
          <w:szCs w:val="24"/>
        </w:rPr>
        <w:t xml:space="preserve">IN THE MATTER OF ADVICE LETTER NO. 839 FILED BY PUBLIC SERVICE COMPANY OF COLORADO TO MAKE CHANGES TO THE SERVICE LATERAL EXTENSION AND DISTRIBUTION MAIN EXTENSION POLICY IN PUC NO. 6 TO BECOME EFFECTIVE JULY 14, 2013.  </w:t>
      </w:r>
    </w:p>
    <w:p>
      <w:pPr>
        <w:pStyle w:val="DecisionTitle"/>
        <w:rPr>
          <w:kern w:val="2"/>
        </w:rPr>
      </w:pPr>
      <w:r>
        <w:rPr/>
        <w:t xml:space="preserve">interim decision of </w:t>
        <w:br/>
        <w:t xml:space="preserve">ADMINISTRATIVE law Judge </w:t>
        <w:br/>
        <w:t xml:space="preserve">mana l. jennings-fader </w:t>
        <w:br/>
        <w:t xml:space="preserve">REQUIRING FILING OF REVISED </w:t>
        <w:br/>
        <w:t xml:space="preserve">direct testimony and exhibits  </w:t>
      </w:r>
    </w:p>
    <w:p>
      <w:pPr>
        <w:pStyle w:val="Date"/>
        <w:rPr>
          <w:kern w:val="2"/>
        </w:rPr>
      </w:pPr>
      <w:r>
        <w:rPr/>
        <w:t>Mailed</w:t>
      </w:r>
      <w:r>
        <w:rPr>
          <w:kern w:val="2"/>
        </w:rPr>
        <w:t xml:space="preserve"> Date:  July 15, 2013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June 13, 2013, Public Service Company of Colorado (Public Service or Company) filed Advice Letter No. 839-Gas.  Proposed revised tariff sheets containing the terms and conditions of the Company’s service lateral extension and distribution main extension policy (extension policy) for natural gas service accompanied that Advice Letter.  The filing commenced this proceeding.  </w:t>
      </w:r>
    </w:p>
    <w:p>
      <w:pPr>
        <w:pStyle w:val="ParagraphDiscussion"/>
        <w:numPr>
          <w:ilvl w:val="0"/>
          <w:numId w:val="14"/>
        </w:numPr>
        <w:ind w:left="0" w:firstLine="720"/>
        <w:rPr/>
      </w:pPr>
      <w:r>
        <w:rPr/>
        <w:t>On July 12, 2013, by Decision No. C13-0857, the Commission set the proposed tariffs for hearing before an Administrative Law Judge (ALJ).  That interim decision suspended the effective date of the proposed tariffs until November 11, 2013.</w:t>
      </w:r>
      <w:r>
        <w:rPr>
          <w:rStyle w:val="FootnoteCharacters"/>
          <w:rStyle w:val="FootnoteAnchor"/>
        </w:rPr>
        <w:footnoteReference w:id="2"/>
      </w:r>
      <w:r>
        <w:rPr/>
        <w:t xml:space="preserve">  That interim decision also established an intervention period that will expire on August 12, 2013.</w:t>
      </w:r>
      <w:r>
        <w:rPr>
          <w:rStyle w:val="FootnoteCharacters"/>
          <w:rStyle w:val="FootnoteAnchor"/>
        </w:rPr>
        <w:footnoteReference w:id="3"/>
      </w:r>
      <w:r>
        <w:rPr/>
        <w:t xml:space="preserve">  </w:t>
      </w:r>
    </w:p>
    <w:p>
      <w:pPr>
        <w:pStyle w:val="ParagraphDiscussion"/>
        <w:numPr>
          <w:ilvl w:val="0"/>
          <w:numId w:val="6"/>
        </w:numPr>
        <w:ind w:left="0" w:firstLine="720"/>
        <w:rPr/>
      </w:pPr>
      <w:r>
        <w:rPr/>
        <w:t xml:space="preserve">Proceeding No. 13AL-0685G has been assigned to the undersigned ALJ.  </w:t>
      </w:r>
    </w:p>
    <w:p>
      <w:pPr>
        <w:pStyle w:val="ParagraphDiscussion"/>
        <w:numPr>
          <w:ilvl w:val="0"/>
          <w:numId w:val="6"/>
        </w:numPr>
        <w:ind w:left="0" w:firstLine="720"/>
        <w:rPr/>
      </w:pPr>
      <w:r>
        <w:rPr/>
        <w:t>On June 13, 2013, the Company filed the Direct Testimony and Exhibits of Scott B. Brockett and the Direct Testimony and Exhibits of Ted L. Niemi.  These testimonies and exhibits support both the proposed tariffs that accompanied Advice Letter No. 839-Gas (the subject of the instant proceeding) and the proposed tariffs that accompanied Advice Letter No. 1641-Electric (the subject of Proceeding No. 13AL-0695E</w:t>
      </w:r>
      <w:r>
        <w:rPr>
          <w:rStyle w:val="FootnoteCharacters"/>
          <w:rStyle w:val="FootnoteAnchor"/>
        </w:rPr>
        <w:footnoteReference w:id="4"/>
      </w:r>
      <w:r>
        <w:rPr/>
        <w:t xml:space="preserve">).  </w:t>
      </w:r>
    </w:p>
    <w:p>
      <w:pPr>
        <w:pStyle w:val="ParagraphDiscussion"/>
        <w:numPr>
          <w:ilvl w:val="0"/>
          <w:numId w:val="6"/>
        </w:numPr>
        <w:ind w:left="0" w:firstLine="720"/>
        <w:rPr/>
      </w:pPr>
      <w:r>
        <w:rPr/>
        <w:t xml:space="preserve">The only testimonies and exhibits that are relevant to this proceeding are those that pertain to the proposed changes to the extension policy for natural gas service.  It is necessary, therefore, to separate the filed direct testimonies and exhibits and to do so as soon as practicable so that intervening parties will focus on the testimony and exhibits that pertain to only this proceeding.  </w:t>
      </w:r>
    </w:p>
    <w:p>
      <w:pPr>
        <w:pStyle w:val="ParagraphDiscussion"/>
        <w:numPr>
          <w:ilvl w:val="0"/>
          <w:numId w:val="6"/>
        </w:numPr>
        <w:ind w:left="0" w:firstLine="720"/>
        <w:rPr/>
      </w:pPr>
      <w:r>
        <w:rPr/>
        <w:t xml:space="preserve">By this interim decision, the ALJ will order Public Service to file, no later than </w:t>
      </w:r>
      <w:r>
        <w:rPr>
          <w:b/>
        </w:rPr>
        <w:t>July 31, 2013</w:t>
      </w:r>
      <w:r>
        <w:rPr/>
        <w:t>, revised Direct Testimony and Exhibits of Scott B. Brockett and revised Direct Testimony and Exhibits of Ted L. Niemi.  These filings will contain only testimony and exhibits relevant to the extension policy for natural gas service.  When filed, the revised direct testimonies and exhibits will supersede (</w:t>
      </w:r>
      <w:r>
        <w:rPr>
          <w:i/>
        </w:rPr>
        <w:t>i.e.</w:t>
      </w:r>
      <w:r>
        <w:rPr/>
        <w:t xml:space="preserve">, replace in their entirety) the direct testimonies and exhibits filed in this proceeding on June 13, 2013.  </w:t>
      </w:r>
      <w:r>
        <w:br w:type="page"/>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no later than July 31, 2013, Public Service Company of Colorado shall file revised Direct Testimony and Exhibits of Scott B. Brockett.  When made, the filing shall supersede the Direct Testimony and Exhibits of Scott B. Brockett filed on June 13, 2013.  </w:t>
      </w:r>
    </w:p>
    <w:p>
      <w:pPr>
        <w:pStyle w:val="ParagraphOrder"/>
        <w:numPr>
          <w:ilvl w:val="0"/>
          <w:numId w:val="3"/>
        </w:numPr>
        <w:ind w:firstLine="720"/>
        <w:rPr/>
      </w:pPr>
      <w:r>
        <w:rPr/>
        <w:t xml:space="preserve">Consistent with the discussion above, no later than July 31, 2013, Public Service Company of Colorado shall file revised Direct Testimony and Exhibits of Ted L. Niemi.  When made, the filing shall supersede the Direct Testimony and Exhibits of Ted L. Niemi filed on June 13, 2013.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803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separate interim decision, the effective date of the proposed tariffs can be further suspended until February 9, 2014.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30-day intervention period expires on Sunday, August 11, 2013.  As a result, and in accordance with statute and Commission rules, interventions must be filed no later than Monday, August 12, 201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roceeding No. 13AL-0695E is </w:t>
      </w:r>
      <w:r>
        <w:rPr>
          <w:i/>
        </w:rPr>
        <w:t>In the Matter of Advice Letter No. 1641 Filed by Public Service Company of Colorado to Rename and Revise the Service Connection and Distribution Line Extension Policy to Become Effective on July 18, 2013</w:t>
      </w:r>
      <w:r>
        <w:rPr/>
        <w:t xml:space="preserve">.  This proceeding has been assigned to Administrative Law Judge Gom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7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L-068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32:00Z</dcterms:created>
  <dc:creator>srscott</dc:creator>
  <dc:description>See Decisions on COPUC Website at: 
www.dora.state.co.us/puc/Decisions/</dc:description>
  <cp:keywords/>
  <dc:language>en-US</dc:language>
  <cp:lastModifiedBy>Petersen, Lloyd</cp:lastModifiedBy>
  <cp:lastPrinted>2013-07-15T16:28:00Z</cp:lastPrinted>
  <dcterms:modified xsi:type="dcterms:W3CDTF">2013-07-15T22:28:00Z</dcterms:modified>
  <cp:revision>8</cp:revision>
  <dc:subject/>
  <dc:title>COPUC Decision</dc:title>
</cp:coreProperties>
</file>