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3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3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495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95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DIVINE MEDICAL SUPPORT SERVICES,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34875073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y 8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434875075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Divine Medical Support Services LLC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9" w:name="_1434875077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June 26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chedul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ll parties are expected to appear at the prehearing conference.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1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133733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3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95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2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7-09T14:57:00Z</cp:lastPrinted>
  <dcterms:modified xsi:type="dcterms:W3CDTF">2013-07-09T22:36:00Z</dcterms:modified>
  <cp:revision>6</cp:revision>
  <dc:subject/>
  <dc:title>COPUC Decision</dc:title>
</cp:coreProperties>
</file>