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interim decision of</w:t>
        <w:br/>
        <w:t>administrative law judge</w:t>
        <w:br/>
        <w:t>paul c. gomez</w:t>
        <w:br/>
        <w:t>granting motion for</w:t>
        <w:br/>
        <w:t>protective order</w:t>
      </w:r>
    </w:p>
    <w:p>
      <w:pPr>
        <w:pStyle w:val="Date"/>
        <w:rPr>
          <w:kern w:val="2"/>
        </w:rPr>
      </w:pPr>
      <w:r>
        <w:rPr/>
        <w:t>Mailed</w:t>
      </w:r>
      <w:r>
        <w:rPr>
          <w:kern w:val="2"/>
        </w:rPr>
        <w:t xml:space="preserve"> Date:  July 9,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June 20, 2013, Black Hills/Colorado Electric Utility Company, LP (Black Hills or Company) filed a Motion for a Protective Order Affording Extraordinary Confidential Protection to Information Used for Modeling (Motion), pursuant to Rule 4 </w:t>
      </w:r>
      <w:r>
        <w:rPr>
          <w:i/>
        </w:rPr>
        <w:t>Code of Colorado Regulations</w:t>
      </w:r>
      <w:r>
        <w:rPr/>
        <w:t xml:space="preserve"> 723-1-1100(b) of the Commission’s Rules of Practice and Procedure.  Black Hills seeks extraordinary protection of information contained in Attachment OCC1-1.3.  </w:t>
      </w:r>
    </w:p>
    <w:p>
      <w:pPr>
        <w:pStyle w:val="ParagraphDiscussion"/>
        <w:numPr>
          <w:ilvl w:val="0"/>
          <w:numId w:val="12"/>
        </w:numPr>
        <w:ind w:firstLine="720"/>
        <w:rPr/>
      </w:pPr>
      <w:r>
        <w:rPr/>
        <w:t>Black Hills states that as part of its response to a discovery request to the Colorado Office of Consumer Counsel (OCC), it provided what it identifies as Attachment OCC1-1.3, which Black Hills represents is a spreadsheet which contains highly confidential information in the form of proprietary information regarding the Company’s operations, revenues and expenses, including operating revenues, fossil fuel expenses, purchase power expenses, retained earnings, tax bases, tax rates, and other internal data.  The information at issue provides the basis for the modeling in the “Baseline vs. Baseline with 30 MW Wind in 2015” spreadsheet which was provided to all parties in the public version of Attachment OCC1-1.3, according to Black Hills.  The Company argues that disclosure of the underlying data used for the modeling would cause harm to Black Hills from a competitive standpoint and could negatively impact its ability to solicit cost-effective resources.</w:t>
      </w:r>
    </w:p>
    <w:p>
      <w:pPr>
        <w:pStyle w:val="ParagraphDiscussion"/>
        <w:numPr>
          <w:ilvl w:val="0"/>
          <w:numId w:val="12"/>
        </w:numPr>
        <w:ind w:firstLine="720"/>
        <w:rPr/>
      </w:pPr>
      <w:r>
        <w:rPr/>
        <w:t xml:space="preserve">Black Hills seeks extraordinary protection for the highly confidential information contained in Attachment OCC1-1.3 which limits access to the Commissioners, Administrative Law Judge (ALJ), Commission Trial Staff and Advisory Staff, the OCC, the Independent Evaluator and their respective attorneys, as well as to a reasonable number of attorneys and subject matter experts for the intervenors in this matter.  Black Hills has included its own </w:t>
        <w:br/>
        <w:t>non-disclosure agreement for attorneys and subject matter experts with its Motion.</w:t>
      </w:r>
    </w:p>
    <w:p>
      <w:pPr>
        <w:pStyle w:val="ParagraphDiscussion"/>
        <w:numPr>
          <w:ilvl w:val="0"/>
          <w:numId w:val="12"/>
        </w:numPr>
        <w:ind w:firstLine="720"/>
        <w:rPr/>
      </w:pPr>
      <w:r>
        <w:rPr/>
        <w:t>No intervenor opposes the Motion.  The Company’s Motion strikes a reasonable balance between the need for disclosure so that the intervenors in this matter can protect their interests, with the need of Black Hills to protect its own interests.  Therefore, the Motion will be granted.</w:t>
      </w:r>
    </w:p>
    <w:p>
      <w:pPr>
        <w:pStyle w:val="ParagraphDiscussion"/>
        <w:numPr>
          <w:ilvl w:val="0"/>
          <w:numId w:val="12"/>
        </w:numPr>
        <w:ind w:firstLine="720"/>
        <w:rPr/>
      </w:pPr>
      <w:r>
        <w:rPr/>
        <w:t xml:space="preserve">The information deemed as highly confidential contained in </w:t>
        <w:br/>
        <w:t>Attachment OCC1-1.3 will be available to the ALJ assigned to this proceeding, the Commissioners, Commission Trial and Advisory Staff, the OCC, the Independent Evaluator and their respective attorneys, as well as to no more than two attorneys and two subject matter experts for each intervenor in this matter.  Each of the parties with the exception of the ALJ and the Commissioners shall contact Black Hills as to the method the Company chooses to dispose of the information upon the conclusion of this proceeding as provided under Rule 1100(l)(I).</w:t>
      </w:r>
    </w:p>
    <w:p>
      <w:pPr>
        <w:pStyle w:val="ParagraphDiscussion"/>
        <w:numPr>
          <w:ilvl w:val="0"/>
          <w:numId w:val="12"/>
        </w:numPr>
        <w:ind w:firstLine="720"/>
        <w:rPr/>
      </w:pPr>
      <w:r>
        <w:rPr/>
        <w:t xml:space="preserve">Because Commission Trial Staff and Advisory Staff, the ALJ, and Commissioners must have already signed and have on file with the Commission a current annual non-disclosure agreement they will not be required to execute Black Hills’ non-disclosure agreement prior to gaining access to the highly confidential information as indicated under Rule 1100(h).  </w:t>
      </w:r>
    </w:p>
    <w:p>
      <w:pPr>
        <w:pStyle w:val="ParagraphDiscussion"/>
        <w:numPr>
          <w:ilvl w:val="0"/>
          <w:numId w:val="12"/>
        </w:numPr>
        <w:ind w:firstLine="720"/>
        <w:rPr/>
      </w:pPr>
      <w:r>
        <w:rPr/>
        <w:t>In order to have access to the highly confidential information, the OCC, Commission attorneys assigned to this matter, OCC employees, the Independent Evaluator and its attorney, as well as intervenors’ attorneys and subject matter experts must have signed, served, and filed the Non-disclosure Agreement provided by Black Hills prior to gaining access to the highly confidential inform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Black Hills/Colorado Electric Utility Company, LP’s (Black Hills) Motion for a Protective Order Affording Extraordinary Confidential Protection to Information Used for Modeling is granted consistent with the discussion above.</w:t>
      </w:r>
    </w:p>
    <w:p>
      <w:pPr>
        <w:pStyle w:val="ParagraphOrder"/>
        <w:numPr>
          <w:ilvl w:val="0"/>
          <w:numId w:val="3"/>
        </w:numPr>
        <w:ind w:firstLine="720"/>
        <w:rPr/>
      </w:pPr>
      <w:r>
        <w:rPr/>
        <w:t>Access to the Highly Confidential Information as described above is limited consistent with the discussion above.</w:t>
      </w:r>
    </w:p>
    <w:p>
      <w:pPr>
        <w:pStyle w:val="ParagraphOrder"/>
        <w:numPr>
          <w:ilvl w:val="0"/>
          <w:numId w:val="3"/>
        </w:numPr>
        <w:ind w:firstLine="720"/>
        <w:rPr/>
      </w:pPr>
      <w:r>
        <w:rPr/>
        <w:t>In order to have access to the highly confidential information, the Office of Consumer Counsel (OCC), Commission attorneys assigned to this matter, as well as OCC employees, and attorneys and subject matter experts for intervenors must have signed, served, and filed the Non-disclosure Agreement provided by Black Hills.</w:t>
      </w:r>
    </w:p>
    <w:p>
      <w:pPr>
        <w:pStyle w:val="ParagraphOrder"/>
        <w:numPr>
          <w:ilvl w:val="0"/>
          <w:numId w:val="3"/>
        </w:numPr>
        <w:ind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3324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46:00Z</dcterms:created>
  <dc:creator>srscott</dc:creator>
  <dc:description>See Decisions on COPUC Website at: 
www.dora.state.co.us/puc/Decisions/</dc:description>
  <cp:keywords/>
  <dc:language>en-US</dc:language>
  <cp:lastModifiedBy>Obeng, Jemima</cp:lastModifiedBy>
  <cp:lastPrinted>2013-07-09T10:07:00Z</cp:lastPrinted>
  <dcterms:modified xsi:type="dcterms:W3CDTF">2013-07-09T19:09:00Z</dcterms:modified>
  <cp:revision>6</cp:revision>
  <dc:subject/>
  <dc:title>COPUC Decision</dc:title>
</cp:coreProperties>
</file>