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80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80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G-050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0505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 </w:t>
        <w:br/>
        <w:br/>
        <w:t xml:space="preserve">AMERICAR TRANSPORTATION SERVICE LLC, DOING BUSINESS AS, LUXURY TRANSPORTATION SERVICE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33931496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8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 xml:space="preserve">August 1, 2013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>1560 Broadway, Suite 250</w:t>
        <w:br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0379594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80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0505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1:03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6-28T16:32:00Z</cp:lastPrinted>
  <dcterms:modified xsi:type="dcterms:W3CDTF">2013-06-28T22:32:00Z</dcterms:modified>
  <cp:revision>6</cp:revision>
  <dc:subject/>
  <dc:title>COPUC Decision</dc:title>
</cp:coreProperties>
</file>