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91</w:t>
      </w:r>
      <w:r>
        <w:rPr>
          <w:kern w:val="2"/>
        </w:rPr>
        <w:fldChar w:fldCharType="end"/>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p>
    <w:p>
      <w:pPr>
        <w:pStyle w:val="Caption"/>
        <w:rPr/>
      </w:pPr>
      <w:r>
        <w:rPr>
          <w:lang w:val="en-US" w:eastAsia="en-US"/>
        </w:rPr>
        <w:t xml:space="preserve">IN THE MATTER OF THE APPLICATION OF black hills/colorado electric utility company, LP, for an order authorizing the continuation of </w:t>
        <w:br/>
        <w:t xml:space="preserve">its on-site solar program.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APPROVING AMENDED SETTLEMENT </w:t>
        <w:br/>
        <w:t xml:space="preserve">AGREEMENT, IN PART; GRANTING </w:t>
        <w:br/>
        <w:t xml:space="preserve">THE APPLICATION, SUBJECT TO </w:t>
        <w:br/>
        <w:t xml:space="preserve">CONDITIONS; ADDRESSING </w:t>
        <w:br/>
        <w:t xml:space="preserve">MOTIONS; MODIFYING PROCEDURAL </w:t>
        <w:br/>
        <w:t xml:space="preserve">SCHEDULE; AND CLOSING DOCKET  </w:t>
      </w:r>
    </w:p>
    <w:p>
      <w:pPr>
        <w:pStyle w:val="Date"/>
        <w:rPr>
          <w:kern w:val="2"/>
        </w:rPr>
      </w:pPr>
      <w:r>
        <w:rPr/>
        <w:t>Mailed</w:t>
      </w:r>
      <w:r>
        <w:rPr>
          <w:kern w:val="2"/>
        </w:rPr>
        <w:t xml:space="preserve"> Date:  June 27,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60109258">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6010925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ustomer-sited Solar Program.</w:t>
            <w:tab/>
          </w:r>
          <w:hyperlink w:anchor="__RefHeading___Toc36010926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unity Solar Garden Program.</w:t>
            <w:tab/>
          </w:r>
          <w:hyperlink w:anchor="__RefHeading___Toc360109261">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0109262">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010926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60109258"/>
      <w:r>
        <w:rPr/>
        <w:t>STATEMENT</w:t>
      </w:r>
      <w:bookmarkEnd w:id="4"/>
      <w:r>
        <w:rPr/>
        <w:t xml:space="preserve">  </w:t>
      </w:r>
    </w:p>
    <w:p>
      <w:pPr>
        <w:pStyle w:val="ParagraphDiscussion"/>
        <w:numPr>
          <w:ilvl w:val="0"/>
          <w:numId w:val="15"/>
        </w:numPr>
        <w:ind w:left="0" w:firstLine="720"/>
        <w:rPr/>
      </w:pPr>
      <w:r>
        <w:rPr/>
        <w:t xml:space="preserve">On November 19, 2012, Black Hills/Colorado Electric Utility Company LP, doing business as Black Hills Energy (Black Hills/Electric, Applicant, or Company), filed a verified Application that seeks Commission authorization for continuation of, and for modification of, the Company’s solar program as described in the filing.  That filing commenced this proceeding.  </w:t>
      </w:r>
    </w:p>
    <w:p>
      <w:pPr>
        <w:pStyle w:val="ParagraphDiscussion"/>
        <w:numPr>
          <w:ilvl w:val="0"/>
          <w:numId w:val="14"/>
        </w:numPr>
        <w:ind w:left="0" w:firstLine="720"/>
        <w:rPr/>
      </w:pPr>
      <w:r>
        <w:rPr/>
        <w:t xml:space="preserve">On November 19, 2012, Applicant filed a Motion for Waivers (Waiver Motion).  In that filing, Applicant seeks a temporary waiver of Rules 4 </w:t>
      </w:r>
      <w:r>
        <w:rPr>
          <w:i/>
        </w:rPr>
        <w:t>Code of Colorado Regulations</w:t>
      </w:r>
      <w:r>
        <w:rPr/>
        <w:t xml:space="preserve"> (CCR) 723-3-3658(f)(II), 723-3-3658(f)(III), and 723-3-3658(f)(VIII)</w:t>
      </w:r>
      <w:r>
        <w:rPr>
          <w:rStyle w:val="FootnoteCharacters"/>
          <w:rStyle w:val="FootnoteAnchor"/>
        </w:rPr>
        <w:footnoteReference w:id="2"/>
      </w:r>
      <w:r>
        <w:rPr/>
        <w:t xml:space="preserve"> as necessary to implement the Commission authorization sought in the Application.  The Waiver Motion is addressed </w:t>
      </w:r>
      <w:r>
        <w:rPr>
          <w:i/>
        </w:rPr>
        <w:t>infra</w:t>
      </w:r>
      <w:r>
        <w:rPr/>
        <w:t xml:space="preserve">.  </w:t>
      </w:r>
    </w:p>
    <w:p>
      <w:pPr>
        <w:pStyle w:val="ParagraphDiscussion"/>
        <w:numPr>
          <w:ilvl w:val="0"/>
          <w:numId w:val="6"/>
        </w:numPr>
        <w:ind w:left="0" w:firstLine="720"/>
        <w:rPr/>
      </w:pPr>
      <w:r>
        <w:rPr/>
        <w:t xml:space="preserve">On November 19, 2012, Applicant filed (in one document) a Motion to Shorten Notice and Intervention Period and to Expedite Review of Application and Request to Waive Response Time.  </w:t>
      </w:r>
    </w:p>
    <w:p>
      <w:pPr>
        <w:pStyle w:val="ParagraphDiscussion"/>
        <w:numPr>
          <w:ilvl w:val="0"/>
          <w:numId w:val="6"/>
        </w:numPr>
        <w:ind w:left="0" w:firstLine="720"/>
        <w:rPr/>
      </w:pPr>
      <w:r>
        <w:rPr/>
        <w:t xml:space="preserve">On November 28, 2012, by Decision No. C12-1369-I, the Commission granted the Motion to Shorten Notice and Intervention Period and the Request to Waive Response Time.  In that Order, the Commission shortened the notice and intervention period to December 12, 2012 and required Applicant to serve the Application, the direct testimonies, and the Waiver Motion “on the parties that intervened in Docket Nos. 10A-805E concerning the Company’s 2011 [Renewable Energy Standard (RES)] Compliance Plan and [No.] 11A-419E concerning the Company’s 2012 RES Compliance Plan.”  Decision No. C12-1369-I at ¶ 10; </w:t>
      </w:r>
      <w:r>
        <w:rPr>
          <w:i/>
        </w:rPr>
        <w:t>see also</w:t>
      </w:r>
      <w:r>
        <w:rPr/>
        <w:t xml:space="preserve"> Ordering Paragraph No. 4 (same).  </w:t>
      </w:r>
    </w:p>
    <w:p>
      <w:pPr>
        <w:pStyle w:val="ParagraphDiscussion"/>
        <w:numPr>
          <w:ilvl w:val="0"/>
          <w:numId w:val="6"/>
        </w:numPr>
        <w:ind w:left="0" w:firstLine="720"/>
        <w:rPr/>
      </w:pPr>
      <w:r>
        <w:rPr/>
        <w:t xml:space="preserve">On November 29, 2012, Black Hills/Electric filed its Notice of Compliance with Decision No. C12-1369-I.  In that filing, Applicant stated that it gave the required additional notice on November 29, 2012.  </w:t>
      </w:r>
    </w:p>
    <w:p>
      <w:pPr>
        <w:pStyle w:val="ParagraphDiscussion"/>
        <w:numPr>
          <w:ilvl w:val="0"/>
          <w:numId w:val="6"/>
        </w:numPr>
        <w:ind w:left="0" w:firstLine="720"/>
        <w:rPr/>
      </w:pPr>
      <w:r>
        <w:rPr/>
        <w:t xml:space="preserve">On December 12, 2012, the Southeast Colorado Solar Coalition (SCSC or Coalition) filed a Petition for Leave to Intervene (SCSC Petition).  On December 27, 2012, Decision No. R12-1472-I granted the SCSC Petition.  The Coalition is an intervenor in, and is a party in, this proceeding.  SCSC opposed the Application.  </w:t>
      </w:r>
    </w:p>
    <w:p>
      <w:pPr>
        <w:pStyle w:val="ParagraphDiscussion"/>
        <w:numPr>
          <w:ilvl w:val="0"/>
          <w:numId w:val="6"/>
        </w:numPr>
        <w:ind w:left="0" w:firstLine="720"/>
        <w:rPr/>
      </w:pPr>
      <w:r>
        <w:rPr/>
        <w:t xml:space="preserve">On December 12, 2012, the Colorado Office of Consumer Counsel (OCC) timely intervened of right and is a party in this proceeding.  OCC generally supported the Application.  </w:t>
      </w:r>
    </w:p>
    <w:p>
      <w:pPr>
        <w:pStyle w:val="ParagraphDiscussion"/>
        <w:numPr>
          <w:ilvl w:val="0"/>
          <w:numId w:val="6"/>
        </w:numPr>
        <w:ind w:left="0" w:firstLine="720"/>
        <w:rPr/>
      </w:pPr>
      <w:r>
        <w:rPr/>
        <w:t>On December 14, 2012, Trial Staff of the Commission (Staff) filed a Motion for Leave to Intervene and Enter an Appearance Out of Time (Staff Motion).  Staff’s Notice of Intervention as of Right, Entry of Appearance, Notice Pursuant to Rule 1007(a) and Rule 1403(b), and Request for Hearing</w:t>
      </w:r>
      <w:r>
        <w:rPr>
          <w:rStyle w:val="FootnoteCharacters"/>
          <w:rStyle w:val="FootnoteAnchor"/>
        </w:rPr>
        <w:footnoteReference w:id="3"/>
      </w:r>
      <w:r>
        <w:rPr/>
        <w:t xml:space="preserve"> accompanied the Staff Motion.</w:t>
      </w:r>
      <w:r>
        <w:rPr>
          <w:rStyle w:val="FootnoteCharacters"/>
          <w:rStyle w:val="FootnoteAnchor"/>
        </w:rPr>
        <w:footnoteReference w:id="4"/>
      </w:r>
      <w:r>
        <w:rPr/>
        <w:t xml:space="preserve">  Decision </w:t>
        <w:br/>
        <w:t xml:space="preserve">No. R12-1472-I granted the Staff Motion.  Staff is a party in this docket.  Staff generally supported the Application.  </w:t>
      </w:r>
    </w:p>
    <w:p>
      <w:pPr>
        <w:pStyle w:val="ParagraphDiscussion"/>
        <w:numPr>
          <w:ilvl w:val="0"/>
          <w:numId w:val="6"/>
        </w:numPr>
        <w:ind w:left="0" w:firstLine="720"/>
        <w:rPr/>
      </w:pPr>
      <w:r>
        <w:rPr/>
        <w:t xml:space="preserve">On December 19, 2012, by Minute Order, the Commission referred this matter to an Administrative Law Judge (ALJ).  </w:t>
      </w:r>
    </w:p>
    <w:p>
      <w:pPr>
        <w:pStyle w:val="ParagraphDiscussion"/>
        <w:numPr>
          <w:ilvl w:val="0"/>
          <w:numId w:val="6"/>
        </w:numPr>
        <w:ind w:left="0" w:firstLine="720"/>
        <w:rPr/>
      </w:pPr>
      <w:r>
        <w:rPr/>
        <w:t xml:space="preserve">The ALJ held a January 9, 2013 prehearing conference in this matter.  </w:t>
      </w:r>
    </w:p>
    <w:p>
      <w:pPr>
        <w:pStyle w:val="ParagraphDiscussion"/>
        <w:numPr>
          <w:ilvl w:val="0"/>
          <w:numId w:val="6"/>
        </w:numPr>
        <w:ind w:left="0" w:firstLine="720"/>
        <w:rPr/>
      </w:pPr>
      <w:r>
        <w:rPr/>
        <w:t>On January 25, 2013, Western Resource Advocates (WRA) filed its Petition for Leave to Intervene (WRA Petition).  On February 20, 2013, Decision No. R13-0230-I granted the WRA Petition and permitted WRA to intervene in this docket.  WRA is a party in this proceeding.</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On January 11, 2013, by Decision No. R13-0067-I, the ALJ ordered a renotice of the Application.  On January 11, 2013, the Commission issued a second Notice of Application Filed.  In that notice, the Commission reopened the intervention period in this proceeding for 14 days.  No person intervened as of right during the reopened intervention period.  No person filed a motion for leave to intervene by permission during the reopened intervention period.  No person filed a motion for leave to intervene out-of-time following the close of the reopened </w:t>
        <w:br/>
        <w:t xml:space="preserve">intervention period.  </w:t>
      </w:r>
    </w:p>
    <w:p>
      <w:pPr>
        <w:pStyle w:val="ParagraphDiscussion"/>
        <w:numPr>
          <w:ilvl w:val="0"/>
          <w:numId w:val="6"/>
        </w:numPr>
        <w:ind w:left="0" w:firstLine="720"/>
        <w:rPr/>
      </w:pPr>
      <w:r>
        <w:rPr/>
        <w:t xml:space="preserve">The Coalition, OCC, Staff, and WRA, collectively, are the Intervenors.  The Applicant and the Intervenors, collectively, are the Parties.  </w:t>
      </w:r>
    </w:p>
    <w:p>
      <w:pPr>
        <w:pStyle w:val="ParagraphDiscussion"/>
        <w:numPr>
          <w:ilvl w:val="0"/>
          <w:numId w:val="6"/>
        </w:numPr>
        <w:ind w:left="0" w:firstLine="720"/>
        <w:rPr/>
      </w:pPr>
      <w:r>
        <w:rPr/>
        <w:t xml:space="preserve">On December 19, 2012, by Minute Order, the Commission deemed the Application to be complete within the meaning of § 40-6-109.5, C.R.S.  By Decision </w:t>
        <w:br/>
        <w:t xml:space="preserve">No. R12-1472-I and pursuant to § 40-6-109.5(1), C.R.S., the ALJ extended the time for Commission Decision in this proceeding.  </w:t>
      </w:r>
    </w:p>
    <w:p>
      <w:pPr>
        <w:pStyle w:val="ParagraphDiscussion"/>
        <w:numPr>
          <w:ilvl w:val="0"/>
          <w:numId w:val="6"/>
        </w:numPr>
        <w:ind w:left="0" w:firstLine="720"/>
        <w:rPr/>
      </w:pPr>
      <w:r>
        <w:rPr/>
        <w:t xml:space="preserve">In Decision No. C12-1369-I, the Commission held in abeyance its consideration of the Motion to Expedite Review of Application filed on November 19, 2012.  By Decision No. R13-0067-I, the ALJ noted that Applicant had withdrawn its Motion to Expedite Review of Application.  </w:t>
      </w:r>
    </w:p>
    <w:p>
      <w:pPr>
        <w:pStyle w:val="ParagraphDiscussion"/>
        <w:numPr>
          <w:ilvl w:val="0"/>
          <w:numId w:val="6"/>
        </w:numPr>
        <w:ind w:left="0" w:firstLine="720"/>
        <w:rPr/>
      </w:pPr>
      <w:r>
        <w:rPr/>
        <w:t xml:space="preserve">On December 21, 2012, the Coalition filed a Motion Requesting Commission Approval of the Continuation of the 2011 Settlement Agreement Terms for the 2013 Interim Black Hills On-Site Solar Program Until the Resolution of this Docket (Coalition Motion).  By Decision No. R13-0067-I, the ALJ noted that the Coalition had withdrawn the Coalition Motion.  </w:t>
      </w:r>
    </w:p>
    <w:p>
      <w:pPr>
        <w:pStyle w:val="ParagraphDiscussion"/>
        <w:numPr>
          <w:ilvl w:val="0"/>
          <w:numId w:val="6"/>
        </w:numPr>
        <w:ind w:left="0" w:firstLine="720"/>
        <w:rPr/>
      </w:pPr>
      <w:r>
        <w:rPr/>
        <w:t xml:space="preserve">By Decision No. R13-0067-I, the ALJ scheduled a March 28, 2013 evidentiary hearing and established the procedural schedule in this docket.  By subsequent Orders granting motions by one or more Parties, the ALJ modified portions of the procedural schedule but retained the evidentiary hearing date.  </w:t>
      </w:r>
    </w:p>
    <w:p>
      <w:pPr>
        <w:pStyle w:val="ParagraphDiscussion"/>
        <w:numPr>
          <w:ilvl w:val="0"/>
          <w:numId w:val="6"/>
        </w:numPr>
        <w:ind w:left="0" w:firstLine="720"/>
        <w:rPr/>
      </w:pPr>
      <w:r>
        <w:rPr/>
        <w:t xml:space="preserve">Pursuant to the procedural schedule, as modified, the Applicant, OCC, SCSC, and WRA filed testimony and exhibits.  Staff did not file testimony.  </w:t>
      </w:r>
    </w:p>
    <w:p>
      <w:pPr>
        <w:pStyle w:val="ParagraphDiscussion"/>
        <w:numPr>
          <w:ilvl w:val="0"/>
          <w:numId w:val="6"/>
        </w:numPr>
        <w:ind w:left="0" w:firstLine="720"/>
        <w:rPr/>
      </w:pPr>
      <w:r>
        <w:rPr/>
        <w:t xml:space="preserve">On March 15, 2013, Applicant filed a Motion </w:t>
      </w:r>
      <w:r>
        <w:rPr>
          <w:i/>
        </w:rPr>
        <w:t>in Limine</w:t>
      </w:r>
      <w:r>
        <w:rPr/>
        <w:t xml:space="preserve"> to Exclude Certain Answer and Cross-Answer Testimony of Southeast Colorado Solar Coalition and Certain </w:t>
        <w:br/>
        <w:t xml:space="preserve">Cross-Answer Testimony of Western Resource Advocates (motion </w:t>
      </w:r>
      <w:r>
        <w:rPr>
          <w:i/>
        </w:rPr>
        <w:t>in limine</w:t>
      </w:r>
      <w:r>
        <w:rPr/>
        <w:t xml:space="preserve">).  The testimonies to which the motion </w:t>
      </w:r>
      <w:r>
        <w:rPr>
          <w:i/>
        </w:rPr>
        <w:t>in limine</w:t>
      </w:r>
      <w:r>
        <w:rPr/>
        <w:t xml:space="preserve"> was directed were admitted into evidence (as filed) by stipulation.  By this Decision, the ALJ will deny the motion </w:t>
      </w:r>
      <w:r>
        <w:rPr>
          <w:i/>
        </w:rPr>
        <w:t>in limine</w:t>
      </w:r>
      <w:r>
        <w:rPr/>
        <w:t xml:space="preserve"> as moot.  </w:t>
      </w:r>
    </w:p>
    <w:p>
      <w:pPr>
        <w:pStyle w:val="ParagraphDiscussion"/>
        <w:numPr>
          <w:ilvl w:val="0"/>
          <w:numId w:val="6"/>
        </w:numPr>
        <w:ind w:left="0" w:firstLine="720"/>
        <w:rPr/>
      </w:pPr>
      <w:r>
        <w:rPr/>
        <w:t xml:space="preserve">On March 21, 2013, Applicant filed an Unopposed Motion to Stay Certain Deadlines.  These deadlines included response time to the motion </w:t>
      </w:r>
      <w:r>
        <w:rPr>
          <w:i/>
        </w:rPr>
        <w:t>in limine</w:t>
      </w:r>
      <w:r>
        <w:rPr/>
        <w:t xml:space="preserve"> and filing dates established in the procedural schedule.  By this Decision, the ALJ will waive response time and will grant that motion.</w:t>
      </w:r>
      <w:r>
        <w:rPr>
          <w:rStyle w:val="FootnoteCharacters"/>
          <w:rStyle w:val="FootnoteAnchor"/>
        </w:rPr>
        <w:footnoteReference w:id="6"/>
      </w:r>
      <w:r>
        <w:rPr/>
        <w:t xml:space="preserve">  In addition, by this Decision, the ALJ will modify the remainder of the procedural schedule by vacating the filing of post-hearing statements of position.</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On March 25, 2013, Applicant filed an Unopposed Motion to Approve Settlement Agreement and Request for Waiver of Response Time (March 25 Motion).  A Settlement Agreement dated March 25, 2013 (March 25 Settlement Agreement) accompanied the March 25 Motion.  The March 25 Settlement Agreement was signed by Applicant, the Coalition, OCC, and WRA (Settling Parties).  Although it did not sign the agreement, Staff did not oppose the March 25 Settlement Agreement.  </w:t>
      </w:r>
    </w:p>
    <w:p>
      <w:pPr>
        <w:pStyle w:val="ParagraphDiscussion"/>
        <w:numPr>
          <w:ilvl w:val="0"/>
          <w:numId w:val="6"/>
        </w:numPr>
        <w:ind w:left="0" w:firstLine="720"/>
        <w:rPr/>
      </w:pPr>
      <w:r>
        <w:rPr/>
        <w:t>On March 28, 2013, the ALJ held an evidentiary hearing on the March 25 Settlement Agreement.</w:t>
      </w:r>
      <w:r>
        <w:rPr>
          <w:rStyle w:val="FootnoteCharacters"/>
          <w:rStyle w:val="FootnoteAnchor"/>
        </w:rPr>
        <w:footnoteReference w:id="8"/>
      </w:r>
      <w:r>
        <w:rPr/>
        <w:t xml:space="preserve">  The ALJ heard the testimony of four witnesses, each of whom testified in support of the March 25 Settlement Agreement.  Applicant presented the testimony of Mr. Charles Gray.</w:t>
      </w:r>
      <w:r>
        <w:rPr>
          <w:rStyle w:val="FootnoteCharacters"/>
          <w:rStyle w:val="FootnoteAnchor"/>
        </w:rPr>
        <w:footnoteReference w:id="9"/>
      </w:r>
      <w:r>
        <w:rPr/>
        <w:t xml:space="preserve">  SCSC presented the testimony of Mr. Jarred D. Johnson.</w:t>
      </w:r>
      <w:r>
        <w:rPr>
          <w:rStyle w:val="FootnoteCharacters"/>
          <w:rStyle w:val="FootnoteAnchor"/>
        </w:rPr>
        <w:footnoteReference w:id="10"/>
      </w:r>
      <w:r>
        <w:rPr/>
        <w:t xml:space="preserve">  OCC presented the testimony of Mr. Thomas F. Dixon.</w:t>
      </w:r>
      <w:r>
        <w:rPr>
          <w:rStyle w:val="FootnoteCharacters"/>
          <w:rStyle w:val="FootnoteAnchor"/>
        </w:rPr>
        <w:footnoteReference w:id="11"/>
      </w:r>
      <w:r>
        <w:rPr/>
        <w:t xml:space="preserve">  WRA presented the testimony of Ms. Gwendolyn Farnsworth.</w:t>
      </w:r>
      <w:r>
        <w:rPr>
          <w:rStyle w:val="FootnoteCharacters"/>
          <w:rStyle w:val="FootnoteAnchor"/>
        </w:rPr>
        <w:footnoteReference w:id="12"/>
      </w:r>
      <w:r>
        <w:rPr/>
        <w:t xml:space="preserve">  During the hearing, 19 documents were marked as hearing exhibits.  The ALJ admitted into evidence, by stipulation of the Parties, Hearing Exhibit Nos. 1-9, Nos. 11-13, and Nos. 15-19.</w:t>
      </w:r>
      <w:r>
        <w:rPr>
          <w:rStyle w:val="FootnoteCharacters"/>
          <w:rStyle w:val="FootnoteAnchor"/>
        </w:rPr>
        <w:footnoteReference w:id="13"/>
      </w:r>
      <w:r>
        <w:rPr/>
        <w:t xml:space="preserve">  At the conclusion of the oral testimony, the ALJ closed the evidentiary record.  </w:t>
      </w:r>
    </w:p>
    <w:p>
      <w:pPr>
        <w:pStyle w:val="ParagraphDiscussion"/>
        <w:numPr>
          <w:ilvl w:val="0"/>
          <w:numId w:val="6"/>
        </w:numPr>
        <w:ind w:left="0" w:firstLine="720"/>
        <w:rPr/>
      </w:pPr>
      <w:r>
        <w:rPr/>
        <w:t xml:space="preserve">At the conclusion of the evidentiary portion of the March 28 hearing, the ALJ informed the Parties that:  (a) the evidentiary record provided adequate and persuasive support for the majority of the provisions of the March 25 Settlement Agreement; (b) the provision that used a proxy of $ 0.101 in lieu of the actual rates and the calculations based on the actual rates is contrary to § 40-2-127(5)(b)(II), C.R.S., and Rule 4 CCR 723-3-3665(c)(I)(A); (c) but for the use of the proxy amount, the ALJ would have approved the March 25 Settlement Agreement; and (d) in light of the use of the proxy amount, the ALJ could not approve the March 25 Settlement Agreement.  The ALJ also discussed unclear or missing language in the March 25 Settlement Agreement and inquired whether the Waiver Motion needed to be addressed as part of a settlement agreement.  </w:t>
      </w:r>
      <w:r>
        <w:rPr>
          <w:i/>
        </w:rPr>
        <w:t>See generally</w:t>
      </w:r>
      <w:r>
        <w:rPr/>
        <w:t xml:space="preserve"> tr. at 149:22-153:17.  The ALJ permitted the Settling Parties time to consider their options and to file, if they wished to do, an amended settlement agreement.  </w:t>
      </w:r>
    </w:p>
    <w:p>
      <w:pPr>
        <w:pStyle w:val="ParagraphDiscussion"/>
        <w:numPr>
          <w:ilvl w:val="0"/>
          <w:numId w:val="6"/>
        </w:numPr>
        <w:ind w:left="0" w:firstLine="720"/>
        <w:rPr/>
      </w:pPr>
      <w:r>
        <w:rPr/>
        <w:t xml:space="preserve">On April 8, 2013, the Company filed its February 2013 Renewable Energy Standard Adjustment Revenues Collected and Expenditures Report and its February 2013 Renewable Energy Standard Resource Report.  This filing is not evidence in this proceeding.  </w:t>
      </w:r>
    </w:p>
    <w:p>
      <w:pPr>
        <w:pStyle w:val="ParagraphDiscussion"/>
        <w:numPr>
          <w:ilvl w:val="0"/>
          <w:numId w:val="6"/>
        </w:numPr>
        <w:ind w:left="0" w:firstLine="720"/>
        <w:rPr/>
      </w:pPr>
      <w:r>
        <w:rPr/>
        <w:t>On April 26, 2013, the Settling Parties filed an Unopposed Motion to Approve Amended Settlement Agreement and Request for Waiver of Response Time (April 26 Motion).</w:t>
      </w:r>
      <w:r>
        <w:rPr>
          <w:rStyle w:val="FootnoteCharacters"/>
          <w:rStyle w:val="FootnoteAnchor"/>
        </w:rPr>
        <w:footnoteReference w:id="14"/>
      </w:r>
      <w:r>
        <w:rPr/>
        <w:t xml:space="preserve">  The ALJ will deny as moot the March 25 Motion because it was superseded by the </w:t>
        <w:br/>
        <w:t xml:space="preserve">April 26 Motion.  </w:t>
      </w:r>
    </w:p>
    <w:p>
      <w:pPr>
        <w:pStyle w:val="ParagraphDiscussion"/>
        <w:numPr>
          <w:ilvl w:val="0"/>
          <w:numId w:val="6"/>
        </w:numPr>
        <w:ind w:left="0" w:firstLine="720"/>
        <w:rPr/>
      </w:pPr>
      <w:r>
        <w:rPr/>
        <w:t>An Amended Settlement Agreement dated April 25, 2013 (Amended Settlement Agreement)</w:t>
      </w:r>
      <w:r>
        <w:rPr>
          <w:rStyle w:val="FootnoteCharacters"/>
          <w:rStyle w:val="FootnoteAnchor"/>
        </w:rPr>
        <w:footnoteReference w:id="15"/>
      </w:r>
      <w:r>
        <w:rPr/>
        <w:t xml:space="preserve"> accompanied the April 26 Motion; the Amended Settlement Agreement supersedes the March 25 Settlement Agreement.  If the Amended Settlement Agreement is approved, all issues as among and between the Settling Parties are resolved.</w:t>
      </w:r>
      <w:r>
        <w:rPr>
          <w:rStyle w:val="FootnoteCharacters"/>
          <w:rStyle w:val="FootnoteAnchor"/>
        </w:rPr>
        <w:footnoteReference w:id="16"/>
      </w:r>
      <w:r>
        <w:rPr/>
        <w:t xml:space="preserve">  The ALJ will not approve the March 25 Settlement Agreement as it was superseded by the Amended Settlement Agreement.  </w:t>
      </w:r>
    </w:p>
    <w:p>
      <w:pPr>
        <w:pStyle w:val="ParagraphDiscussion"/>
        <w:numPr>
          <w:ilvl w:val="0"/>
          <w:numId w:val="6"/>
        </w:numPr>
        <w:ind w:left="0" w:firstLine="720"/>
        <w:rPr/>
      </w:pPr>
      <w:r>
        <w:rPr/>
        <w:t xml:space="preserve">On May 14, 2013, the Company filed its March 2013 Renewable Energy Standard Adjustment Revenues Collected and Expenditures Report and its March 2013 Renewable Energy Standard Resource Report.  This filing is not evidence in this proceeding.  </w:t>
      </w:r>
    </w:p>
    <w:p>
      <w:pPr>
        <w:pStyle w:val="ParagraphDiscussion"/>
        <w:numPr>
          <w:ilvl w:val="0"/>
          <w:numId w:val="6"/>
        </w:numPr>
        <w:ind w:left="0" w:firstLine="720"/>
        <w:rPr/>
      </w:pPr>
      <w:r>
        <w:rPr/>
        <w:t xml:space="preserve">On June 11, 2013, the Company filed its April 2013 Renewable Energy Standard Adjustment Revenues Collected and Expenditures Report and its April 2013 Renewable Energy Standard Resource Report.  This filing is not evidence in this proceeding.  </w:t>
      </w:r>
    </w:p>
    <w:p>
      <w:pPr>
        <w:pStyle w:val="ParagraphDiscussion"/>
        <w:numPr>
          <w:ilvl w:val="0"/>
          <w:numId w:val="6"/>
        </w:numPr>
        <w:ind w:left="0" w:firstLine="720"/>
        <w:rPr/>
      </w:pPr>
      <w:r>
        <w:rPr/>
        <w:t xml:space="preserve">The ALJ has reviewed and considered the Amended Settlement Agreement and its three exhibits.  Based on that review and the evidentiary record developed during the March 28, 2013 hearing, the ALJ finds that the Amended Settlement Agreement is clear, has addressed the issue that prevented approval of the March 25 Settlement Agreement, and is reasonable and equitable.  For the reasons discussed </w:t>
      </w:r>
      <w:r>
        <w:rPr>
          <w:i/>
        </w:rPr>
        <w:t>infra</w:t>
      </w:r>
      <w:r>
        <w:rPr/>
        <w:t xml:space="preserve">, the ALJ will approve the Amended Settlement Agreement, in part; will grant the Application, subject to conditions; and will grant the Waiver Motion.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360109259"/>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Applicant is engaged in generating, selling, and distributing electric energy and power to its customers located in its certificated service areas in Colorado.  Black Hills/Electric is a “public utility,” as that term is defined in § 40-1-103(1), C.R.S., and is subject to the jurisdiction of the Commission with respect to the electric utility service that it provides in Colorado.  </w:t>
      </w:r>
    </w:p>
    <w:p>
      <w:pPr>
        <w:pStyle w:val="ParagraphDiscussion"/>
        <w:numPr>
          <w:ilvl w:val="0"/>
          <w:numId w:val="6"/>
        </w:numPr>
        <w:ind w:left="0" w:firstLine="720"/>
        <w:rPr/>
      </w:pPr>
      <w:r>
        <w:rPr/>
        <w:t xml:space="preserve">Applicant provides electric service to approximately 94,500 customers located in 21 communities in southeast Colorado; the largest communities served by Applicant are Pueblo, Cañon City, and Rocky Ford.  Applicant’s service territory encompasses all or part of these counties:  Crowley, Custer, El Paso, Fremont, Otero, Pueblo, and Teller.  </w:t>
      </w:r>
    </w:p>
    <w:p>
      <w:pPr>
        <w:pStyle w:val="ParagraphDiscussion"/>
        <w:numPr>
          <w:ilvl w:val="0"/>
          <w:numId w:val="6"/>
        </w:numPr>
        <w:ind w:left="0" w:firstLine="720"/>
        <w:rPr/>
      </w:pPr>
      <w:r>
        <w:rPr/>
        <w:t xml:space="preserve">Intervenor Coalition is a group of solar companies and advocates.  Its principal focus, as relevant here, is to work with Applicant to help ensure that southeast Colorado has a stable marketplace for affordable and reliable solar energy sources while maintaining a viable solar workforce.  </w:t>
      </w:r>
    </w:p>
    <w:p>
      <w:pPr>
        <w:pStyle w:val="ParagraphDiscussion"/>
        <w:numPr>
          <w:ilvl w:val="0"/>
          <w:numId w:val="6"/>
        </w:numPr>
        <w:ind w:left="0" w:firstLine="720"/>
        <w:rPr/>
      </w:pPr>
      <w:r>
        <w:rPr/>
        <w:t xml:space="preserve">Intervenor OCC is a Colorado state agency established pursuant to § 40-6.5-102, C.R.S.  Its charge is as set out in § 40-6.5-104, C.R.S.  </w:t>
      </w:r>
    </w:p>
    <w:p>
      <w:pPr>
        <w:pStyle w:val="ParagraphDiscussion"/>
        <w:numPr>
          <w:ilvl w:val="0"/>
          <w:numId w:val="6"/>
        </w:numPr>
        <w:ind w:left="0" w:firstLine="720"/>
        <w:rPr/>
      </w:pPr>
      <w:r>
        <w:rPr/>
        <w:t xml:space="preserve">Intervenor Staff is trial Staff of the Commission as identified in the Rule 4 CCR </w:t>
        <w:br/>
        <w:t>723-1-1007(a)</w:t>
      </w:r>
      <w:r>
        <w:rPr>
          <w:rStyle w:val="FootnoteCharacters"/>
          <w:rStyle w:val="FootnoteAnchor"/>
        </w:rPr>
        <w:footnoteReference w:id="17"/>
      </w:r>
      <w:r>
        <w:rPr/>
        <w:t xml:space="preserve"> notice filed in this proceeding.  </w:t>
      </w:r>
    </w:p>
    <w:p>
      <w:pPr>
        <w:pStyle w:val="ParagraphDiscussion"/>
        <w:numPr>
          <w:ilvl w:val="0"/>
          <w:numId w:val="6"/>
        </w:numPr>
        <w:ind w:left="0" w:firstLine="720"/>
        <w:rPr/>
      </w:pPr>
      <w:r>
        <w:rPr/>
        <w:t xml:space="preserve">Intervenor WRA is a non-profit law and policy organization that works to protect and to restore the natural environment of the Interior American West, including Colorado.  As pertinent here, WRA works to develop and to implement policies to reduce the environmental impacts of the electric power industry in this region.  </w:t>
      </w:r>
    </w:p>
    <w:p>
      <w:pPr>
        <w:pStyle w:val="ParagraphDiscussion"/>
        <w:numPr>
          <w:ilvl w:val="0"/>
          <w:numId w:val="6"/>
        </w:numPr>
        <w:ind w:left="0" w:firstLine="720"/>
        <w:rPr/>
      </w:pPr>
      <w:r>
        <w:rPr/>
        <w:t xml:space="preserve">The record establishes, and the ALJ finds, that the Commission has subject matter jurisdiction over this case.  </w:t>
      </w:r>
    </w:p>
    <w:p>
      <w:pPr>
        <w:pStyle w:val="ParagraphDiscussion"/>
        <w:numPr>
          <w:ilvl w:val="0"/>
          <w:numId w:val="6"/>
        </w:numPr>
        <w:ind w:left="0" w:firstLine="720"/>
        <w:rPr/>
      </w:pPr>
      <w:r>
        <w:rPr/>
        <w:t xml:space="preserve">The record establishes, and the ALJ finds, that the Commission has personal jurisdiction over Applicant.  </w:t>
      </w:r>
    </w:p>
    <w:p>
      <w:pPr>
        <w:pStyle w:val="ParagraphDiscussion"/>
        <w:numPr>
          <w:ilvl w:val="0"/>
          <w:numId w:val="6"/>
        </w:numPr>
        <w:ind w:left="0" w:firstLine="720"/>
        <w:rPr/>
      </w:pPr>
      <w:r>
        <w:rPr/>
        <w:t>On May 9, 2011, Decision No. R11-0502 approved Black Hills/Electric’s 2011 Qualifying Retail Utility Compliance Plan (2011 RES Compliance Plan), as modified, and established, for 2011 and 2012 only, the Company’s solar program.</w:t>
      </w:r>
      <w:r>
        <w:rPr>
          <w:rStyle w:val="FootnoteCharacters"/>
          <w:rStyle w:val="FootnoteAnchor"/>
        </w:rPr>
        <w:footnoteReference w:id="18"/>
      </w:r>
      <w:r>
        <w:rPr/>
        <w:t xml:space="preserve">  As pertinent here, that Decision was specific that the  </w:t>
      </w:r>
    </w:p>
    <w:p>
      <w:pPr>
        <w:pStyle w:val="Quote"/>
        <w:numPr>
          <w:ilvl w:val="0"/>
          <w:numId w:val="0"/>
        </w:numPr>
        <w:ind w:left="720" w:right="720" w:hanging="0"/>
        <w:rPr/>
      </w:pPr>
      <w:r>
        <w:rPr/>
        <w:t xml:space="preserve">Company’s solar program for 2013 and subsequent compliance years will be determined in future dockets, including the combined 2011 Resource Plan and 2013-2014 RES Compliance Plan required to be filed on or before October 31, 2011, and the Interim RES Plan required to be filed on or before </w:t>
        <w:br/>
        <w:t xml:space="preserve">October 31, 2013.  </w:t>
      </w:r>
    </w:p>
    <w:p>
      <w:pPr>
        <w:pStyle w:val="Para1"/>
        <w:rPr/>
      </w:pPr>
      <w:r>
        <w:rPr/>
        <w:t xml:space="preserve">Decision No. R11-0502 at ¶ 37.  </w:t>
      </w:r>
    </w:p>
    <w:p>
      <w:pPr>
        <w:pStyle w:val="ParagraphDiscussion"/>
        <w:numPr>
          <w:ilvl w:val="0"/>
          <w:numId w:val="6"/>
        </w:numPr>
        <w:ind w:left="0" w:firstLine="720"/>
        <w:rPr/>
      </w:pPr>
      <w:r>
        <w:rPr/>
        <w:t xml:space="preserve">Rule 4 CCR 723-3-3657(a)(II) requires the Company to file its </w:t>
        <w:br/>
        <w:t xml:space="preserve">2013-2014 RES Compliance Plans with its 2012 Electric Resource Plan.  As discussed in the Amended Settlement Agreement at ¶¶ 3-4, Applicant experienced delays in filing its </w:t>
        <w:br/>
        <w:t xml:space="preserve">2013-2014 RES Compliance Plans in conjunction with its 2012 Electric Resource Plan.  As a result of the delays, the Company was not authorized to continue its solar program beyond December 31, 2012 and, as of January 1, 2013, ceased to accept new applications to participate in the solar program.  </w:t>
      </w:r>
    </w:p>
    <w:p>
      <w:pPr>
        <w:pStyle w:val="ParagraphDiscussion"/>
        <w:numPr>
          <w:ilvl w:val="0"/>
          <w:numId w:val="6"/>
        </w:numPr>
        <w:ind w:left="0" w:firstLine="720"/>
        <w:rPr/>
      </w:pPr>
      <w:r>
        <w:rPr/>
        <w:t xml:space="preserve">Black Hills/Electric filed the instant Application to obtain authorization to continue the majority of its customer-sited solar program for 2013 and 2014; to commence a community solar garden program in January 2014; and to use the unsubscribed capacity from the 2011 solar program and any unsubscribed capacity from its 2012 solar program.  In addition to extending the 2011 and 2012 solar program, the Company proposed changes to that program.  </w:t>
      </w:r>
    </w:p>
    <w:p>
      <w:pPr>
        <w:pStyle w:val="ParagraphDiscussion"/>
        <w:numPr>
          <w:ilvl w:val="0"/>
          <w:numId w:val="6"/>
        </w:numPr>
        <w:ind w:left="0" w:firstLine="720"/>
        <w:rPr/>
      </w:pPr>
      <w:r>
        <w:rPr/>
        <w:t xml:space="preserve">The Amended Settlement Agreement contains a two-part solar program:  a customer-sited solar program and a community solar garden program.  Each is discussed below.  </w:t>
      </w:r>
    </w:p>
    <w:p>
      <w:pPr>
        <w:pStyle w:val="Heading3"/>
        <w:numPr>
          <w:ilvl w:val="1"/>
          <w:numId w:val="11"/>
        </w:numPr>
        <w:rPr/>
      </w:pPr>
      <w:bookmarkStart w:id="6" w:name="__RefHeading___Toc360109260"/>
      <w:r>
        <w:rPr/>
        <w:t>Customer-sited Solar Program.</w:t>
      </w:r>
      <w:bookmarkEnd w:id="6"/>
      <w:r>
        <w:rPr/>
        <w:t xml:space="preserve">  </w:t>
      </w:r>
    </w:p>
    <w:p>
      <w:pPr>
        <w:pStyle w:val="ParagraphDiscussion"/>
        <w:numPr>
          <w:ilvl w:val="0"/>
          <w:numId w:val="6"/>
        </w:numPr>
        <w:ind w:left="0" w:firstLine="720"/>
        <w:rPr/>
      </w:pPr>
      <w:r>
        <w:rPr/>
        <w:t>The proposed customer-sited solar program continues, with modifications, the 2011-2012 solar program and uses (that is, rolls in) the unsubscribed capacity from that program.  The proposed customer-sited solar program will the use of 583.59 kW of capacity, 40 percent of which will be available to Small category systems (</w:t>
      </w:r>
      <w:r>
        <w:rPr>
          <w:i/>
        </w:rPr>
        <w:t>i.e.</w:t>
      </w:r>
      <w:r>
        <w:rPr/>
        <w:t>, 10 kW or less)</w:t>
      </w:r>
      <w:r>
        <w:rPr>
          <w:rStyle w:val="FootnoteCharacters"/>
          <w:rStyle w:val="FootnoteAnchor"/>
        </w:rPr>
        <w:footnoteReference w:id="19"/>
      </w:r>
      <w:r>
        <w:rPr/>
        <w:t xml:space="preserve"> and 60 percent of which will be available to Medium category systems (</w:t>
      </w:r>
      <w:r>
        <w:rPr>
          <w:i/>
        </w:rPr>
        <w:t>i.e.</w:t>
      </w:r>
      <w:r>
        <w:rPr/>
        <w:t xml:space="preserve">, larger than 10 kW and no larger than 100 kW).  In addition, the Amended Settlement Agreement eliminates all up-front rebates; increases the period, from nine years to ten years, during which the Company will make Production Based Incentive (PBI) payments to participants; and provides that the annual PBI payment will be based on the actual production of the participant’s solar system during a given year.  There are other modifications from the 2011-2012 solar program as well.  </w:t>
      </w:r>
    </w:p>
    <w:p>
      <w:pPr>
        <w:pStyle w:val="ParagraphDiscussion"/>
        <w:numPr>
          <w:ilvl w:val="0"/>
          <w:numId w:val="6"/>
        </w:numPr>
        <w:ind w:left="0" w:firstLine="720"/>
        <w:rPr/>
      </w:pPr>
      <w:r>
        <w:rPr/>
        <w:t xml:space="preserve">Rule 4 CCR 723-3-3658 contains the standards that an investor-owned qualifying retail utility’s (QRU) standard rebate offer and standard offer to purchase Renewable Energy Credits must meet.  Black Hills/Electric is a QRU and proposes to use standard offer contracts that do not comply with all provisions of Rule 4 CCR 723-3-3658.  Thus, in order to implement the 2013-2014 solar program, Applicant filed its Waiver Motion to obtain a waiver of </w:t>
        <w:br/>
        <w:t xml:space="preserve">Rules 4 CCR 723-3-3658(f)(II), 723-3-3658(f)(III), and 723-3-3658(f)(VIII).  </w:t>
      </w:r>
    </w:p>
    <w:p>
      <w:pPr>
        <w:pStyle w:val="ParagraphDiscussion"/>
        <w:numPr>
          <w:ilvl w:val="0"/>
          <w:numId w:val="6"/>
        </w:numPr>
        <w:ind w:left="0" w:firstLine="720"/>
        <w:rPr/>
      </w:pPr>
      <w:r>
        <w:rPr/>
        <w:t>The Company seeks a temporary waiver of the cited Rules in order to implement the solar program as described in the Amended Settlement Agreement and the written and oral testimony.  In the Amended Settlement Agreement at ¶ 16, the Settling Parties state that the requested partial waivers are continuations of waivers initially granted in Decision No. R11-0502 and continued in Decision No. C11-1009.</w:t>
      </w:r>
      <w:r>
        <w:rPr>
          <w:rStyle w:val="FootnoteCharacters"/>
          <w:rStyle w:val="FootnoteAnchor"/>
        </w:rPr>
        <w:footnoteReference w:id="20"/>
      </w:r>
      <w:r>
        <w:rPr/>
        <w:t xml:space="preserve">  </w:t>
      </w:r>
    </w:p>
    <w:p>
      <w:pPr>
        <w:pStyle w:val="ParagraphDiscussion"/>
        <w:numPr>
          <w:ilvl w:val="0"/>
          <w:numId w:val="6"/>
        </w:numPr>
        <w:ind w:left="0" w:firstLine="720"/>
        <w:rPr/>
      </w:pPr>
      <w:r>
        <w:rPr/>
        <w:t xml:space="preserve">The Waiver Motion states good cause for the limited continuation of the previously-granted temporary waivers.  The ALJ finds that the limited continuation of the temporary waivers of Rules 4 CCR 723-3-3658(f)(II), 723-3-3658(f)(III), and </w:t>
        <w:br/>
        <w:t xml:space="preserve">723-3-3658(f)(VIII) is reasonable and is necessary to implement the Company’s 2013-2014 customer-sited solar program.  The ALJ will grant the Waiver Motion and will grant temporary waivers of Rules 4 CCR 723-3-3658(f)(II), 723-3-3658(f)(III), and 723-3-3658(f)(VIII); the waiver are limited to implementation of the Company’s 2013-2014 customer-sited solar program.  </w:t>
      </w:r>
    </w:p>
    <w:p>
      <w:pPr>
        <w:pStyle w:val="ParagraphDiscussion"/>
        <w:numPr>
          <w:ilvl w:val="0"/>
          <w:numId w:val="6"/>
        </w:numPr>
        <w:ind w:left="0" w:firstLine="720"/>
        <w:rPr/>
      </w:pPr>
      <w:r>
        <w:rPr/>
        <w:t xml:space="preserve">Rule 4 CCR 723-3-3658(a) sets the standard rebate offer (SRO) amount at $ 2 but provides that the Commission may establish a lower SRO.  Approval of the Amended Settlement Agreement results in a SRO of $ 0 for the 2013-2014 customer-sited solar program.  </w:t>
      </w:r>
    </w:p>
    <w:p>
      <w:pPr>
        <w:pStyle w:val="ParagraphDiscussion"/>
        <w:numPr>
          <w:ilvl w:val="0"/>
          <w:numId w:val="6"/>
        </w:numPr>
        <w:ind w:left="0" w:firstLine="720"/>
        <w:rPr/>
      </w:pPr>
      <w:r>
        <w:rPr/>
        <w:t xml:space="preserve">The record evidence supports the Company’s customer-sited solar program as described in the oral and written testimony and in the Amended Settlement Agreement at </w:t>
        <w:br/>
        <w:t xml:space="preserve">¶¶ 13-17.  The Rule waivers allow implementation of the customer-sited solar program.  The ALJ finds that the Company’s 2013-2014 customer-sited solar program is reasonable, is in the public interest, and should be approved subject to the condition stated in Ordering Paragraph No. 5.  </w:t>
      </w:r>
    </w:p>
    <w:p>
      <w:pPr>
        <w:pStyle w:val="Heading3"/>
        <w:numPr>
          <w:ilvl w:val="1"/>
          <w:numId w:val="11"/>
        </w:numPr>
        <w:rPr/>
      </w:pPr>
      <w:bookmarkStart w:id="7" w:name="__RefHeading___Toc360109261"/>
      <w:r>
        <w:rPr/>
        <w:t>Community Solar Garden Program.</w:t>
      </w:r>
      <w:bookmarkEnd w:id="7"/>
      <w:r>
        <w:rPr/>
        <w:t xml:space="preserve">  </w:t>
      </w:r>
    </w:p>
    <w:p>
      <w:pPr>
        <w:pStyle w:val="ParagraphDiscussion"/>
        <w:numPr>
          <w:ilvl w:val="0"/>
          <w:numId w:val="6"/>
        </w:numPr>
        <w:ind w:left="0" w:firstLine="720"/>
        <w:rPr/>
      </w:pPr>
      <w:r>
        <w:rPr/>
        <w:t xml:space="preserve">The community solar garden (CSG) program is new and is described in the written and oral testimony and in the Amended Settlement Agreement at ¶¶ 18-22.  The CSG </w:t>
      </w:r>
      <w:r>
        <w:br w:type="page"/>
      </w:r>
    </w:p>
    <w:p>
      <w:pPr>
        <w:pStyle w:val="ParagraphDiscussion"/>
        <w:numPr>
          <w:ilvl w:val="0"/>
          <w:numId w:val="13"/>
        </w:numPr>
        <w:ind w:left="0" w:firstLine="720"/>
        <w:rPr/>
      </w:pPr>
      <w:r>
        <w:rPr/>
        <w:t>program will begin in 2014, will use 120 kW of unsubscribed capacity from the Company’s 2011 solar program, and will have two offerings.  The two offerings are:  (a) 40 kW reserved only for residential customers; and (b) 80 kW reserved for residential and/or commercial customers with 1/8th of each CSG being set aside for low-income residential customers.</w:t>
      </w:r>
      <w:r>
        <w:rPr>
          <w:rStyle w:val="FootnoteCharacters"/>
          <w:rStyle w:val="FootnoteAnchor"/>
        </w:rPr>
        <w:footnoteReference w:id="21"/>
      </w:r>
      <w:r>
        <w:rPr/>
        <w:t xml:space="preserve">  The contracts that Applicant will use are found in Exhibit 2 to the Amended Settlement Agreement.  </w:t>
      </w:r>
    </w:p>
    <w:p>
      <w:pPr>
        <w:pStyle w:val="ParagraphDiscussion"/>
        <w:numPr>
          <w:ilvl w:val="0"/>
          <w:numId w:val="6"/>
        </w:numPr>
        <w:ind w:left="0" w:firstLine="720"/>
        <w:rPr/>
      </w:pPr>
      <w:r>
        <w:rPr/>
        <w:t xml:space="preserve">Section 40-2-127, C.R.S., creates CSGs and contains the requirements that must be met.  In addition, the Commission promulgated Rule 4 CCR 723-3-3665 that governs CSGs.  With two exceptions (discussed </w:t>
      </w:r>
      <w:r>
        <w:rPr>
          <w:i/>
        </w:rPr>
        <w:t>infra</w:t>
      </w:r>
      <w:r>
        <w:rPr/>
        <w:t xml:space="preserve">), the Amended Settlement Agreement complies with the statutory and Rule requirements.  Because there is sufficient time to make the CSG program fully compliant with the statute and the Rule before the program is implemented in 2014, the ALJ will approve the CSG program but (as discussed </w:t>
      </w:r>
      <w:r>
        <w:rPr>
          <w:i/>
        </w:rPr>
        <w:t>infra</w:t>
      </w:r>
      <w:r>
        <w:rPr/>
        <w:t xml:space="preserve">) will require Applicant to make an Advice Letter filing, on 30 days’ notice, with the tariff sheets that address the CSG.  Thus, the ALJ will approve the Amended Settlement Agreement, in part.  </w:t>
      </w:r>
    </w:p>
    <w:p>
      <w:pPr>
        <w:pStyle w:val="ParagraphDiscussion"/>
        <w:numPr>
          <w:ilvl w:val="0"/>
          <w:numId w:val="6"/>
        </w:numPr>
        <w:ind w:left="0" w:firstLine="720"/>
        <w:rPr/>
      </w:pPr>
      <w:r>
        <w:rPr/>
        <w:t xml:space="preserve">The first requirement that is not satisfied is found in § 40-2-127(b)(II), C.R.S., which provides:  </w:t>
      </w:r>
    </w:p>
    <w:p>
      <w:pPr>
        <w:pStyle w:val="Quote"/>
        <w:numPr>
          <w:ilvl w:val="0"/>
          <w:numId w:val="0"/>
        </w:numPr>
        <w:ind w:left="720" w:right="720" w:hanging="0"/>
        <w:rPr>
          <w:szCs w:val="24"/>
        </w:rPr>
      </w:pPr>
      <w:r>
        <w:rPr>
          <w:color w:val="333333"/>
          <w:szCs w:val="24"/>
        </w:rPr>
        <w:t xml:space="preserve"> </w:t>
      </w:r>
      <w:r>
        <w:rPr>
          <w:color w:val="333333"/>
          <w:szCs w:val="24"/>
        </w:rPr>
        <w:tab/>
        <w:t xml:space="preserve">The purchase of the output of a community solar garden by a qualifying retail utility shall take the form of a net metering credit against the qualifying retail utility’s electric bill to each community solar garden subscriber at the premises set forth in the subscriber’s subscription.  The </w:t>
      </w:r>
      <w:r>
        <w:rPr>
          <w:i/>
          <w:color w:val="333333"/>
          <w:szCs w:val="24"/>
        </w:rPr>
        <w:t>net metering credit shall be calculated</w:t>
      </w:r>
      <w:r>
        <w:rPr>
          <w:color w:val="333333"/>
          <w:szCs w:val="24"/>
        </w:rPr>
        <w:t xml:space="preserve"> by multiplying the subscriber’s share of the electricity production from the community solar garden by the qualifying retail utility’s total aggregate retail rate as charged to the subscriber, minus a </w:t>
      </w:r>
      <w:r>
        <w:rPr>
          <w:i/>
          <w:color w:val="333333"/>
          <w:szCs w:val="24"/>
        </w:rPr>
        <w:t>reasonable charge as determined by the commission to cover the utility’s costs of delivering to the subscriber’s premises the electricity generated by the community solar garden, integrating the solar generation with the utility’s system, and administering the community solar garden’s contracts and net metering credits</w:t>
      </w:r>
      <w:r>
        <w:rPr>
          <w:color w:val="333333"/>
          <w:szCs w:val="24"/>
        </w:rPr>
        <w:t xml:space="preserve">.  </w:t>
      </w:r>
      <w:r>
        <w:rPr>
          <w:i/>
          <w:color w:val="333333"/>
          <w:szCs w:val="24"/>
        </w:rPr>
        <w:t>The commission shall ensure</w:t>
      </w:r>
      <w:r>
        <w:rPr>
          <w:color w:val="333333"/>
          <w:szCs w:val="24"/>
        </w:rPr>
        <w:t xml:space="preserve"> that this charge does not reflect costs that are already recovered by the utility from the subscriber through other charges.  If, and to the extent that, a subscriber’s net metering credit exceeds the subscriber’s electric bill in any billing period, the net metering credit shall be carried forward and applied against future bills.  The qualifying retail utility and the owner of the community solar garden shall agree on whether the purchase of the renewable energy credits from subscribers will be accomplished through a credit on each subscriber’s electricity bill or by a payment to the owner of the community solar garden.</w:t>
      </w:r>
      <w:r>
        <w:rPr>
          <w:szCs w:val="24"/>
        </w:rPr>
        <w:t xml:space="preserve">  </w:t>
      </w:r>
    </w:p>
    <w:p>
      <w:pPr>
        <w:pStyle w:val="Para1"/>
        <w:rPr/>
      </w:pPr>
      <w:r>
        <w:rPr>
          <w:szCs w:val="24"/>
        </w:rPr>
        <w:t>(Emphasis supplied.)</w:t>
      </w:r>
      <w:r>
        <w:rPr/>
        <w:t xml:space="preserve">  To calculate a CSG subscriber’s net metering credit, one must know the QRU’s total aggregate retail rate as charged to the subscriber.  Rule 4 CCR 723-3-3665(c)(I)(A) is to the same effect.  </w:t>
      </w:r>
    </w:p>
    <w:p>
      <w:pPr>
        <w:pStyle w:val="ParagraphDiscussion"/>
        <w:numPr>
          <w:ilvl w:val="0"/>
          <w:numId w:val="6"/>
        </w:numPr>
        <w:ind w:left="0" w:firstLine="720"/>
        <w:rPr/>
      </w:pPr>
      <w:r>
        <w:rPr/>
        <w:t>As of the date of this Recommended Decision, there is no final Commission decision in Black Hills/Electric’s Phase II rate design case.</w:t>
      </w:r>
      <w:r>
        <w:rPr>
          <w:rStyle w:val="FootnoteCharacters"/>
          <w:rStyle w:val="FootnoteAnchor"/>
        </w:rPr>
        <w:footnoteReference w:id="22"/>
      </w:r>
      <w:r>
        <w:rPr/>
        <w:t xml:space="preserve">  Consequently, as the Parties acknowledged in the Amended Settlement Agreement at ¶ 21, the CSG Monthly Bill Credits by customer class that are attached as Exhibit 3 to the Amended Settlement Agreement, are “illustrative of rates based on the Black Hills’ proposed rates and class revenues” in Black Hills/Electric’s Phase II rate design case.  As a result, in the Amended Settlement Agreement at ¶ 22, the Parties request that the Commission approve Applicant’s “CSG bill credit methodology, the formulas and calculations using the illustrative rates, with the understanding that the final rates will be based upon the final PUC decision in” the Company’s Phase II rate design case.  The Parties state, at </w:t>
      </w:r>
      <w:r>
        <w:rPr>
          <w:i/>
        </w:rPr>
        <w:t>id</w:t>
      </w:r>
      <w:r>
        <w:rPr/>
        <w:t xml:space="preserve">., that “Black Hills will file </w:t>
      </w:r>
      <w:r>
        <w:rPr>
          <w:i/>
        </w:rPr>
        <w:t>CSG compliance tariffs</w:t>
      </w:r>
      <w:r>
        <w:rPr/>
        <w:t xml:space="preserve"> and 2014 CSG bill credits with the Commission by November 1, 2013 for CSG bill credits effective </w:t>
        <w:br/>
        <w:t xml:space="preserve">January 1, 2014.”  (Emphasis supplied.)  </w:t>
      </w:r>
    </w:p>
    <w:p>
      <w:pPr>
        <w:pStyle w:val="ParagraphDiscussion"/>
        <w:numPr>
          <w:ilvl w:val="0"/>
          <w:numId w:val="6"/>
        </w:numPr>
        <w:ind w:left="0" w:firstLine="720"/>
        <w:rPr/>
      </w:pPr>
      <w:r>
        <w:rPr/>
        <w:t xml:space="preserve">The second requirement that is not satisfied is found in Rule 4 CCR </w:t>
        <w:br/>
        <w:t xml:space="preserve">723-3-3665(c)(I)(B), which provides:  </w:t>
      </w:r>
    </w:p>
    <w:p>
      <w:pPr>
        <w:pStyle w:val="Quote"/>
        <w:numPr>
          <w:ilvl w:val="0"/>
          <w:numId w:val="0"/>
        </w:numPr>
        <w:ind w:left="720" w:right="720" w:hanging="0"/>
        <w:rPr>
          <w:szCs w:val="24"/>
        </w:rPr>
      </w:pPr>
      <w:r>
        <w:rPr>
          <w:szCs w:val="24"/>
        </w:rPr>
        <w:t xml:space="preserve"> </w:t>
      </w:r>
      <w:r>
        <w:rPr>
          <w:szCs w:val="24"/>
        </w:rPr>
        <w:tab/>
        <w:t xml:space="preserve">For the purpose of </w:t>
      </w:r>
      <w:r>
        <w:rPr>
          <w:i/>
          <w:szCs w:val="24"/>
        </w:rPr>
        <w:t>calculating the billing credit for a commercial or industrial customer on a demand tariff</w:t>
      </w:r>
      <w:r>
        <w:rPr>
          <w:szCs w:val="24"/>
        </w:rPr>
        <w:t xml:space="preserve">, the total aggregate retail rate (including all billed components) shall be determined by </w:t>
      </w:r>
      <w:r>
        <w:rPr>
          <w:i/>
          <w:szCs w:val="24"/>
        </w:rPr>
        <w:t>dividing the total electric charges to be paid by the customer</w:t>
      </w:r>
      <w:r>
        <w:rPr>
          <w:szCs w:val="24"/>
        </w:rPr>
        <w:t xml:space="preserve"> to the investor owned QRU for the most recent calendar year (including demand charges) </w:t>
      </w:r>
      <w:r>
        <w:rPr>
          <w:i/>
          <w:szCs w:val="24"/>
        </w:rPr>
        <w:t>by the customer’s total electricity consumption for that year</w:t>
      </w:r>
      <w:r>
        <w:rPr>
          <w:szCs w:val="24"/>
        </w:rPr>
        <w:t xml:space="preserve">.  In the event that the designated premises to which the CSG subscription is attributed has less than one year of billing history, an estimate of the total annual charges shall be made by the QRU.  </w:t>
      </w:r>
    </w:p>
    <w:p>
      <w:pPr>
        <w:pStyle w:val="Para1"/>
        <w:rPr/>
      </w:pPr>
      <w:r>
        <w:rPr>
          <w:szCs w:val="24"/>
        </w:rPr>
        <w:t xml:space="preserve">(Emphasis supplied.)  This Rule requirement is not satisfied because the Amended Settlement Agreement does not address it.  From the Amended Settlement Agreement, it appears that the Parties envision a single class-wide billing credit for customers with demand charges.  </w:t>
      </w:r>
      <w:r>
        <w:rPr>
          <w:i/>
          <w:szCs w:val="24"/>
        </w:rPr>
        <w:t>See</w:t>
      </w:r>
      <w:r>
        <w:rPr>
          <w:szCs w:val="24"/>
        </w:rPr>
        <w:t xml:space="preserve">, </w:t>
      </w:r>
      <w:r>
        <w:rPr>
          <w:i/>
          <w:szCs w:val="24"/>
        </w:rPr>
        <w:t>e.g.</w:t>
      </w:r>
      <w:r>
        <w:rPr>
          <w:szCs w:val="24"/>
        </w:rPr>
        <w:t>, Amended Settlement Agreement at Exhibit 3 (Illustrative Calculation of 2014 Monthly CSG Bill Credit by Customer Class on per kWh Basis).  Such an approach appears to be contrary to, and Applicant did not seek a waiver of, Rule</w:t>
      </w:r>
      <w:r>
        <w:rPr/>
        <w:t> 4 CCR 723-3-3665(c)(I)(B)</w:t>
      </w:r>
      <w:r>
        <w:rPr>
          <w:szCs w:val="24"/>
        </w:rPr>
        <w:t xml:space="preserve">.  </w:t>
      </w:r>
    </w:p>
    <w:p>
      <w:pPr>
        <w:pStyle w:val="ParagraphDiscussion"/>
        <w:numPr>
          <w:ilvl w:val="0"/>
          <w:numId w:val="6"/>
        </w:numPr>
        <w:ind w:left="0" w:firstLine="720"/>
        <w:rPr/>
      </w:pPr>
      <w:r>
        <w:rPr/>
        <w:t>Upon consideration and given the identified issues, the ALJ will not adopt the Settling Parties’ proposal that Applicant file its first CSG tariffs as a compliance filing on November 1, 2013.  Applicant’s final rate design is unknown at this time.  The Commission has not determined the “reasonable charge ... to cover the utility’s costs of delivering to the subscriber’s premises the electricity generated by the community solar garden, integrating the solar generation with the utility’s system, and administering the community solar garden’s contracts and net metering credits[,]” as required by § 40-2-127(b)(II), C.R.S.  Consequently, the Commission has not had an opportunity to review the Company’s proposed CSG tariffs to ensure that there is no double recovery of those specified costs.  In addition, the failure to address the cal</w:t>
      </w:r>
      <w:r>
        <w:rPr>
          <w:szCs w:val="24"/>
        </w:rPr>
        <w:t>culation of the billing credit for a commercial or industrial customer on a demand tariff</w:t>
      </w:r>
      <w:r>
        <w:rPr/>
        <w:t xml:space="preserve"> makes a compliance filing unfeasible.  </w:t>
      </w:r>
    </w:p>
    <w:p>
      <w:pPr>
        <w:pStyle w:val="ParagraphDiscussion"/>
        <w:numPr>
          <w:ilvl w:val="0"/>
          <w:numId w:val="6"/>
        </w:numPr>
        <w:ind w:left="0" w:firstLine="720"/>
        <w:rPr/>
      </w:pPr>
      <w:r>
        <w:rPr/>
        <w:t>Based on the foregoing discussion and the entire record, the ALJ will approve the Amended Settlement Agreement, in part.  The ALJ will approve the Amended Settlement Agreement except for the November 2013 filing of CSG compliance tariffs.  As a condition of approving the Amended Settlement Agreement, the ALJ will order the Company to file, within 30 days of the date of the final Commission decision in Docket No. 12AL-1052E and on 30 days’ notice, its proposed CSG tariffs.  The proposed tariffs must satisfy these criteria:  (a) have a proposed effective date that is not earlier than January 1, 2014; (b) incorporate the final Commission-approved rates into the bill credit calculation (</w:t>
      </w:r>
      <w:r>
        <w:rPr>
          <w:i/>
        </w:rPr>
        <w:t>i.e.</w:t>
      </w:r>
      <w:r>
        <w:rPr/>
        <w:t xml:space="preserve">, contain the actual, rather than illustrative, rates); (c) address the calculation of the </w:t>
      </w:r>
      <w:r>
        <w:rPr>
          <w:szCs w:val="24"/>
        </w:rPr>
        <w:t xml:space="preserve">billing credit for customers with demand charges as set out in Rule 4 CCR 723-3-3665(c)(I)(B); and (d) contain a reasonable charge to cover the Company’s </w:t>
      </w:r>
      <w:r>
        <w:rPr/>
        <w:t>costs to deliver to the subscriber’s premises the electricity generated by the CSG, to integrate the solar generation with the Company’s system, and to administer the CSG’s contracts and net metering credits (</w:t>
      </w:r>
      <w:r>
        <w:rPr>
          <w:i/>
        </w:rPr>
        <w:t>see</w:t>
      </w:r>
      <w:r>
        <w:rPr/>
        <w:t xml:space="preserve"> § 40-2-127(b)(II), C.R.S.).  The ALJ will require the Intervenors to work with the Company to assure that the proposed tariff sheets fully comply with the statute, the applicable Rules, and this Decision.  The ALJ expect that, when the proposed tariffs are filed, the Parties will have agreed that the proposed tariffs comply with the statute, the applicable Rules, and this Decision.  </w:t>
      </w:r>
    </w:p>
    <w:p>
      <w:pPr>
        <w:pStyle w:val="ParagraphDiscussion"/>
        <w:numPr>
          <w:ilvl w:val="0"/>
          <w:numId w:val="6"/>
        </w:numPr>
        <w:ind w:left="0" w:firstLine="720"/>
        <w:rPr/>
      </w:pPr>
      <w:r>
        <w:rPr/>
        <w:t xml:space="preserve">Based on the entire record in this matter, the ALJ will approve the Amended Settlement Agreement, in part; will approve the Application as modified and clarified by the Amended Settlement Agreement and as conditioned by this Decision; and will require the filing of Advice Letters, as discussed above, as a condition on the granting of the Application.  </w:t>
      </w:r>
    </w:p>
    <w:p>
      <w:pPr>
        <w:pStyle w:val="ParagraphDiscussion"/>
        <w:numPr>
          <w:ilvl w:val="0"/>
          <w:numId w:val="6"/>
        </w:numPr>
        <w:ind w:left="0"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8" w:name="__RefHeading___Toc360109262"/>
      <w:r>
        <w:rPr/>
        <w:t>ORDER</w:t>
      </w:r>
      <w:bookmarkEnd w:id="8"/>
      <w:r>
        <w:rPr/>
        <w:t xml:space="preserve">  </w:t>
      </w:r>
    </w:p>
    <w:p>
      <w:pPr>
        <w:pStyle w:val="Heading3"/>
        <w:numPr>
          <w:ilvl w:val="1"/>
          <w:numId w:val="11"/>
        </w:numPr>
        <w:rPr>
          <w:rFonts w:eastAsia="Arial Unicode MS"/>
        </w:rPr>
      </w:pPr>
      <w:bookmarkStart w:id="9" w:name="__RefHeading___Toc360109263"/>
      <w:r>
        <w:rPr/>
        <w:t>The Commission Orders That:</w:t>
      </w:r>
      <w:bookmarkEnd w:id="9"/>
      <w:r>
        <w:rPr/>
        <w:t xml:space="preserve">  </w:t>
      </w:r>
    </w:p>
    <w:p>
      <w:pPr>
        <w:pStyle w:val="ParagraphOrder"/>
        <w:numPr>
          <w:ilvl w:val="0"/>
          <w:numId w:val="3"/>
        </w:numPr>
        <w:ind w:firstLine="720"/>
        <w:rPr/>
      </w:pPr>
      <w:r>
        <w:rPr/>
        <w:t xml:space="preserve">The Amended Settlement Agreement dated April 25, 2013 is attached to this Decision as Appendix A and is incorporated here by reference as if fully set out.  </w:t>
      </w:r>
    </w:p>
    <w:p>
      <w:pPr>
        <w:pStyle w:val="ParagraphOrder"/>
        <w:numPr>
          <w:ilvl w:val="0"/>
          <w:numId w:val="3"/>
        </w:numPr>
        <w:ind w:firstLine="720"/>
        <w:rPr/>
      </w:pPr>
      <w:r>
        <w:rPr/>
        <w:t xml:space="preserve">Consistent with the discussion above, the Amended Settlement Agreement dated April 25, 2013 is approved, in part, subject to the conditions stated below.  </w:t>
      </w:r>
    </w:p>
    <w:p>
      <w:pPr>
        <w:pStyle w:val="ParagraphOrder"/>
        <w:numPr>
          <w:ilvl w:val="0"/>
          <w:numId w:val="3"/>
        </w:numPr>
        <w:ind w:firstLine="720"/>
        <w:rPr/>
      </w:pPr>
      <w:r>
        <w:rPr/>
        <w:t xml:space="preserve">Consistent with the discussion above, the Application filed by Black Hills/Colorado Electric Utility Company LP, doing business as Black Hills Energy, as modified and clarified by the Amended Settlement Agreement dated April 25, 2013, is granted subject to the conditions stated below.  </w:t>
      </w:r>
    </w:p>
    <w:p>
      <w:pPr>
        <w:pStyle w:val="ParagraphOrder"/>
        <w:numPr>
          <w:ilvl w:val="0"/>
          <w:numId w:val="3"/>
        </w:numPr>
        <w:ind w:firstLine="720"/>
        <w:rPr/>
      </w:pPr>
      <w:r>
        <w:rPr/>
        <w:t xml:space="preserve">Consistent with the discussion above and the Amended Settlement Agreement dated April 25, 2013, and subject to the conditions stated below, Black Hills/Colorado Electric Utility Company LP, doing business as Black Hills Energy, is authorized to implement a customer-sited solar program in 2013 and 2014 and a community solar garden (CSG) program in 2014.  </w:t>
      </w:r>
    </w:p>
    <w:p>
      <w:pPr>
        <w:pStyle w:val="ParagraphOrder"/>
        <w:numPr>
          <w:ilvl w:val="0"/>
          <w:numId w:val="3"/>
        </w:numPr>
        <w:ind w:firstLine="720"/>
        <w:rPr/>
      </w:pPr>
      <w:r>
        <w:rPr/>
        <w:t xml:space="preserve">Consistent with the discussion above and as a condition on the authorization granted in Ordering Paragraph No. 4, Black Hills/Colorado Electric Utility Company LP, doing business as Black Hills Energy, shall file, as a compliance filing and as necessary, tariffs to implement the customer-sited solar program authorized by this Decision.  The tariffs shall be effective on not less than two days’ notice.  </w:t>
      </w:r>
    </w:p>
    <w:p>
      <w:pPr>
        <w:pStyle w:val="ParagraphOrder"/>
        <w:numPr>
          <w:ilvl w:val="0"/>
          <w:numId w:val="3"/>
        </w:numPr>
        <w:ind w:firstLine="720"/>
        <w:rPr/>
      </w:pPr>
      <w:r>
        <w:rPr/>
        <w:t xml:space="preserve">Consistent with the discussion above and as a condition on the authorization granted in Ordering Paragraph No. 4, Black Hills/Colorado Electric Utility Company LP, doing business as Black Hills Energy, shall file, within 30 days of the date of the final Commission decision in Docket No. 12AL-1052E and on 30 days’ notice, its proposed CSG tariffs.  The proposed tariffs shall satisfy these criteria:  (a) have a proposed effective date that is not earlier than January 1, 2014; (b) incorporate into the final bill credit calculation the final rates approved by the Commission in Docket No. 12AL-1052E; (c) address the calculation of the </w:t>
      </w:r>
      <w:r>
        <w:rPr>
          <w:szCs w:val="24"/>
        </w:rPr>
        <w:t xml:space="preserve">billing credit for customers with demand charges as set out in Rule 4 </w:t>
      </w:r>
      <w:r>
        <w:rPr>
          <w:i/>
          <w:szCs w:val="24"/>
        </w:rPr>
        <w:t>Code of Colorado Regulations</w:t>
      </w:r>
      <w:r>
        <w:rPr>
          <w:szCs w:val="24"/>
        </w:rPr>
        <w:t xml:space="preserve"> </w:t>
        <w:br/>
        <w:t xml:space="preserve">723-3-3665(c)(I)(B); and (d) specify a reasonable charge to cover the Company’s </w:t>
      </w:r>
      <w:r>
        <w:rPr/>
        <w:t xml:space="preserve">costs to deliver to the subscriber’s premises the electricity generated by the CSG, to integrate the solar generation with the Company’s system, and to administer the CSG’s contracts and net metering credits.  </w:t>
      </w:r>
    </w:p>
    <w:p>
      <w:pPr>
        <w:pStyle w:val="ParagraphOrder"/>
        <w:numPr>
          <w:ilvl w:val="0"/>
          <w:numId w:val="3"/>
        </w:numPr>
        <w:ind w:firstLine="720"/>
        <w:rPr/>
      </w:pPr>
      <w:r>
        <w:rPr>
          <w:color w:val="333333"/>
          <w:szCs w:val="24"/>
        </w:rPr>
        <w:t xml:space="preserve">The Intervenors shall work with </w:t>
      </w:r>
      <w:r>
        <w:rPr/>
        <w:t xml:space="preserve">Black Hills/Colorado Electric Utility Company LP, doing business as Black Hills Energy, to assure that the proposed tariff filed pursuant to Ordering Paragraph No. 6 fully complies with the statute, the applicable Commission Rules, and this Decision.  </w:t>
      </w:r>
    </w:p>
    <w:p>
      <w:pPr>
        <w:pStyle w:val="ParagraphOrder"/>
        <w:numPr>
          <w:ilvl w:val="0"/>
          <w:numId w:val="3"/>
        </w:numPr>
        <w:ind w:firstLine="720"/>
        <w:rPr/>
      </w:pPr>
      <w:r>
        <w:rPr/>
        <w:t xml:space="preserve">Consistent with the discussion above, the Motion for Waivers filed on November 19, 2012, is granted.  </w:t>
      </w:r>
    </w:p>
    <w:p>
      <w:pPr>
        <w:pStyle w:val="ParagraphOrder"/>
        <w:numPr>
          <w:ilvl w:val="0"/>
          <w:numId w:val="3"/>
        </w:numPr>
        <w:ind w:firstLine="720"/>
        <w:rPr/>
      </w:pPr>
      <w:r>
        <w:rPr/>
        <w:t>Consistent with the discussion above, Black Hills/Colorado Electric Utility Company LP, doing business as Black Hills Energy, is granted a temporary waiver of Rules 4 </w:t>
      </w:r>
      <w:r>
        <w:rPr>
          <w:i/>
        </w:rPr>
        <w:t>Code of Colorado Regulations</w:t>
      </w:r>
      <w:r>
        <w:rPr/>
        <w:t xml:space="preserve"> 723-3-3658(f)(II), 723-3-3658(f)(III), and </w:t>
        <w:br/>
        <w:t xml:space="preserve">723-3-3658(f)(VIII) for the limited purpose of implementing the 2013-2014 customer-sited solar program approved by this Decision.  </w:t>
      </w:r>
    </w:p>
    <w:p>
      <w:pPr>
        <w:pStyle w:val="ParagraphOrder"/>
        <w:numPr>
          <w:ilvl w:val="0"/>
          <w:numId w:val="3"/>
        </w:numPr>
        <w:ind w:firstLine="720"/>
        <w:rPr/>
      </w:pPr>
      <w:r>
        <w:rPr/>
        <w:t xml:space="preserve">The Unopposed Request for Waiver of Response Time filed on April 26, 2013, is denied as moot.  </w:t>
      </w:r>
    </w:p>
    <w:p>
      <w:pPr>
        <w:pStyle w:val="ParagraphOrder"/>
        <w:numPr>
          <w:ilvl w:val="0"/>
          <w:numId w:val="3"/>
        </w:numPr>
        <w:ind w:firstLine="720"/>
        <w:rPr/>
      </w:pPr>
      <w:r>
        <w:rPr/>
        <w:t xml:space="preserve">Consistent with the discussion above, the Unopposed Motion to Approve Settlement Agreement and Request for Waiver of Response Time, which motion was filed on March 25, 2013, is denied as moot.  </w:t>
      </w:r>
    </w:p>
    <w:p>
      <w:pPr>
        <w:pStyle w:val="ParagraphOrder"/>
        <w:numPr>
          <w:ilvl w:val="0"/>
          <w:numId w:val="3"/>
        </w:numPr>
        <w:ind w:firstLine="720"/>
        <w:rPr/>
      </w:pPr>
      <w:r>
        <w:rPr/>
        <w:t xml:space="preserve">Consistent with the discussion above, the Settlement Agreement dated March 25, 2013 is not approved.  </w:t>
      </w:r>
    </w:p>
    <w:p>
      <w:pPr>
        <w:pStyle w:val="ParagraphOrder"/>
        <w:numPr>
          <w:ilvl w:val="0"/>
          <w:numId w:val="3"/>
        </w:numPr>
        <w:ind w:firstLine="720"/>
        <w:rPr/>
      </w:pPr>
      <w:r>
        <w:rPr/>
        <w:t xml:space="preserve">Consistent with the discussion above, the Motion </w:t>
      </w:r>
      <w:r>
        <w:rPr>
          <w:i/>
        </w:rPr>
        <w:t>in Limine</w:t>
      </w:r>
      <w:r>
        <w:rPr/>
        <w:t xml:space="preserve"> to Exclude Certain Answer and Cross-Answer Testimony of Southeast Colorado Solar Coalition and Certain </w:t>
        <w:br/>
        <w:t xml:space="preserve">Cross-Answer Testimony of Western Resource Advocates, which motion was filed on March 15, 2013, is denied as moot.  </w:t>
      </w:r>
    </w:p>
    <w:p>
      <w:pPr>
        <w:pStyle w:val="ParagraphOrder"/>
        <w:numPr>
          <w:ilvl w:val="0"/>
          <w:numId w:val="3"/>
        </w:numPr>
        <w:ind w:firstLine="720"/>
        <w:rPr/>
      </w:pPr>
      <w:r>
        <w:rPr/>
        <w:t xml:space="preserve">The Unopposed Motion to Stay Certain Deadlines, which motion was filed on March 21, 2013, is granted.  </w:t>
      </w:r>
    </w:p>
    <w:p>
      <w:pPr>
        <w:pStyle w:val="ParagraphOrder"/>
        <w:numPr>
          <w:ilvl w:val="0"/>
          <w:numId w:val="3"/>
        </w:numPr>
        <w:ind w:firstLine="720"/>
        <w:rPr/>
      </w:pPr>
      <w:r>
        <w:rPr/>
        <w:t xml:space="preserve">Response time to the Unopposed Motion to Stay Certain Deadlines, which motion was filed on March 21, 2013, is waved.  </w:t>
      </w:r>
    </w:p>
    <w:p>
      <w:pPr>
        <w:pStyle w:val="ParagraphOrder"/>
        <w:numPr>
          <w:ilvl w:val="0"/>
          <w:numId w:val="3"/>
        </w:numPr>
        <w:ind w:firstLine="720"/>
        <w:rPr/>
      </w:pPr>
      <w:bookmarkStart w:id="10" w:name="OLE_LINK8"/>
      <w:bookmarkStart w:id="11" w:name="OLE_LINK7"/>
      <w:bookmarkEnd w:id="10"/>
      <w:bookmarkEnd w:id="11"/>
      <w:r>
        <w:rPr/>
        <w:t xml:space="preserve">Consistent with the discussion above, the remainder of the procedural schedule established in Decision No. R13-0067-I is vacated.  </w:t>
      </w:r>
    </w:p>
    <w:p>
      <w:pPr>
        <w:pStyle w:val="ParagraphOrder"/>
        <w:numPr>
          <w:ilvl w:val="0"/>
          <w:numId w:val="3"/>
        </w:numPr>
        <w:ind w:firstLine="720"/>
        <w:rPr/>
      </w:pPr>
      <w:r>
        <w:rPr/>
        <w:t xml:space="preserve">Docket No. 12A-1207E is closed.  </w:t>
      </w:r>
    </w:p>
    <w:p>
      <w:pPr>
        <w:pStyle w:val="ParagraphOrder"/>
        <w:numPr>
          <w:ilvl w:val="0"/>
          <w:numId w:val="3"/>
        </w:numPr>
        <w:ind w:firstLine="720"/>
        <w:rPr/>
      </w:pPr>
      <w:bookmarkStart w:id="12" w:name="OLE_LINK8"/>
      <w:bookmarkStart w:id="13" w:name="OLE_LINK7"/>
      <w:bookmarkEnd w:id="12"/>
      <w:bookmarkEnd w:id="13"/>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65184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s are found in the Rules Regulating Electric Utilities, Part 3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document, Staff identified both litigation Staff and advisory Staff.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y 14, 2013, Staff filed its First Amended Notice Pursuant to Rule 1007(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June 18, 2013, WRA filed (in one document) a Notice of Withdrawal of Counsel, Substitution of Counsel, and Entry of Appeara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electronic mail dated March 22, 2013, the ALJ notified counsel of her ruling waiving response time to, and granting, this motion.  This Decision memorializes those ruling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electronic mail dated April 2, 2013, the ALJ notified counsel of her ruling modifying the procedural schedule.  This Decision memorializes that ru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arch 25 Settlement Agreement is Hearing Exhibit No. 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r. Gray is employed by Applicant as a Senior Regulatory Analyst.  His Direct Testimony is Hearing Exhibit No. 3, his Supplemental Direct Testimony is Hearing Exhibit No. 4, and his Rebuttal Testimony is Hearing Exhibit No. 5.  His oral testimony is found in the March 28, 2013 transcript (tr.) at 12:24-89:16.  </w:t>
      </w:r>
    </w:p>
    <w:p>
      <w:pPr>
        <w:pStyle w:val="Footnote"/>
        <w:rPr/>
      </w:pPr>
      <w:r>
        <w:rPr/>
        <w:t xml:space="preserve">References to the transcript and to the testimonies admitted as Hearing Exhibits is to document at page:line.  Thus, as examples, line 13 on page 13 of the transcript is cited as tr. at 13:13; and line 14 on page 14 of Hearing Exhibit No. 14 is cited as Hearing Exhibit No. 14 at 14:1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Johnson is President and co-owner of Harvestech, LLC, doing business SolStore.  He serves as part of the leadership team of the Coalition.  His Answer Testimony is Hearing Exhibit No. 9 and his Cross-Answer Testimony is Hearing Exhibit No. 11.  His oral testimony is found in the tr. at 90:23-111:1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Dixon is employed by the OCC as a Financial Analyst.  His Answer Testimony is Hearing Exhibit No. 19.  His oral testimony is found in the tr. at 112:15-137:2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s. Farnsworth is employed by the WRA as a Senior Energy Policy Advisor.  Her Cross-Answer Testimony is Hearing Exhibit No. 8.  Her oral testimony is found in the tr. at 138:11-149: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ll but one of the admitted Hearing Exhibits are prefiled testimony and exhibits.  </w:t>
      </w:r>
    </w:p>
    <w:p>
      <w:pPr>
        <w:pStyle w:val="Footnote"/>
        <w:rPr/>
      </w:pPr>
      <w:r>
        <w:rPr/>
        <w:t xml:space="preserve">The ALJ did not admit Hearing Exhibit No. 10 for identification because it duplicates another hearing exhibit.  The ALJ did not admit Hearing Exhibit No. 14 for identification because it was not prefiled in accordance with the procedural schedul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ALJ will deny as moot the request for waiver of response tim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mended Settlement Agreement is attached to this Decision as Appendix A.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taff did not sign the Amended Settlement Agreement, and the Amended Settlement Agreement contains no representation with respect to Staff’s position on the Amended Settlement Agreement.  Staff did not file a response to the April 26 Motion.  Given the absence of a response to the April 26 Motion and the absence of a statement in the Amended Settlement Agreement, the ALJ finds that Staff takes no position on the Amended Settlement Agreement.  </w:t>
      </w:r>
    </w:p>
  </w:footnote>
  <w:footnote w:id="17">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Decision No. R11-0502 became a decision of the Commission by operation of law and was issued in Docket No. 10A-805E on May 9, 2011, </w:t>
      </w:r>
      <w:r>
        <w:rPr>
          <w:i/>
        </w:rPr>
        <w:t>In the Matter of the Application of Black Hills/Colorado Electric Utility Company LP, doing business as Black Hills Energy, for an Order Approving its 2011 Qualifying Retail Utility Compliance Plan</w:t>
      </w:r>
      <w:r>
        <w:rPr/>
        <w:t xml:space="preserve"> (2011 RES Compliance Plan Docket).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 previous solar program had two Small system categories.  The Amended Settlement Agreement proposes to combine those two categories into one Small system category.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Commission issued this Decision on September 19, 2011 in Docket No. 11A-419E, </w:t>
      </w:r>
      <w:r>
        <w:rPr>
          <w:i/>
        </w:rPr>
        <w:t>In the Matter of the Application of Black Hills/Colorado Electric Utility Company LP for an Order Approving its 2012 Qualifying Retail Utility Compliance Plan</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total set-aside for low-income residential customers is 10 kW.  This total set-aside satisfies the Rule 4 CCR 723-3-3665(d)(V) requirement to “reserve, to the extent there is demand for such ownership, at least five percent of ... renewable energy purchases from new CSGs for eligible low-income CSG subscribers.”  Pursuant to Rule 4 CCR 723-3-3665(d)(V)(A) and the Amended Settlement Agreement at ¶ 19, eligibility for the low-income set-aside will be determined based on Colorado Department of Human Services certification for acceptance in the Colorado Low-Income Energy Assistance Program.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Phase II rate design case is Docket No. 12AL-1052E, </w:t>
      </w:r>
      <w:r>
        <w:rPr>
          <w:i/>
        </w:rPr>
        <w:t>In the Matter of Advice Letter No. 662 Filed by Black Hills/Colorado Electric Utility Company LP, d/b/a Black Hills Energy, to Replace All Tariffs in PUC 8 with Tariffs in PUC 9 to be Effective November 1, 2012</w:t>
      </w:r>
      <w:r>
        <w:rPr/>
        <w:t xml:space="preserve">.  On May 14, 2013, the presiding ALJ issued Decision No. R13-0562.  Exceptions to that recommended decision have been filed and are pending before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4:00Z</dcterms:created>
  <dc:creator>srscott</dc:creator>
  <dc:description>See Decisions on COPUC Website at: 
www.dora.state.co.us/puc/Decisions/</dc:description>
  <cp:keywords/>
  <dc:language>en-US</dc:language>
  <cp:lastModifiedBy>Obeng, Jemima</cp:lastModifiedBy>
  <cp:lastPrinted>2013-06-27T11:57:00Z</cp:lastPrinted>
  <dcterms:modified xsi:type="dcterms:W3CDTF">2013-06-27T21:50:00Z</dcterms:modified>
  <cp:revision>13</cp:revision>
  <dc:subject/>
  <dc:title>COPUC Decision</dc:title>
</cp:coreProperties>
</file>