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 xml:space="preserve">interim order of </w:t>
        <w:br/>
        <w:t xml:space="preserve">ADMINISTRATIVE law Judge </w:t>
        <w:br/>
        <w:t xml:space="preserve">paul c. Gomez </w:t>
        <w:br/>
      </w:r>
      <w:r>
        <w:rPr>
          <w:kern w:val="2"/>
        </w:rPr>
        <w:t>denying request to dismiss complaint; vacating evidentiary hearing;</w:t>
        <w:br/>
        <w:t>and, setting pre-hearing conference</w:t>
      </w:r>
    </w:p>
    <w:p>
      <w:pPr>
        <w:pStyle w:val="Date"/>
        <w:rPr>
          <w:kern w:val="2"/>
        </w:rPr>
      </w:pPr>
      <w:r>
        <w:rPr/>
        <w:t>Mailed</w:t>
      </w:r>
      <w:r>
        <w:rPr>
          <w:kern w:val="2"/>
        </w:rPr>
        <w:t xml:space="preserve"> Date:  June 25, 2013</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May 17, 2013, Coal Creek Village Development, Inc. (Coal Creek) filed a Formal Complaint against Xcel Energy, Inc., doing business as Public Service Company of Colorado (Public Service or Company).  The Formal Complaint generally alleges that Public Service has failed to reimburse to Coal Creek, the cost allowances and certain line extension costs permitted under Public Service’s gas and electric tariffs regarding construction allowances, and that Public Service has refunded construction payments on terms and conditions which deviate from their policies as set forth in the Company’s filed tariffs on line extension refunds. </w:t>
      </w:r>
    </w:p>
    <w:p>
      <w:pPr>
        <w:pStyle w:val="ParagraphDiscussion"/>
        <w:numPr>
          <w:ilvl w:val="0"/>
          <w:numId w:val="12"/>
        </w:numPr>
        <w:ind w:firstLine="720"/>
        <w:rPr/>
      </w:pPr>
      <w:r>
        <w:rPr/>
        <w:t>On May 23, 2013, Commission Director Mr. Doug Dean issued correspondence to Public Service that included a Notice of Hearing which established a hearing date in this matter for July 3, 2013 and an Order to Satisfy and Answer, which required Public Service to respond to the Formal Complaint to either satisfy the matters in the Complaint or to answer the Complaint in writing within 20 days from the date of service on Public Service of that Order.  Therefore, Public Service had until June 12, 2013 to respond to the Formal Complaint.</w:t>
      </w:r>
    </w:p>
    <w:p>
      <w:pPr>
        <w:pStyle w:val="ParagraphDiscussion"/>
        <w:numPr>
          <w:ilvl w:val="0"/>
          <w:numId w:val="12"/>
        </w:numPr>
        <w:ind w:firstLine="720"/>
        <w:rPr/>
      </w:pPr>
      <w:r>
        <w:rPr/>
        <w:t xml:space="preserve">Public Service failed to respond to the Formal Complaint by the date established in the Order to Satisfy and Answer.  </w:t>
      </w:r>
    </w:p>
    <w:p>
      <w:pPr>
        <w:pStyle w:val="ParagraphDiscussion"/>
        <w:numPr>
          <w:ilvl w:val="0"/>
          <w:numId w:val="12"/>
        </w:numPr>
        <w:ind w:firstLine="720"/>
        <w:rPr/>
      </w:pPr>
      <w:r>
        <w:rPr/>
        <w:t>On June 14, 2013, Public Service filed its Motion to File and Serve Late Answer and for Waiver of Response Time (Motion).  Despite the fact that the Motion was filed subsequent to the due date of the Answer, because the Motion was unopposed, it was granted in part by Interim Order No. R13-0728-I on June 17, 2013, which extended the time to file the Answer to June 19, 2013.</w:t>
      </w:r>
    </w:p>
    <w:p>
      <w:pPr>
        <w:pStyle w:val="ParagraphDiscussion"/>
        <w:numPr>
          <w:ilvl w:val="0"/>
          <w:numId w:val="12"/>
        </w:numPr>
        <w:ind w:firstLine="720"/>
        <w:rPr/>
      </w:pPr>
      <w:r>
        <w:rPr/>
        <w:t xml:space="preserve">Public Service filed its Answer within the second imposed deadline.  </w:t>
      </w:r>
    </w:p>
    <w:p>
      <w:pPr>
        <w:pStyle w:val="ParagraphDiscussion"/>
        <w:numPr>
          <w:ilvl w:val="0"/>
          <w:numId w:val="12"/>
        </w:numPr>
        <w:ind w:firstLine="720"/>
        <w:rPr/>
      </w:pPr>
      <w:r>
        <w:rPr/>
        <w:t>Given the scope of this Formal Complaint, it is appropriate to vacate the evidentiary hearing scheduled for July 3, 2013 and set a pre-hearing conference in this proceeding.  The ALJ finds it necessary to set a pre-hearing conference in this matter to discuss substantive, procedural and administrative matters, as well as any other issues that may arise.  At the pre-hearing conference, the parties should be prepared to discuss the manner of testimony in this matter, as well as procedural dates, including dates for filing direct, answer, rebuttal, and cross/answer testimony, if the parties wish to file written testimony; a discovery schedule; a date for the filing of a Stipulation and/or Settlement Agreement; dates for an evidentiary hearing; as well as whether the parties wish to give closing arguments at the conclusion of the evidentiary hearing, or set a deadline for the filing of closing Statements of Position.  The parties should be prepared to discuss any other relevant matters related to this docket.</w:t>
      </w:r>
    </w:p>
    <w:p>
      <w:pPr>
        <w:pStyle w:val="ParagraphDiscussion"/>
        <w:numPr>
          <w:ilvl w:val="0"/>
          <w:numId w:val="12"/>
        </w:numPr>
        <w:ind w:firstLine="720"/>
        <w:rPr/>
      </w:pPr>
      <w:r>
        <w:rPr/>
        <w:t>A pre-hearing conference will be scheduled for July 15, 2013.</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request of Public Service Company of Colorado to dismiss this Formal Complaint proceeding is denied.</w:t>
      </w:r>
    </w:p>
    <w:p>
      <w:pPr>
        <w:pStyle w:val="ParagraphOrder"/>
        <w:numPr>
          <w:ilvl w:val="0"/>
          <w:numId w:val="3"/>
        </w:numPr>
        <w:ind w:firstLine="720"/>
        <w:rPr/>
      </w:pPr>
      <w:r>
        <w:rPr/>
        <w:t>The evidentiary hearing scheduled for July 3, 2013 is vacated.</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July 15, 2013</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7035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12:00Z</dcterms:created>
  <dc:creator>srscott</dc:creator>
  <dc:description>See Decisions on COPUC Website at: 
www.dora.state.co.us/puc/Decisions/</dc:description>
  <cp:keywords/>
  <dc:language>en-US</dc:language>
  <cp:lastModifiedBy>Obeng, Jemima</cp:lastModifiedBy>
  <cp:lastPrinted>2002-09-04T13:28:00Z</cp:lastPrinted>
  <dcterms:modified xsi:type="dcterms:W3CDTF">2013-06-25T22:17:00Z</dcterms:modified>
  <cp:revision>12</cp:revision>
  <dc:subject/>
  <dc:title>COPUC Decision</dc:title>
</cp:coreProperties>
</file>