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7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7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3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MACBUSN'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ROBERT I. GARVEY </w:t>
        <w:br/>
        <w:t>SETTING HEARING AND NOTICE OF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17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432975286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July 16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56951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7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6-17T14:12:00Z</cp:lastPrinted>
  <dcterms:modified xsi:type="dcterms:W3CDTF">2013-06-17T22:07:00Z</dcterms:modified>
  <cp:revision>10</cp:revision>
  <dc:subject/>
  <dc:title>COPUC Decision</dc:title>
</cp:coreProperties>
</file>