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69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69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21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21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THE REGIONAL TRANSPORTATION DISTRICT FOR AUTHORITY TO ALTER ITS AT-GRADE CROSSING AT RTD’S WEST CORRIDOR AND ZUNI STREET IN THE CITY AND COUNTY OF DENVER, STATE OF COLORADO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Re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0, 2013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3-0625-I, issued May 23, 2013, a prehearing conference was rescheduled in the above-captioned matter for June 14, 2013.  Unfortunately, at the time, the undersigned did not realize a resulting scheduling conflict.  The undersigned informally advised the parties and conferred regarding an alternative date and time to convene the prehearing conference.  The prehearing conference will be rescheduled </w:t>
      </w:r>
      <w:r>
        <w:rPr>
          <w:i/>
        </w:rPr>
        <w:t>sua sponte</w:t>
      </w:r>
      <w:r>
        <w:rPr/>
        <w:t>, as ordered below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June 14, 2013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DATE:</w:t>
        <w:tab/>
        <w:t>July 3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TIME:</w:t>
        <w:tab/>
        <w:t xml:space="preserve">10:3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</w:t>
        <w:br/>
        <w:tab/>
        <w:t xml:space="preserve">1560 Broadway, Suite 250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25142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69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21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6-10T10:06:00Z</cp:lastPrinted>
  <dcterms:modified xsi:type="dcterms:W3CDTF">2013-06-10T16:07:00Z</dcterms:modified>
  <cp:revision>7</cp:revision>
  <dc:subject/>
  <dc:title>COPUC Decision</dc:title>
</cp:coreProperties>
</file>