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3-0563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3-0563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3A-0020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A-0020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APPLICATION Of uintah basin electronics telecommunications, inc. DBA strata networks for designation </w:t>
        <w:br/>
        <w:t>as an eligible telecommunications carrier in its service area</w:t>
      </w:r>
    </w:p>
    <w:p>
      <w:pPr>
        <w:pStyle w:val="DecisionTitle"/>
        <w:rPr>
          <w:kern w:val="2"/>
        </w:rPr>
      </w:pPr>
      <w:r>
        <w:rPr/>
        <w:t xml:space="preserve">interim order of </w:t>
        <w:br/>
        <w:t xml:space="preserve">ADMINISTRATIVE law Judge </w:t>
        <w:br/>
        <w:t xml:space="preserve">robert I. garvey </w:t>
        <w:br/>
        <w:t>vacating 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May 14, 2013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  <w:r>
        <w:rPr>
          <w:b w:val="false"/>
        </w:rPr>
        <w:t xml:space="preserve">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By Decision No. R13-0528-I, issued May 7, 2013, a prehearing conference was rescheduled for May 14, 2013 at 11:00 a.m.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May 13, 2013, Counsel for the Applicant informally advised the undersigned Administrative Law Judge that the parties have no pending issues requiring a prehearing conference and collectively request that the prehearing conference be vacated. 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Good cause having been shown, the prehearing conference shall be vacated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All other dates in the procedural schedule adopted in Decision No. R13-0332-I issued March 19, 2013, remain unchanged.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  <w:r>
        <w:rPr>
          <w:b w:val="false"/>
        </w:rPr>
        <w:t xml:space="preserve">  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prehearing conference scheduled for May 14, 2013 at 11:00 a.m. is vacated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 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83948128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BERT I. GARVEY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3-0563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A-0020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5:48:00Z</dcterms:created>
  <dc:creator>srscott</dc:creator>
  <dc:description>See Decisions on COPUC Website at: 
www.dora.state.co.us/puc/Decisions/</dc:description>
  <cp:keywords/>
  <dc:language>en-US</dc:language>
  <cp:lastModifiedBy>Obeng, Jemima</cp:lastModifiedBy>
  <cp:lastPrinted>2013-05-14T09:51:00Z</cp:lastPrinted>
  <dcterms:modified xsi:type="dcterms:W3CDTF">2013-05-14T18:30:00Z</dcterms:modified>
  <cp:revision>6</cp:revision>
  <dc:subject/>
  <dc:title>COPUC Decision</dc:title>
</cp:coreProperties>
</file>