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374"/>
        <w:gridCol w:w="2858"/>
        <w:gridCol w:w="1255"/>
      </w:tblGrid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tim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85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 Wilderness Shuttl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5 Darwi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58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ge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32 1/2 Road #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9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ital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96 East 51st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89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e Hunks Moving and/or College Hunks Hauling Jun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1 Larim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63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less Summer 5280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 South Log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82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Town C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1 South Ammons Street 4-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87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ight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Midstate Truck Pla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Little Rock, AR  72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3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nza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 Edi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55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 To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4 West Ida Place # 13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54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H Mountain Service Com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1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N R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 South Cl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7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fco Leasing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 Kosciusk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Louis, MO  63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0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34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23 Highway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r, CO  81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8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jan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6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enix, AZ  850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38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ury Limous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7 South Jamestow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39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Transportation Services 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0 Chambers Road # 2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36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essive Resour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City, OK  736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1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80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ny Armen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1 Tell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7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86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am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0 South 169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the, KS  660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6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66-INS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freight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 East Higgins Road Suite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3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13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19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3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5-15T20:33:00Z</dcterms:modified>
  <cp:revision>3</cp:revision>
  <dc:subject/>
  <dc:title>&lt;carrier_name&gt;</dc:title>
</cp:coreProperties>
</file>