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52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52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02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02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uintah basin electronics telecommunications, inc. DBA strata networks for designation </w:t>
        <w:br/>
        <w:t>as an eligible telecommunications carrier in its service area.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robert I. garvey </w:t>
        <w:br/>
        <w:t>re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7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13-0332-I, issued March 19, 2013, a prehearing conference was scheduled for May 14, 2013 at 9:00 a.m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e to a scheduling conflict, it is necessary to reschedule the above captioned docket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ll other dates in the procedural schedule adopted in Decision No. R13-0332-I will remain unchanged.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conference scheduled for May 14, 2013 at 9:00 a.m.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matter is rescheduled as follows: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 xml:space="preserve">May 14, 2013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 xml:space="preserve">11:00 a.m.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6654832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52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02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0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5-07T10:23:00Z</cp:lastPrinted>
  <dcterms:modified xsi:type="dcterms:W3CDTF">2013-05-07T16:23:00Z</dcterms:modified>
  <cp:revision>7</cp:revision>
  <dc:subject/>
  <dc:title>COPUC Decision</dc:title>
</cp:coreProperties>
</file>