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4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421-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April 3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5, 2013 (Hearing Exhibit 2).  Administrative Law Judge Melody Mirbaba called the cases for hearing on April 22,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Raenette Rodriguez appeared through counsel and testified on behalf of the Staff of the Commission (Staff).   No Respondent appeared and no other person appeared on behalf of any Respondent at the hearing.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 xml:space="preserve">Staff recommended and requested that Respondent Denis Neba, doing business </w:t>
        <w:br/>
        <w:t xml:space="preserve">as Loving Care Transportation (Respondent Neba), be dismissed from this proceeding </w:t>
        <w:br/>
        <w:t xml:space="preserve">based upon the pending request for voluntarily suspension of the authority in Docket </w:t>
        <w:br/>
        <w:t xml:space="preserve">No. 13A-0330BP-Suspension.  Respondent Neba is listed in Hearing Exhibit 1 (Appendix A).  </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4 CCR 723-6-6007(f), (g) and (i).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 xml:space="preserve">The Commission’s records do not show a currently effective level of financial responsibility in such form and in such manner as required for each of the Respondents listed in Appendix A.  </w:t>
      </w:r>
    </w:p>
    <w:p>
      <w:pPr>
        <w:pStyle w:val="ParagraphDiscussion"/>
        <w:numPr>
          <w:ilvl w:val="0"/>
          <w:numId w:val="12"/>
        </w:numPr>
        <w:ind w:firstLine="720"/>
        <w:rPr/>
      </w:pPr>
      <w:r>
        <w:rPr/>
        <w:t xml:space="preserve">No Respondent showed good cause for their failure to maintain a currently effective level and types of financial responsibility. </w:t>
      </w:r>
    </w:p>
    <w:p>
      <w:pPr>
        <w:pStyle w:val="ParagraphDiscussion"/>
        <w:numPr>
          <w:ilvl w:val="0"/>
          <w:numId w:val="12"/>
        </w:numPr>
        <w:ind w:firstLine="720"/>
        <w:rPr/>
      </w:pPr>
      <w:r>
        <w:rPr/>
        <w:t xml:space="preserve">Commission rules define the process for summary suspension as well as suspension and revocation of the authorities and permits of motor carriers.  Rule 6008, 4 CCR 723-6. 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Service was proper. </w:t>
      </w:r>
    </w:p>
    <w:p>
      <w:pPr>
        <w:pStyle w:val="ParagraphDiscussion"/>
        <w:numPr>
          <w:ilvl w:val="0"/>
          <w:numId w:val="12"/>
        </w:numPr>
        <w:ind w:firstLine="720"/>
        <w:rPr/>
      </w:pPr>
      <w:r>
        <w:rPr/>
        <w:t xml:space="preserve">With the exception of Respondent Neba, Staff recommended and request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with the exception of Respondent Neba, should be revoked in the absence of good cause for such failure.  Respondent Neba will be dismissed from this proceeding without prejudice pending the outcome of Docket No. 13A-0330BP.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With the exception of Respondent Denis Neba, doing business as Loving Care Transportation (Respondent Neba), the Respondents’ authorities or permits listed in Appendix A attached hereto are revoked as of the effective date of this Order.</w:t>
      </w:r>
      <w:bookmarkEnd w:id="7"/>
      <w:r>
        <w:rPr/>
        <w:t xml:space="preserve">  </w:t>
      </w:r>
    </w:p>
    <w:p>
      <w:pPr>
        <w:pStyle w:val="ParagraphOrder"/>
        <w:numPr>
          <w:ilvl w:val="0"/>
          <w:numId w:val="3"/>
        </w:numPr>
        <w:ind w:firstLine="720"/>
        <w:rPr/>
      </w:pPr>
      <w:r>
        <w:rPr/>
        <w:t>Respondent Neba is dismissed from this proceeding without prejudice.</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78717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4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34:00Z</dcterms:created>
  <dc:creator>srscott</dc:creator>
  <dc:description>See Decisions on COPUC Website at: 
www.dora.state.co.us/puc/Decisions/</dc:description>
  <cp:keywords/>
  <dc:language>en-US</dc:language>
  <cp:lastModifiedBy>srscott</cp:lastModifiedBy>
  <cp:lastPrinted>2013-04-29T09:19:00Z</cp:lastPrinted>
  <dcterms:modified xsi:type="dcterms:W3CDTF">2013-04-29T15:19:00Z</dcterms:modified>
  <cp:revision>7</cp:revision>
  <dc:subject/>
  <dc:title>COPUC Decision</dc:title>
</cp:coreProperties>
</file>