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464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464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150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150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elrite corporation dba life wireless APPLICATION FOR limited DESIGNATION AS A non-rural wireless ELIGIBLE TELECOMMUNICATIONS CARRIEr in the state of colorado and for a waiver of certain commission rules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 xml:space="preserve">interim order of </w:t>
        <w:br/>
        <w:t xml:space="preserve">ADMINISTRATIVE law Judge </w:t>
        <w:br/>
        <w:t xml:space="preserve">robert I. garvey </w:t>
        <w:br/>
        <w:t xml:space="preserve">vacating procedural schedule, </w:t>
        <w:br/>
        <w:t xml:space="preserve">scheduling prehearing conference, </w:t>
        <w:br/>
        <w:t>and notifying parties that</w:t>
        <w:br/>
        <w:t>the application is deemed complete</w:t>
      </w:r>
    </w:p>
    <w:p>
      <w:pPr>
        <w:pStyle w:val="Date"/>
        <w:ind w:left="0" w:firstLine="2250"/>
        <w:rPr/>
      </w:pPr>
      <w:r>
        <w:rPr/>
        <w:t xml:space="preserve">Errata mailed April 26, 2013 </w:t>
      </w:r>
    </w:p>
    <w:p>
      <w:pPr>
        <w:pStyle w:val="Date"/>
        <w:ind w:left="3240" w:hanging="990"/>
        <w:rPr/>
      </w:pPr>
      <w:r>
        <w:rPr/>
        <w:t>Original Decision No. R13-0464-I mailed April 19, 2013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for the prehearing conference in ordering paragraph 4 on page 4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DATE:</w:t>
        <w:tab/>
        <w:tab/>
        <w:t xml:space="preserve">May 3, 2013  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TIME:</w:t>
        <w:tab/>
        <w:tab/>
        <w:t xml:space="preserve">9:00 p.m.  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 xml:space="preserve">Commission Hearing Room  </w:t>
        <w:br/>
        <w:t xml:space="preserve"> </w:t>
        <w:tab/>
        <w:tab/>
        <w:t xml:space="preserve">1560 Broadway, Suite 250  </w:t>
        <w:br/>
        <w:tab/>
        <w:t xml:space="preserve"> </w:t>
        <w:tab/>
        <w:t xml:space="preserve">Denver, Colorado  </w:t>
      </w:r>
      <w:r>
        <w:br w:type="page"/>
      </w:r>
    </w:p>
    <w:p>
      <w:pPr>
        <w:pStyle w:val="TextBody"/>
        <w:rPr/>
      </w:pPr>
      <w:r>
        <w:rPr/>
        <w:t>The starting time of the hearing is shown as 9:00 p.m.  That is incorrect.  The hearing will begin at 9:00 a.m.  Replace 9:00 p.m. with 9:00 a.m.  The hearing information shall be amended to read as follows: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 xml:space="preserve">May 3, 2013  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 xml:space="preserve">Commission Hearing Room  </w:t>
        <w:br/>
        <w:tab/>
        <w:t xml:space="preserve">1560 Broadway, Suite 250  </w:t>
        <w:br/>
        <w:tab/>
        <w:t xml:space="preserve">Denver, Colorado  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1281136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464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150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14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4-26T14:21:00Z</cp:lastPrinted>
  <dcterms:modified xsi:type="dcterms:W3CDTF">2013-04-26T22:11:00Z</dcterms:modified>
  <cp:revision>8</cp:revision>
  <dc:subject/>
  <dc:title>COPUC Decision</dc:title>
</cp:coreProperties>
</file>