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25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255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kyline recovery systems ll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 xml:space="preserve">granting motion to dismiss </w:t>
        <w:br/>
        <w:t>complaint with prejudice</w:t>
      </w:r>
    </w:p>
    <w:p>
      <w:pPr>
        <w:pStyle w:val="Date"/>
        <w:rPr>
          <w:kern w:val="2"/>
        </w:rPr>
      </w:pPr>
      <w:r>
        <w:rPr/>
        <w:t>Mailed</w:t>
      </w:r>
      <w:r>
        <w:rPr>
          <w:kern w:val="2"/>
        </w:rPr>
        <w:t xml:space="preserve"> Date:  April 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December 6, 2012, when the Staff of the Colorado Public Utilities Commission (Commission) issued Civil Penalty Assessment Notice (CPAN) No. 105051 Skyline Recovery Systems, LLC (Respondent), alleging two separate violations of Commission regulations regarding failure to accept credit card payment for release of a motor vehicle, 4 </w:t>
      </w:r>
      <w:r>
        <w:rPr>
          <w:i/>
        </w:rPr>
        <w:t>Code of Colorado Regulations</w:t>
      </w:r>
      <w:r>
        <w:rPr/>
        <w:t xml:space="preserve"> 723-6-6512(a) of the Rules Regulating Transportation by Motor Vehicle.  Respondent was served with a copy of CPAN No. 105051 on December 7, 2012 by certified U.S. Mail, return receipt requested.  </w:t>
      </w:r>
    </w:p>
    <w:p>
      <w:pPr>
        <w:pStyle w:val="ParagraphDiscussion"/>
        <w:numPr>
          <w:ilvl w:val="0"/>
          <w:numId w:val="12"/>
        </w:numPr>
        <w:tabs>
          <w:tab w:val="left" w:pos="360" w:leader="none"/>
          <w:tab w:val="left" w:pos="720" w:leader="none"/>
        </w:tabs>
        <w:ind w:firstLine="720"/>
        <w:rPr/>
      </w:pPr>
      <w:r>
        <w:rPr/>
        <w:t>On January 2, 2013, Staff of the Commission (Staff)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anuary 16,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Respondent failed to respond to the CPAN by indicating it admits that it violated the Commission Rules indicated by paying the civil penalty assessment within the time periods specified in CPAN No. 105051; nor has Respondent contacted the Commission to set a hearing date regarding the alleged violations contained in CPAN No. 105051.  Therefore, this matter was set for hearing on Thursday, March 28, 2013.  </w:t>
      </w:r>
    </w:p>
    <w:p>
      <w:pPr>
        <w:pStyle w:val="ParagraphDiscussion"/>
        <w:numPr>
          <w:ilvl w:val="0"/>
          <w:numId w:val="12"/>
        </w:numPr>
        <w:tabs>
          <w:tab w:val="left" w:pos="360" w:leader="none"/>
          <w:tab w:val="left" w:pos="720" w:leader="none"/>
        </w:tabs>
        <w:ind w:firstLine="720"/>
        <w:rPr/>
      </w:pPr>
      <w:r>
        <w:rPr/>
        <w:t xml:space="preserve">By Interim Order No. R13-0350-I issued March 25, 2013, Staff’s Motion to Vacate Hearing Date was granted.  Staff requested that the hearing date be vacated and reset for sometime after June 15, 2013, because its key witness was out of the country and would not return “for at least two months.”  The Interim Order also requested additional information as to the reason behind the request to reset the hearing date so far out.  </w:t>
      </w:r>
    </w:p>
    <w:p>
      <w:pPr>
        <w:pStyle w:val="ParagraphDiscussion"/>
        <w:numPr>
          <w:ilvl w:val="0"/>
          <w:numId w:val="12"/>
        </w:numPr>
        <w:tabs>
          <w:tab w:val="left" w:pos="360" w:leader="none"/>
          <w:tab w:val="left" w:pos="720" w:leader="none"/>
        </w:tabs>
        <w:ind w:firstLine="720"/>
        <w:rPr/>
      </w:pPr>
      <w:r>
        <w:rPr/>
        <w:t xml:space="preserve">By Interim Order No. R13-0393-I issued April 4, 2013, clarification was requested regarding the Motion to Dismiss Without Prejudice filed by Staff on March 29, 2013 (Motion).  In its Motion, Staff stated that it had been unable to contact its chief witness in this matter for some time.  Staff had no knowledge of its witness’s whereabouts or when he may return to the Denver area.  As a result, Staff requested that this matter be dismissed.  While the caption of Staff’s pleading indicated that it requested to dismiss this proceeding </w:t>
      </w:r>
      <w:r>
        <w:rPr>
          <w:b/>
        </w:rPr>
        <w:t xml:space="preserve">without </w:t>
      </w:r>
      <w:r>
        <w:rPr/>
        <w:t xml:space="preserve">prejudice, the last sentence of Paragraph No. 8 of its Motion indicated that “…Respondent will not be harmed by dismissal </w:t>
      </w:r>
      <w:r>
        <w:rPr>
          <w:b/>
        </w:rPr>
        <w:t>with prejudice</w:t>
      </w:r>
      <w:r>
        <w:rPr/>
        <w:t xml:space="preserve"> …” (emphasis added).  Again, in the request for relief, Staff requested that its “motion to dismiss </w:t>
      </w:r>
      <w:r>
        <w:rPr>
          <w:b/>
        </w:rPr>
        <w:t>with prejudice</w:t>
      </w:r>
      <w:r>
        <w:rPr/>
        <w:t xml:space="preserve"> be granted …” (emphasis added).  Due to the conflicting language between the caption of the Motion and the specific relief requested by Staff, clarification of Staff’s Motion was required before an Order could be issued dismissing this matter.  </w:t>
      </w:r>
    </w:p>
    <w:p>
      <w:pPr>
        <w:pStyle w:val="ParagraphDiscussion"/>
        <w:numPr>
          <w:ilvl w:val="0"/>
          <w:numId w:val="12"/>
        </w:numPr>
        <w:tabs>
          <w:tab w:val="left" w:pos="360" w:leader="none"/>
          <w:tab w:val="left" w:pos="720" w:leader="none"/>
        </w:tabs>
        <w:ind w:firstLine="720"/>
        <w:rPr/>
      </w:pPr>
      <w:r>
        <w:rPr/>
        <w:t xml:space="preserve">On April 8, 2013. Staff filed a clarification of its Motion.  Staff indicates that it indeed requests that this matter be dismissed with prejudice.  Staff further indicates that it fully understands the consequences of its request to dismiss the complaint with prejudice and that if granted, this proceeding will be dismissed with finality and that any claims that were or could have been brought based on the same facts are precluded from being raised and brought by Staff again.  </w:t>
      </w:r>
    </w:p>
    <w:p>
      <w:pPr>
        <w:pStyle w:val="ParagraphDiscussion"/>
        <w:numPr>
          <w:ilvl w:val="0"/>
          <w:numId w:val="12"/>
        </w:numPr>
        <w:tabs>
          <w:tab w:val="left" w:pos="360" w:leader="none"/>
          <w:tab w:val="left" w:pos="720" w:leader="none"/>
        </w:tabs>
        <w:ind w:firstLine="720"/>
        <w:rPr/>
      </w:pPr>
      <w:r>
        <w:rPr/>
        <w:t xml:space="preserve">Based on Staff’s initial Motion and its clarification of that Motion, good cause is found to grant the relief requested.  Certainly, Staff understands that dismissing this matter with prejudice precludes Staff from again bringing these specific claims against Respondent.  Not only does Staff understand the consequences of dismissing the complaint with prejudice, it freely accepts those consequences.  Therefore, Staff’s Motion will be granted and this complaint will be dismissed with prejud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Commission Staff’s Motion to Dismiss Formal Complaint With Prejudice is granted.</w:t>
      </w:r>
    </w:p>
    <w:p>
      <w:pPr>
        <w:pStyle w:val="ParagraphOrder"/>
        <w:numPr>
          <w:ilvl w:val="0"/>
          <w:numId w:val="3"/>
        </w:numPr>
        <w:ind w:firstLine="720"/>
        <w:rPr/>
      </w:pPr>
      <w:r>
        <w:rPr/>
        <w:t>This Formal Complaint is dismissed with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64190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25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01:00Z</dcterms:created>
  <dc:creator>srscott</dc:creator>
  <dc:description>See Decisions on COPUC Website at: 
www.dora.state.co.us/puc/Decisions/</dc:description>
  <cp:keywords/>
  <dc:language>en-US</dc:language>
  <cp:lastModifiedBy>Petersen, Lloyd</cp:lastModifiedBy>
  <cp:lastPrinted>2013-04-09T14:47:00Z</cp:lastPrinted>
  <dcterms:modified xsi:type="dcterms:W3CDTF">2013-04-09T20:47:00Z</dcterms:modified>
  <cp:revision>9</cp:revision>
  <dc:subject/>
  <dc:title>COPUC Decision</dc:title>
</cp:coreProperties>
</file>