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7"/>
        <w:gridCol w:w="2982"/>
        <w:gridCol w:w="1283"/>
      </w:tblGrid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apphire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0 South Dayton Way # C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69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where Shuttle &amp;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5 Yarrow Street Unit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70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lin Curtis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video, MN  56265-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9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50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Personal Tour Gu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Haversham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57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or2Door Adven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 South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48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&amp; 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86th Street Suite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dale, IA  5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64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 Riv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nsauken, NJ  0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61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R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8 East Kepn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66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Medical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5 South Gibralta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88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er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 South Klin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78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mes Freight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ard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mpton, ON  L6S 4L5   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86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 Gettin' B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eau, NM  8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7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76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 Shore Motor Coach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, UT  84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94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hac's Junkyard Do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 Valent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71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a Motor Freight L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A Station 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ma, LA  7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9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95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2 Pitkin Street Space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74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icom Logistic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Niemeye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lake, IL  60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87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L C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South Franc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84-INS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n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0 North Verdugo Road #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A  9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9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2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1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4-09T17:27:00Z</dcterms:modified>
  <cp:revision>3</cp:revision>
  <dc:subject/>
  <dc:title>&lt;carrier_name&gt;</dc:title>
</cp:coreProperties>
</file>