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417"/>
        <w:gridCol w:w="2919"/>
        <w:gridCol w:w="1283"/>
      </w:tblGrid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 Car Care Cent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0 6th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6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93-INS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Nation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10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02-INS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Pride Limo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0 Syracuse Street # 13-2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4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76-INS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hony's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5 Ward 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3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96-INS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dley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68 South Tucson 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43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65-INS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Airport Shuttle &amp;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9 Allison Way # 3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7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95-INS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calera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0 Riverdal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9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75-INS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uro Freigh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1 Wellingto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lling Meadows, IL  6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63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63-INS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phic Arts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5 East IL Route 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egon, IL  61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4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01-INS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 &amp; M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2 Ed Babe Gomez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aha, NE  68107-4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096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73-INS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Vita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5 South Kittredg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06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57-INS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o of Denv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1 South Decatur Street Unit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ridan, CO  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87-INS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on Tank Li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7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den Grove, CA  92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64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79-INS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 High Mobil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40 South Blackhawk Street # 1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90-INS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 High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0 Perth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6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00-INS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 G's Wrecke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a Vista, NM  87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69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80-INS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lity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51 Industrial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mont, CA  94538-6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65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55-INS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adSafe Traffic System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7 Delgan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4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68-INS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wing Solution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43 Federal Boulevard J-1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5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04-INS</w:t>
            </w:r>
          </w:p>
        </w:tc>
      </w:tr>
      <w:tr>
        <w:trPr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ling Water Managemen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North Westport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oux Falls, SD  57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55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62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3/11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2/22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53:00Z</dcterms:created>
  <dc:creator>ITSSSC</dc:creator>
  <dc:description/>
  <cp:keywords/>
  <dc:language>en-US</dc:language>
  <cp:lastModifiedBy>Petersen, Lloyd</cp:lastModifiedBy>
  <cp:lastPrinted>2000-11-17T11:53:00Z</cp:lastPrinted>
  <dcterms:modified xsi:type="dcterms:W3CDTF">2013-03-13T21:25:00Z</dcterms:modified>
  <cp:revision>3</cp:revision>
  <dc:subject/>
  <dc:title>&lt;carrier_name&gt;</dc:title>
</cp:coreProperties>
</file>