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417"/>
        <w:gridCol w:w="2919"/>
        <w:gridCol w:w="1283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tage Auto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1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3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38-IN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iance Sedan Service Colorad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94 East Bails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49-IN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Luxury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9 Graceland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79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19-IN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's Body Sh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40-IN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ap Tows N the Metr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 Quebec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8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45-IN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Luxury Limous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5 East Quincy Avenue Building D3 Suite 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20-IN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M L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9 CR 33 3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4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47-IN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M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0 Atok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37-IN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het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7 East 3rd Avenue #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44-IN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9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29-IN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hance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8 Buckwheat Ru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18-IN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T S Worldwid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East Dekalb Street P.O. Box 8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omank, IL  60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51-IN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J Diesel Repair &amp;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60 Sable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8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54-IN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Juan Scenic Jeep Tours, A Ltd Liability C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ray, CO  81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18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24-IN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lsite Delivery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6 Reeveston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7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5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25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8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54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03-13T21:23:00Z</dcterms:modified>
  <cp:revision>3</cp:revision>
  <dc:subject/>
  <dc:title>&lt;carrier_name&gt;</dc:title>
</cp:coreProperties>
</file>