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0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3G-0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06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eacock llc, doing business as peacock limousine service,  </w:t>
        <w:br/>
        <w:br/>
        <w:tab/>
        <w:t xml:space="preserve">Respondent.  </w:t>
      </w:r>
    </w:p>
    <w:p>
      <w:pPr>
        <w:pStyle w:val="Caption"/>
        <w:rPr/>
      </w:pPr>
      <w:r>
        <w:rPr/>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 xml:space="preserve">PENALTY, SUBJECT TO CONDITIONS; AND </w:t>
        <w:br/>
        <w:t xml:space="preserve">WAIVING RESPONSE TIME </w:t>
      </w:r>
    </w:p>
    <w:p>
      <w:pPr>
        <w:pStyle w:val="Date"/>
        <w:rPr>
          <w:kern w:val="2"/>
        </w:rPr>
      </w:pPr>
      <w:r>
        <w:rPr/>
        <w:t>Mailed</w:t>
      </w:r>
      <w:r>
        <w:rPr>
          <w:kern w:val="2"/>
        </w:rPr>
        <w:t xml:space="preserve"> Date:  March 11,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5076179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50761794">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5076179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076179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50761793"/>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8, 2012, the Commission served Civil Penalty Assessment Notice or Notice of Complaint (CPAN) No. 104852 on Peacock Limousine Service, which the CPAN identified as the holder of PUC Permit No. LL-01761.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3, counsel for testimonial (litigation)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estimonial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0, 2013,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On January 16, 2013, Staff filed a Motion to Amend Civil Penalty Assessment Notice to correct the name of the entity that holds PUC Permit No. LL-01761.  On February 19, 2013, by Decision No. R13-0229-I, the ALJ granted that Staff motion and amended the CPAN and the caption of this docket to name Peacock LLC, doing business as Peacock Limousine Service (Peacock or Respondent), as the respondent in this matter.</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Staff and Respondent, collectively, are the Parties.  </w:t>
      </w:r>
    </w:p>
    <w:p>
      <w:pPr>
        <w:pStyle w:val="Normal"/>
        <w:numPr>
          <w:ilvl w:val="0"/>
          <w:numId w:val="6"/>
        </w:numPr>
        <w:tabs>
          <w:tab w:val="left" w:pos="720" w:leader="none"/>
        </w:tabs>
        <w:spacing w:lineRule="auto" w:line="480" w:before="60" w:after="0"/>
        <w:ind w:left="0" w:firstLine="720"/>
        <w:jc w:val="both"/>
        <w:rPr/>
      </w:pPr>
      <w:r>
        <w:rPr/>
        <w:t xml:space="preserve">In Count 1, the CPAN alleges that, on December 14, 2012, Respondent violated </w:t>
        <w:br/>
        <w:t>49 </w:t>
      </w:r>
      <w:r>
        <w:rPr>
          <w:i/>
        </w:rPr>
        <w:t>Code of Federal Regulations</w:t>
      </w:r>
      <w:r>
        <w:rPr/>
        <w:t xml:space="preserve"> (CFR) § 391.51(a), as made applicable in Colorado by </w:t>
        <w:br/>
        <w:t>Rule 4 CCR 723-6-6007(a)(I).</w:t>
      </w:r>
      <w:r>
        <w:rPr>
          <w:rStyle w:val="FootnoteCharacters"/>
          <w:rStyle w:val="FootnoteAnchor"/>
        </w:rPr>
        <w:footnoteReference w:id="4"/>
      </w:r>
      <w:r>
        <w:rPr/>
        <w:t xml:space="preserve">  The maximum civil penalty for this alleged violation is $ 250; the maximum surcharge mandated by § 24-34-108, C.R.S., is $ 25; and the maximum total assessment for Count 1 is $ 27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December 14, 2012, Respondent violated 49 CFR § 396.3(b)(2), as made applicable in Colorado by Rule 4 CCR 723-6-6007(a)(I).  The maximum civil penalty for this alleged violation is $ 500; the maximum surcharge mandated by § 24-34-108, C.R.S., is $ 50; and the maximum total assessment for Count 2 is $ 5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3, the CPAN alleges that, on December 14, 2012, Respondent violated 49 CFR § 396.3(b)(2), as made applicable in Colorado by Rule 4 CCR 723-6-6007(a)(I).  The maximum civil penalty for this alleged violation is $ 500; the maximum surcharge mandated by § 24-34-108, C.R.S., is $ 50; and the maximum total assessment for Count 3 is $ 5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4, the CPAN alleges that, on December 14, 2012, Respondent violated 49 CFR § 396.3(b)(2), as made applicable in Colorado by Rule 4 CCR 723-6-6007(a)(I).  The maximum civil penalty for this alleged violation is $ 500; the maximum surcharge mandated by § 24-34-108, C.R.S., is $ 50; and the maximum total assessment for Count 4 is $ 55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5, the CPAN alleges that, on December 14, 2012, Respondent violated 49 CFR § 396.17(a), as made applicable in Colorado by Rule 4 CCR 723-6-6007(a)(I).  The maximum civil penalty for this alleged violation is $ 1,100; the maximum surcharge mandated by § 24-34-108, C.R.S., is $ 110; and the maximum total assessment for Count 5 is $ 1,21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6, the CPAN alleges that, on December 14, 2012, Respondent violated 49 CFR § 396.17(a), as made applicable in Colorado by Rule 4 CCR 723-6-6007(a)(I).  The maximum civil penalty for this alleged violation is $ 1,100; the maximum surcharge mandated by § 24-34-108, C.R.S., is $ 110; and the maximum total assessment for Count 6 is $ 1,21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the CPAN, Staff requests that the Commission assess the maximum civil penalty for the six alleged violations, plus the surcharge required by § 24-34-108, C.R.S., for a total maximum assessment of $ 4,34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February 27, 2013, the Parties filed (in one document) a Joint Motion to Approve Stipulation and Settlement Agreement [Motion for Approval] and [to] Waive Response Time [Motion for Waiver].  The Parties also filed on February 27, 2013 the Stipulation and Settlement Agreement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for Waiver states good cause and is a joint filing.  As no party will be prejudiced, the ALJ will grant the Motion for Waiver.  The ALJ will waive response time to the Motion for Approv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50761794"/>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 limited liability company and holds PUC Permit No. LL-01761.  Pursuant to that authority, Respondent provides luxury limousine service in Colorado under the name Peacock Limousine Service.  </w:t>
      </w:r>
    </w:p>
    <w:p>
      <w:pPr>
        <w:pStyle w:val="Normal"/>
        <w:numPr>
          <w:ilvl w:val="0"/>
          <w:numId w:val="6"/>
        </w:numPr>
        <w:tabs>
          <w:tab w:val="left" w:pos="720" w:leader="none"/>
        </w:tabs>
        <w:spacing w:lineRule="auto" w:line="480" w:before="60" w:after="0"/>
        <w:ind w:left="0" w:firstLine="720"/>
        <w:jc w:val="both"/>
        <w:rPr/>
      </w:pPr>
      <w:r>
        <w:rPr/>
        <w:t>The CPAN was served on Respondent by certified mail, return receipt requested.  CPAN at 2.  Respondent does not dispute service.  Stipulation at ¶ 2.</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spondent does not challenge the Commission’s jurisdiction.  The record establishes, and the ALJ finds, that the Commission has subject matter jurisdiction over this case and personal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1, the CPAN alleges that, on December 14, 2012, Respondent violated 49  CFR § 391.51(a), as made applicable in Colorado by Rule 4 CCR 723-6-6007(a)(I).  In the Stipulation at ¶ 3, Respondent admits, and on this basis the ALJ finds, that on December 14, 2012, Respondent violated 49  CFR § 391.51(a), as made applicable in Colorado by Rule 4 CCR 723-6-6007(a)(I), in that Respondent failed to maintain a driver qualification file.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2, the CPAN alleges that, on December 14, 2012, Respondent violated 49 CFR § 396.3(b)(2), as made applicable in Colorado by Rule 4 CCR 723-6-6007(a)(I).  In the Stipulation at ¶ 3, Respondent admits, and on this basis the ALJ finds, that on December 14, 2012, Respondent violated 49 CFR § 396.3(b)(2), as made applicable in Colorado by Rule 4 CCR 723-6-6007(a)(I), in that Respondent failed to maintain required inspection and maintenance operations records for a 2006 Lincoln.</w:t>
      </w:r>
      <w:r>
        <w:rPr>
          <w:rStyle w:val="FootnoteCharacters"/>
          <w:rStyle w:val="FootnoteAnchor"/>
        </w:rPr>
        <w:footnoteReference w:id="5"/>
      </w:r>
      <w:r>
        <w:rPr/>
        <w:t xml:space="preserve">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3, the CPAN alleges that, on December 14, 2012, Respondent violated 49 CFR § 396.3(b)(2), as made applicable in Colorado by Rule 4 CCR 723-6-6007(a)(I).  In the Stipulation at ¶ 3, Respondent admits, and on this basis the ALJ finds, that on December 14, 2012, Respondent violated 49 CFR § 396.3(b)(2), as made applicable in Colorado by Rule 4 CCR 723-6-6007(a)(I), in that Respondent failed to maintain required inspection and maintenance operations records for a 2010 Chevy.  The ALJ finds that the Respondent should be assessed a civil penalty for this admitted violation.</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pPr>
      <w:r>
        <w:rPr/>
        <w:t>In Count 4, the CPAN alleges that, on December 14, 2012, Respondent violated 49 CFR § 396.3(b)(2), as made applicable in Colorado by Rule 4 CCR 723-6-6007(a)(I).  In the Stipulation at ¶ 3, Respondent admits, and on this basis the ALJ finds, that on December 14, 2012, Respondent violated 49 CFR § 396.3(b)(2), as made applicable in Colorado by Rule 4 CCR 723-6-6007(a)(I), in that Respondent failed to maintain required inspection and maintenance operations records for a 2007 Ford.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5, the CPAN alleges that, on December 14, 2012, Respondent violated 49 CFR § 396.17(a), as made applicable in Colorado by Rule 4 CCR 723-6-6007(a)(I).  In the Stipulation at ¶ 3, Respondent admits, and on this basis the ALJ finds, that on December 14, 2012, Respondent violated 49 CFR § 396.17(a), as made applicable in Colorado by Rule 4 CCR 723-6-6007(a)(I), in that Respondent failed to have a 2006 Lincoln periodically inspected.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Count 6, the CPAN alleges that, on December 14, 2012, Respondent violated 49 CFR § 396.17(a), as made applicable in Colorado by Rule 4 CCR 723-6-6007(a)(I).  In the Stipulation at ¶ 3, Respondent admits, and on this basis the ALJ finds, that on December 14, 2012, Respondent violated 49 CFR § 396.17(a), as made applicable in Colorado by Rule 4 CCR 723-6-6007(a)(I), in that Respondent failed to have a 2010 Chevy periodically inspected.  The ALJ finds that the Respondent should be assessed a civil penalty for this admitted vio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For the six admitted violations, Respondent is liable for a maximum assessment of $ 4,345.  The Parties have negotiated a total assessment of $ 2,172.54.  The $ 2,172.54 assessment includes both a civil penalty of $ 1,975.04 for the six admitted violations and the 10 percent surcharge imposed pursuant to § 24-34-108, C.R.S. (</w:t>
      </w:r>
      <w:r>
        <w:rPr>
          <w:i/>
        </w:rPr>
        <w:t>i.e.</w:t>
      </w:r>
      <w:r>
        <w:rPr/>
        <w:t>, $ 197.50)  Stipulation at ¶ 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Parties have agreed to conditions on the assess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irst, Respondent immediately will cure all identified violations and will come into, and will remain in, compliance with all applicable statutes and regulations.  Stipulation </w:t>
        <w:br/>
        <w:t xml:space="preserve">at ¶ 4.  </w:t>
      </w:r>
    </w:p>
    <w:p>
      <w:pPr>
        <w:pStyle w:val="Normal"/>
        <w:numPr>
          <w:ilvl w:val="0"/>
          <w:numId w:val="6"/>
        </w:numPr>
        <w:tabs>
          <w:tab w:val="left" w:pos="720" w:leader="none"/>
        </w:tabs>
        <w:spacing w:lineRule="auto" w:line="480" w:before="60" w:after="0"/>
        <w:ind w:left="0" w:firstLine="720"/>
        <w:jc w:val="both"/>
        <w:rPr>
          <w:kern w:val="2"/>
        </w:rPr>
      </w:pPr>
      <w:r>
        <w:rPr/>
        <w:t>Second, Respondent will pay the assessment in six installments of $ 362.09 each.  Respondent will make each payment to the Commission.  The first payment will be due within 15 days after the date of a final Commission decision in this matter.</w:t>
      </w:r>
      <w:r>
        <w:rPr>
          <w:rStyle w:val="FootnoteCharacters"/>
          <w:rStyle w:val="FootnoteAnchor"/>
        </w:rPr>
        <w:footnoteReference w:id="6"/>
      </w:r>
      <w:r>
        <w:rPr/>
        <w:t xml:space="preserve">  Each of the five remaining payments will be due every 30 days thereafter until the assessment is paid in full.  If Respondent submits a payment by U.S. mail, the payment must be made by money order or check and the date of payment is the postmarked date.  Stipulation at ¶ 5.  </w:t>
      </w:r>
    </w:p>
    <w:p>
      <w:pPr>
        <w:pStyle w:val="Normal"/>
        <w:numPr>
          <w:ilvl w:val="0"/>
          <w:numId w:val="6"/>
        </w:numPr>
        <w:tabs>
          <w:tab w:val="left" w:pos="720" w:leader="none"/>
        </w:tabs>
        <w:spacing w:lineRule="auto" w:line="480" w:before="60" w:after="0"/>
        <w:ind w:left="0" w:firstLine="720"/>
        <w:jc w:val="both"/>
        <w:rPr>
          <w:kern w:val="2"/>
        </w:rPr>
      </w:pPr>
      <w:r>
        <w:rPr/>
        <w:t xml:space="preserve">Third and finally, if Respondent fails to make a timely payment or fails to make payment in full, Respondent will be liable for the maximum assessment of $ 4,345, less any payment made; and the maximum assessment of $ 4,345, less any payment made, will be due and payable immediately.  Stipulation at ¶ 6.  With respect to this provision, Respondent expressly waives its right to further notice; its right to a hearing before the Commission; and its right to further administrative or adjudicatory process.  </w:t>
      </w:r>
      <w:r>
        <w:rPr>
          <w:i/>
        </w:rPr>
        <w:t>Id</w:t>
      </w:r>
      <w:r>
        <w:rPr/>
        <w:t xml:space="preserve">. </w:t>
      </w:r>
      <w:r>
        <w:rPr>
          <w:kern w:val="2"/>
        </w:rPr>
        <w:t xml:space="preserve"> In addition, in the event it fails to complete its payment obligations as stated in the Stipulation, Respondent expressly waives “any and all rights to file exceptions and/or a request for rehearing, reargument, and reconsideration or any other form of appeal.”  </w:t>
      </w:r>
      <w:r>
        <w:rPr>
          <w:i/>
          <w:kern w:val="2"/>
        </w:rPr>
        <w:t>Id</w:t>
      </w:r>
      <w:r>
        <w:rPr>
          <w:kern w:val="2"/>
        </w:rPr>
        <w:t xml:space="preserve">. at ¶ 9.  </w:t>
      </w:r>
    </w:p>
    <w:p>
      <w:pPr>
        <w:pStyle w:val="Normal"/>
        <w:numPr>
          <w:ilvl w:val="0"/>
          <w:numId w:val="6"/>
        </w:numPr>
        <w:tabs>
          <w:tab w:val="left" w:pos="720" w:leader="none"/>
        </w:tabs>
        <w:spacing w:lineRule="auto" w:line="480" w:before="60" w:after="0"/>
        <w:ind w:left="0" w:firstLine="720"/>
        <w:jc w:val="both"/>
        <w:rPr/>
      </w:pPr>
      <w:r>
        <w:rPr/>
        <w:t xml:space="preserve">The Parties stipulate to facts that, in their opinion, support the Stipulation.  These facts are:  (a) Respondent acknowledges that it committed the violations; (b) Respondent has admitted to the maximum level of culpability in this docket; (c) Respondent has no prior history of committing these violations; and (d) Respondent cooperated with Staff to resolve this matter without litigation.  Stipulation at ¶ 7.  In addition, the Parties agree that, given Respondent’s size, the recommended assessment is sufficient to motivate it to remain in compliance with the applicable statutes and rules.  </w:t>
      </w:r>
      <w:r>
        <w:rPr>
          <w:i/>
        </w:rPr>
        <w:t>Id</w:t>
      </w:r>
      <w:r>
        <w:rPr/>
        <w:t>.  The ALJ adopts these stipulated facts, some of which are facts in mitig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additional support for the Stipulation, the Parties state that settlement was reached in the spirit of compromise and that settlement promotes administrative efficiency and conserves the resources of the Commission and the Parties.  Stipulation at ¶ 7.  The Parties understand and acknowledge that the Stipulation “will not have precedential effect on any other Commission matters.”  Motion at ¶ 4 (citations omit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imposition of the maximum assessment of $ 4,345 and the reduction of that assessment to $ 2,172.54 </w:t>
      </w:r>
      <w:r>
        <w:rPr>
          <w:i/>
        </w:rPr>
        <w:t>provided</w:t>
      </w:r>
      <w:r>
        <w:rPr/>
        <w:t xml:space="preserve"> the stated conditions are met.</w:t>
      </w:r>
      <w:r>
        <w:rPr>
          <w:kern w:val="2"/>
        </w:rPr>
        <w:t xml:space="preserve">  </w:t>
      </w:r>
      <w:r>
        <w:rPr/>
        <w:t>This advances the public interest in transportation safety and in assuring compliance with applicable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 pursuant to which Respondent will pay the $ 2,172.54 assessment in six equal payments to be made on a regular schedul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On the facts of this case, the ALJ finds to be reasonable, and will accept, the condition pursuant to which Respondent immediately becomes liable for the full assessment of $ 4,345 (less any payment made) in the event Respondent fails to make, in full, a scheduled payment.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 pursuant to which Respondent immediately becomes liable for the full assessment of $ 4,345 (less any payment made) in the event Respondent fails to make full payment of the reduced assessment of $ 2,172.54.  This is a significant incentive for Respondent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ALJ reviewed the Stipulation in light of Rule 4 CCR 723-1-1302(b),</w:t>
      </w:r>
      <w:r>
        <w:rPr>
          <w:rStyle w:val="FootnoteCharacters"/>
          <w:rStyle w:val="FootnoteAnchor"/>
        </w:rPr>
        <w:footnoteReference w:id="7"/>
      </w:r>
      <w:r>
        <w:rPr/>
        <w:t xml:space="preserve"> the purposes of civil penalty assessments, and the record.  The ALJ considered the public safety purposes of the Rules that Respondent has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considered the fact that, as acknowledged by the Parties, this Stipulation will have no precedential effec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finds that assessment of </w:t>
      </w:r>
      <w:r>
        <w:rPr>
          <w:bCs/>
        </w:rPr>
        <w:t xml:space="preserve">$ 1,512.50 and imposition of the conditions together </w:t>
      </w:r>
      <w:r>
        <w:rPr/>
        <w:t>achieve the following purposes underlying civil penalty assessments:  (a) deterring future violations by Respondent; (b) motivating Respondent to comply with the law in its luxury limousine operations; and (c) punishing Respondent for its past behavio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ased on review of the Stipulation and consideration of the factors discussed, the ALJ finds that the imposition of the maximum assessment of $ 4,345 is reasonable; that the reduction of that assessment to $ 2,172.54, provided the stated conditions are met, is reasonable; that the stated conditions are reasonable; and, consequently, that the Stipulation is just and reasonabl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for Approval states good cause, and granting the Motion for Approval will not prejudice any party.  The ALJ will grant the Motion for Approval and will approve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ased on the findings and discussion above, Respondent will be ordered to pay the reduced assessment of $ 2,172.54 in accordance with the provisions of the Stipulation.  In addition, in accordance with the terms of the Stipulation, Respondent will be liable for the full assessment of $ 4,345, less any payment made, if Respondent fails to meet the conditions stated in the Stipulation.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50761795"/>
      <w:r>
        <w:rPr/>
        <w:t>ORDER</w:t>
      </w:r>
      <w:bookmarkEnd w:id="6"/>
      <w:r>
        <w:rPr/>
        <w:t xml:space="preserve">  </w:t>
      </w:r>
    </w:p>
    <w:p>
      <w:pPr>
        <w:pStyle w:val="Heading3"/>
        <w:numPr>
          <w:ilvl w:val="1"/>
          <w:numId w:val="11"/>
        </w:numPr>
        <w:rPr>
          <w:rFonts w:eastAsia="Arial Unicode MS"/>
        </w:rPr>
      </w:pPr>
      <w:bookmarkStart w:id="7" w:name="__RefHeading___Toc350761796"/>
      <w:r>
        <w:rPr/>
        <w:t>The Commission Orders That:</w:t>
      </w:r>
      <w:bookmarkEnd w:id="7"/>
      <w:r>
        <w:rPr/>
        <w:t xml:space="preserve">  </w:t>
      </w:r>
    </w:p>
    <w:p>
      <w:pPr>
        <w:pStyle w:val="ParagraphOrder"/>
        <w:numPr>
          <w:ilvl w:val="0"/>
          <w:numId w:val="3"/>
        </w:numPr>
        <w:ind w:firstLine="720"/>
        <w:rPr/>
      </w:pPr>
      <w:r>
        <w:rPr/>
        <w:t xml:space="preserve">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is granted.  </w:t>
      </w:r>
    </w:p>
    <w:p>
      <w:pPr>
        <w:pStyle w:val="ParagraphOrder"/>
        <w:numPr>
          <w:ilvl w:val="0"/>
          <w:numId w:val="3"/>
        </w:numPr>
        <w:ind w:firstLine="720"/>
        <w:rPr/>
      </w:pPr>
      <w:r>
        <w:rPr/>
        <w:t xml:space="preserve">Consistent with the discussion above, the Stipulation and Settlement Agreement filed on February 27, 2013 is approved.  </w:t>
      </w:r>
    </w:p>
    <w:p>
      <w:pPr>
        <w:pStyle w:val="ParagraphOrder"/>
        <w:numPr>
          <w:ilvl w:val="0"/>
          <w:numId w:val="3"/>
        </w:numPr>
        <w:ind w:firstLine="720"/>
        <w:rPr/>
      </w:pPr>
      <w:r>
        <w:rPr/>
        <w:t xml:space="preserve">Subject to the conditions stated below, Peacock LLC, doing business as Peacock Limousine Service (Respondent), is assessed a total of $ 4,345 (which includes a civil penalty and, as required by § 24-34-108, C.R.S., a 10 percent surcharge), and all but $ 2,172.54 (which includes a civil penalty and, as required by § 24-34-108, C.R.S., a 10 percent surcharge) is suspended.  </w:t>
      </w:r>
    </w:p>
    <w:p>
      <w:pPr>
        <w:pStyle w:val="ParagraphOrder"/>
        <w:numPr>
          <w:ilvl w:val="0"/>
          <w:numId w:val="3"/>
        </w:numPr>
        <w:ind w:firstLine="720"/>
        <w:rPr/>
      </w:pPr>
      <w:r>
        <w:rPr/>
        <w:t xml:space="preserve">Respondent shall pay $ 2,172.54 in six payments to be made in accordance with the provisions of ¶ 5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shall result in Respondent’s being liable for the full assessment of $ 4,345, less any payment made pursuant to the Stipulation and Settlement Agreement.  If this Ordering Paragraph No. 6 is invoked, the full assessment of $ 4,345,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nonetheless is a condition imposed by this Decision because the Stipulation and Settlement Agreement attached to this Decision as Appendix A is incorporated by reference.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5409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Order the ALJ also ordered Staff and Respondent each to make a filing.  On March 1, 2013, by Decision No. R13-0273-I, the ALJ vacated those filings requirement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ach of the three vehicles identified in this Decision is a vehicle that Respondent uses to provide luxury limousine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e Stipulation and as used in this Decision, final Commission decision means the date on which this Recommended Decision approving the Stipulation becomes a decision of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2:00Z</dcterms:created>
  <dc:creator>srscott</dc:creator>
  <dc:description>See Decisions on COPUC Website at: 
www.dora.state.co.us/puc/Decisions/</dc:description>
  <cp:keywords/>
  <dc:language>en-US</dc:language>
  <cp:lastModifiedBy>Petersen, Lloyd</cp:lastModifiedBy>
  <cp:lastPrinted>2013-03-11T12:14:00Z</cp:lastPrinted>
  <dcterms:modified xsi:type="dcterms:W3CDTF">2013-03-11T18:14:00Z</dcterms:modified>
  <cp:revision>5</cp:revision>
  <dc:subject/>
  <dc:title>COPUC Decision</dc:title>
</cp:coreProperties>
</file>