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19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19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1272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1272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 </w:t>
        <w:br/>
        <w:br/>
        <w:t>KENNETH MARLEY AND DENVER SMALL MOVES, LLC.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21832024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8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421832028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April 4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2645072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19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1272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3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2-08T15:28:00Z</cp:lastPrinted>
  <dcterms:modified xsi:type="dcterms:W3CDTF">2013-02-08T22:28:00Z</dcterms:modified>
  <cp:revision>4</cp:revision>
  <dc:subject/>
  <dc:title>COPUC Decision</dc:title>
</cp:coreProperties>
</file>