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19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195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16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162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taxi magic express, llc, for </w:t>
        <w:br/>
        <w:t xml:space="preserve">a certificate of public convenience and necessity to operate as </w:t>
        <w:br/>
        <w:t xml:space="preserve">a common carrier by motor vehicle for hire.  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dismissing INTERVENOR, DISMISSING </w:t>
        <w:br/>
        <w:t xml:space="preserve">application without prejudice, </w:t>
        <w:br/>
        <w:t xml:space="preserve">VACATING HEARING, and vacating </w:t>
        <w:br/>
        <w:t xml:space="preserve">procedural schedule  </w:t>
      </w:r>
    </w:p>
    <w:p>
      <w:pPr>
        <w:pStyle w:val="Date"/>
        <w:ind w:left="3060" w:hanging="0"/>
        <w:rPr/>
      </w:pPr>
      <w:r>
        <w:rPr/>
        <w:t>Errata Mailed:  February 11, 2013</w:t>
      </w:r>
    </w:p>
    <w:p>
      <w:pPr>
        <w:pStyle w:val="Date"/>
        <w:ind w:left="3240" w:hanging="1800"/>
        <w:rPr>
          <w:kern w:val="2"/>
        </w:rPr>
      </w:pPr>
      <w:r>
        <w:rPr/>
        <w:t>Corrected Mailed</w:t>
      </w:r>
      <w:r>
        <w:rPr>
          <w:kern w:val="2"/>
        </w:rPr>
        <w:t xml:space="preserve"> Date of Decision R13-0195:  February 11, 2013 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ecommended Decision No. R13-0195 (the Decision) was not served on the Applicant by US Mail on February 8, 2013 when the Decision was e-filed and served through the Commission’s E-Filing System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Mailed Date of the Decision to coincide with the Mailed Date of this Errata Notice by which corrected Recommended Decision No. R13-0195 is submitted as Attachment A.  Service will be effective as of this Corrected Mailed Date for the filing of exceptions to the Decision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672261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19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16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bidi="ar-SA" w:val="en-US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bidi="ar-SA" w:val="en-US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Para1Char">
    <w:name w:val="Para1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ar-SA" w:val="en-US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1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2-11T16:39:00Z</cp:lastPrinted>
  <dcterms:modified xsi:type="dcterms:W3CDTF">2013-02-11T23:43:00Z</dcterms:modified>
  <cp:revision>5</cp:revision>
  <dc:subject/>
  <dc:title>COPUC Decision</dc:title>
</cp:coreProperties>
</file>