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20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209EG</w:t>
      </w:r>
      <w:r>
        <w:rPr>
          <w:caps/>
          <w:kern w:val="2"/>
        </w:rPr>
        <w:fldChar w:fldCharType="end"/>
      </w:r>
    </w:p>
    <w:p>
      <w:pPr>
        <w:pStyle w:val="Caption"/>
        <w:rPr/>
      </w:pPr>
      <w:r>
        <w:rPr/>
        <w:t>thomas ackerman,</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request to dismiss</w:t>
        <w:br/>
        <w:t>formal complaint</w:t>
      </w:r>
    </w:p>
    <w:p>
      <w:pPr>
        <w:pStyle w:val="Date"/>
        <w:rPr>
          <w:kern w:val="2"/>
        </w:rPr>
      </w:pPr>
      <w:r>
        <w:rPr/>
        <w:t>Mailed</w:t>
      </w:r>
      <w:r>
        <w:rPr>
          <w:kern w:val="2"/>
        </w:rPr>
        <w:t xml:space="preserve"> Date:  January 8, 2013</w:t>
      </w:r>
    </w:p>
    <w:p>
      <w:pPr>
        <w:pStyle w:val="Heading2"/>
        <w:numPr>
          <w:ilvl w:val="0"/>
          <w:numId w:val="10"/>
        </w:numPr>
        <w:rPr/>
      </w:pPr>
      <w:r>
        <w:rPr/>
        <w:t>statement</w:t>
      </w:r>
    </w:p>
    <w:p>
      <w:pPr>
        <w:pStyle w:val="ParagraphDiscussion"/>
        <w:numPr>
          <w:ilvl w:val="0"/>
          <w:numId w:val="12"/>
        </w:numPr>
        <w:ind w:firstLine="720"/>
        <w:rPr/>
      </w:pPr>
      <w:r>
        <w:rPr/>
        <w:t xml:space="preserve">On November 16, 2012, Mr. Thomas Ackerman (Complainant) filed a Formal Complaint against Public Service Company of Colorado (Respondent) alleging that billing charges for electric utility service at an address in Denver, Colorado were improperly transferred to another billing name.  </w:t>
      </w:r>
    </w:p>
    <w:p>
      <w:pPr>
        <w:pStyle w:val="ParagraphDiscussion"/>
        <w:numPr>
          <w:ilvl w:val="0"/>
          <w:numId w:val="12"/>
        </w:numPr>
        <w:ind w:firstLine="720"/>
        <w:rPr/>
      </w:pPr>
      <w:r>
        <w:rPr/>
        <w:t xml:space="preserve">On November 26, 2012, Commission Director, Mr. Doug Dean served an Order Setting Hearing, as well as an Order to Satisfy or Answer on Respondent, which provided that Respondent had 20 days from service of the Order to satisfy the matters contained in the Complaint or to answer the Complaint.  Also, Director Dean issued a Notice of Hearing on the Complaint for January 7, 2013.  </w:t>
      </w:r>
    </w:p>
    <w:p>
      <w:pPr>
        <w:pStyle w:val="ParagraphDiscussion"/>
        <w:numPr>
          <w:ilvl w:val="0"/>
          <w:numId w:val="12"/>
        </w:numPr>
        <w:ind w:firstLine="720"/>
        <w:rPr/>
      </w:pPr>
      <w:r>
        <w:rPr/>
        <w:t>On December 17, 2012, Respondent filed its Answer to the Complaint.  Respondent denies that it has incorrectly billed Complainant or incorrectly transferred service during the time period alleged.  Respondent further notes that it is not clear as to the issues complained of since Complainant has no outstanding balance with it.  Further, unless Complainant is willing to make immediate payment for Ms. Smith’s outstanding balance for service received at 2052 South Logan Street, Complainant has no standing to dispute the outstanding balance.  The Complaint fails to allege any violation of law, Commission rule, or public utility tariff in calculating and billing Complainant’s utility service account.  Therefore, Public Service argues that the Complaint fails to state a claim upon which relief can be granted and requests that the Commission deny any relief requested by Complainant and dismiss the Complaint.</w:t>
      </w:r>
    </w:p>
    <w:p>
      <w:pPr>
        <w:pStyle w:val="ParagraphDiscussion"/>
        <w:numPr>
          <w:ilvl w:val="0"/>
          <w:numId w:val="12"/>
        </w:numPr>
        <w:ind w:firstLine="720"/>
        <w:rPr/>
      </w:pPr>
      <w:r>
        <w:rPr/>
        <w:t xml:space="preserve">On January 4, 2013, Complainant and Respondent filed a Request to Dismiss Complaint and Vacate Hearing.  In that document, the parties represent that they participated in a conference call and have voluntarily and mutually agreed to the complete resolution of their dispute.  As a result, the parties request that the Formal Complaint be dismissed with prejudice and that the hearing scheduled for January 7, 2013 be vacated.  </w:t>
      </w:r>
    </w:p>
    <w:p>
      <w:pPr>
        <w:pStyle w:val="ParagraphDiscussion"/>
        <w:numPr>
          <w:ilvl w:val="0"/>
          <w:numId w:val="12"/>
        </w:numPr>
        <w:ind w:firstLine="720"/>
        <w:rPr/>
      </w:pPr>
      <w:r>
        <w:rPr/>
        <w:t>Based on the representations of the parties in the Motion dated January 4, 2013 and filed with the Commission that the issues between the parties have been settled, the undersigned ALJ will grant the motion to dismiss the Formal Complaint.  The motion to vacate the hearing will be grant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the Formal Complaint filed by Public Service Company of Colorado and Thomas Ackerman is granted.</w:t>
      </w:r>
    </w:p>
    <w:p>
      <w:pPr>
        <w:pStyle w:val="ParagraphOrder"/>
        <w:numPr>
          <w:ilvl w:val="0"/>
          <w:numId w:val="3"/>
        </w:numPr>
        <w:ind w:firstLine="720"/>
        <w:rPr/>
      </w:pPr>
      <w:r>
        <w:rPr/>
        <w:t>The Formal Complaint filed by Thomas Ackerman against Public Service Company of Colorado is dismissed with prejudice.</w:t>
      </w:r>
    </w:p>
    <w:p>
      <w:pPr>
        <w:pStyle w:val="ParagraphOrder"/>
        <w:numPr>
          <w:ilvl w:val="0"/>
          <w:numId w:val="3"/>
        </w:numPr>
        <w:ind w:firstLine="720"/>
        <w:rPr/>
      </w:pPr>
      <w:r>
        <w:rPr/>
        <w:t>The evidentiary hearing scheduled for January 7, 2013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12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2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2278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0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33:00Z</dcterms:created>
  <dc:creator>srscott</dc:creator>
  <dc:description>See Decisions on COPUC Website at: 
www.dora.state.co.us/puc/Decisions/</dc:description>
  <cp:keywords/>
  <dc:language>en-US</dc:language>
  <cp:lastModifiedBy>jeobeng</cp:lastModifiedBy>
  <cp:lastPrinted>2013-01-07T17:17:00Z</cp:lastPrinted>
  <dcterms:modified xsi:type="dcterms:W3CDTF">2013-01-08T19:33:00Z</dcterms:modified>
  <cp:revision>2</cp:revision>
  <dc:subject/>
  <dc:title>COPUC Decision</dc:title>
</cp:coreProperties>
</file>