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0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0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46E</w:t>
      </w:r>
      <w:r>
        <w:rPr>
          <w:caps/>
          <w:kern w:val="2"/>
        </w:rPr>
        <w:fldChar w:fldCharType="end"/>
      </w:r>
    </w:p>
    <w:p>
      <w:pPr>
        <w:pStyle w:val="Caption"/>
        <w:rPr>
          <w:szCs w:val="24"/>
        </w:rPr>
      </w:pPr>
      <w:r>
        <w:rPr>
          <w:szCs w:val="24"/>
        </w:rPr>
        <w:t>IN THE MATTER OF THE APPLICATION OF PUBLIC SERVICE COMPANY OF COLORADO TO ABANDON PLANNED CONVERSION OF ARAPAHOE 3 TO A SYNCHRONOUS CONDENSER</w:t>
      </w:r>
    </w:p>
    <w:p>
      <w:pPr>
        <w:pStyle w:val="DecisionTitle"/>
        <w:rPr>
          <w:kern w:val="2"/>
        </w:rPr>
      </w:pPr>
      <w:r>
        <w:rPr/>
        <w:t>RECOMMENDED DECISION OF</w:t>
        <w:br/>
        <w:t>ADMINISTRATIVE LAW JUDGE</w:t>
        <w:br/>
        <w:t>G. HARRIS ADAMS</w:t>
        <w:br/>
        <w:t>APPROVING PUBLIC SERVICE COMPANY OF COLORADO’S APPLICATION AND CLOSING DOCKET</w:t>
      </w:r>
    </w:p>
    <w:p>
      <w:pPr>
        <w:pStyle w:val="Date"/>
        <w:rPr>
          <w:kern w:val="2"/>
        </w:rPr>
      </w:pPr>
      <w:r>
        <w:rPr/>
        <w:t>Mailed</w:t>
      </w:r>
      <w:r>
        <w:rPr>
          <w:kern w:val="2"/>
        </w:rPr>
        <w:t xml:space="preserve"> Date:  January 7, 2013</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45337944">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34533794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 and Application</w:t>
            <w:tab/>
          </w:r>
          <w:hyperlink w:anchor="__RefHeading___Toc34533794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EC’s Request for Hearing and Stipulation</w:t>
            <w:tab/>
          </w:r>
          <w:hyperlink w:anchor="__RefHeading___Toc34533794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quest for Information from the ALJ</w:t>
            <w:tab/>
          </w:r>
          <w:hyperlink w:anchor="__RefHeading___Toc345337948">
            <w:r>
              <w:rPr>
                <w:rStyle w:val="IndexLink"/>
                <w:lang w:val="en-US" w:eastAsia="en-US"/>
              </w:rPr>
              <w:t>8</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45337949">
            <w:r>
              <w:rPr>
                <w:rStyle w:val="IndexLink"/>
                <w:lang w:val="en-US" w:eastAsia="en-US"/>
              </w:rPr>
              <w:t>9</w:t>
            </w:r>
          </w:hyperlink>
          <w:r>
            <w:rPr>
              <w:rStyle w:val="IndexLink"/>
              <w:lang w:val="en-US" w:eastAsia="en-US"/>
            </w:rPr>
            <w:fldChar w:fldCharType="end"/>
          </w:r>
        </w:p>
      </w:sdtContent>
    </w:sdt>
    <w:p>
      <w:pPr>
        <w:pStyle w:val="TOClast"/>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10"/>
        </w:numPr>
        <w:rPr/>
      </w:pPr>
      <w:bookmarkStart w:id="4" w:name="__RefHeading___Toc345337944"/>
      <w:bookmarkEnd w:id="4"/>
      <w:r>
        <w:rPr/>
        <w:t>STATEMENT</w:t>
      </w:r>
    </w:p>
    <w:p>
      <w:pPr>
        <w:pStyle w:val="ParagraphDiscussion"/>
        <w:numPr>
          <w:ilvl w:val="0"/>
          <w:numId w:val="12"/>
        </w:numPr>
        <w:ind w:firstLine="720"/>
        <w:rPr/>
      </w:pPr>
      <w:r>
        <w:rPr/>
        <w:t>On July 26, 2012, Public Service Company of Colorado (Applicant or Public Service) filed an application for Commission approval of Public Service’s recommendation to abandon its plan to convert Arapahoe 3 to a synchronous condenser (Application).  The Application was supported by the pre-filed testimony and exhibits of witnesses Robin L. Kittel and Hari Singh on behalf of Applicant.  The testimony stated that the planned synchronous condenser is no longer necessary and advocated that Arapahoe 3 be retired.</w:t>
      </w:r>
    </w:p>
    <w:p>
      <w:pPr>
        <w:pStyle w:val="ParagraphDiscussion"/>
        <w:numPr>
          <w:ilvl w:val="0"/>
          <w:numId w:val="12"/>
        </w:numPr>
        <w:ind w:firstLine="720"/>
        <w:rPr/>
      </w:pPr>
      <w:r>
        <w:rPr/>
        <w:t xml:space="preserve">On July 30, 2012, the Commission issued a Notice of Application Filed to interested parties. </w:t>
      </w:r>
    </w:p>
    <w:p>
      <w:pPr>
        <w:pStyle w:val="ParagraphDiscussion"/>
        <w:numPr>
          <w:ilvl w:val="0"/>
          <w:numId w:val="12"/>
        </w:numPr>
        <w:ind w:firstLine="720"/>
        <w:rPr/>
      </w:pPr>
      <w:r>
        <w:rPr/>
        <w:t>On August 23, 2012, the Colorado Office of Consumer Counsel (OCC) filed a Notice of Intervention of Right and Entry of Appearance through counsel.  The OCC stated that it intervened to monitor any proceedings and did not request a hearing in this matter.</w:t>
      </w:r>
    </w:p>
    <w:p>
      <w:pPr>
        <w:pStyle w:val="ParagraphDiscussion"/>
        <w:numPr>
          <w:ilvl w:val="0"/>
          <w:numId w:val="12"/>
        </w:numPr>
        <w:ind w:firstLine="720"/>
        <w:rPr/>
      </w:pPr>
      <w:r>
        <w:rPr/>
        <w:t>On August 29, 2012, the Colorado Energy Consumers Group (CEC) filed a Motion to Intervene through counsel.  CEC is an unincorporated association of energy consumers, each of which is duly authorized to conduct business in Colorado.  CEC’s Motion to Intervene requested a hearing on the basis that the pecuniary interests of the group may be affected by the proposed retirement of Arapahoe 3, for which no cost estimate was included in the Application.  In addition, CEC was concerned that the abandonment of the planned conversion to a synchronous condenser could affect the reliability of electric service for some CEC members.</w:t>
      </w:r>
    </w:p>
    <w:p>
      <w:pPr>
        <w:pStyle w:val="ParagraphDiscussion"/>
        <w:numPr>
          <w:ilvl w:val="0"/>
          <w:numId w:val="12"/>
        </w:numPr>
        <w:ind w:firstLine="720"/>
        <w:rPr/>
      </w:pPr>
      <w:r>
        <w:rPr/>
        <w:t>Also on August 29, 2012, a Petition to Intervene was filed by Western Resource Advocates (WRA), through its counsel. WRA stated that it did not believe a hearing was necessary with respect to Public Service’s Application.</w:t>
      </w:r>
    </w:p>
    <w:p>
      <w:pPr>
        <w:pStyle w:val="ParagraphDiscussion"/>
        <w:numPr>
          <w:ilvl w:val="0"/>
          <w:numId w:val="12"/>
        </w:numPr>
        <w:ind w:firstLine="720"/>
        <w:rPr/>
      </w:pPr>
      <w:r>
        <w:rPr/>
        <w:t xml:space="preserve">The Application was deemed complete by minute entry during the Commissioner’s weekly meeting held on September 5, 2012 and was referred to an administrative law judge (ALJ) for disposition.  </w:t>
      </w:r>
    </w:p>
    <w:p>
      <w:pPr>
        <w:pStyle w:val="ParagraphDiscussion"/>
        <w:numPr>
          <w:ilvl w:val="0"/>
          <w:numId w:val="12"/>
        </w:numPr>
        <w:ind w:firstLine="720"/>
        <w:rPr/>
      </w:pPr>
      <w:r>
        <w:rPr/>
        <w:t>On September 6, 2012, Trial Staff of the Commission (Staff) filed its Notice of Intervention as of Right and Entry of Appearance through counsel.  Staff stated that it was generally supportive of the Application.</w:t>
      </w:r>
    </w:p>
    <w:p>
      <w:pPr>
        <w:pStyle w:val="ParagraphDiscussion"/>
        <w:numPr>
          <w:ilvl w:val="0"/>
          <w:numId w:val="12"/>
        </w:numPr>
        <w:ind w:firstLine="720"/>
        <w:rPr/>
      </w:pPr>
      <w:r>
        <w:rPr/>
        <w:t>Pursuant to Decision No. R12-1062-I, issued on September 12, 2012, the interventions as of right filed by Staff and OCC were noted and the permissive interventions of CEC and WRA were granted.  Additionally, the ALJ extended the time for a Commission decision in this Docket by 90 days as permitted by § 40-6-109.5(1), C.R.S.  Finally, the ALJ requested that the parties confer and propose a procedural schedule for hearing on or before September 26, 2012.  In the event the parties could not reach agreement on a proposed schedule, the ALJ scheduled a prehearing conference for September 28, 2012.</w:t>
      </w:r>
    </w:p>
    <w:p>
      <w:pPr>
        <w:pStyle w:val="ParagraphDiscussion"/>
        <w:numPr>
          <w:ilvl w:val="0"/>
          <w:numId w:val="12"/>
        </w:numPr>
        <w:ind w:firstLine="720"/>
        <w:rPr/>
      </w:pPr>
      <w:r>
        <w:rPr/>
        <w:t>On September 26, 2012, Public Service filed a Stipulation representing an agreement between Public Service and intervenor CEC by which CEC withdrew its request for hearing.  Public Service also filed a Motion to Approve Application and Stipulation (Motion) on September 26, 2012.  In the Motion, Public Service noted that CEC was the only party to request a hearing in this Docket.  Public Service noted that no party opposed the Stipulation and moved for approval of the application without a hearing.</w:t>
      </w:r>
    </w:p>
    <w:p>
      <w:pPr>
        <w:pStyle w:val="ParagraphDiscussion"/>
        <w:numPr>
          <w:ilvl w:val="0"/>
          <w:numId w:val="12"/>
        </w:numPr>
        <w:ind w:firstLine="720"/>
        <w:rPr/>
      </w:pPr>
      <w:r>
        <w:rPr/>
        <w:t>No response was filed to the Motion by any party.  The motion stands unopposed.</w:t>
      </w:r>
    </w:p>
    <w:p>
      <w:pPr>
        <w:pStyle w:val="ParagraphDiscussion"/>
        <w:numPr>
          <w:ilvl w:val="0"/>
          <w:numId w:val="12"/>
        </w:numPr>
        <w:ind w:firstLine="720"/>
        <w:rPr/>
      </w:pPr>
      <w:r>
        <w:rPr/>
        <w:t>On September 27, 2012, the ALJ issued Decision No. R12-1125-I.  This decision vacated the prehearing conference scheduled for the following day.</w:t>
      </w:r>
    </w:p>
    <w:p>
      <w:pPr>
        <w:pStyle w:val="ParagraphDiscussion"/>
        <w:numPr>
          <w:ilvl w:val="0"/>
          <w:numId w:val="12"/>
        </w:numPr>
        <w:ind w:firstLine="720"/>
        <w:rPr/>
      </w:pPr>
      <w:r>
        <w:rPr/>
        <w:t>On November 2, 2012, the ALJ issued Decision No. R12-1280-I, in which Public Service was requested to provide additional information regarding the Application and Stipulation.  Public Service was directed to respond no later than November 26, 2012.</w:t>
      </w:r>
    </w:p>
    <w:p>
      <w:pPr>
        <w:pStyle w:val="ParagraphDiscussion"/>
        <w:numPr>
          <w:ilvl w:val="0"/>
          <w:numId w:val="12"/>
        </w:numPr>
        <w:ind w:firstLine="720"/>
        <w:rPr/>
      </w:pPr>
      <w:r>
        <w:rPr/>
        <w:t>On November 14, 2012, Public Service filed its Verified Response to the questions posed by the ALJ in Decision No. R12-1280-I.</w:t>
      </w:r>
    </w:p>
    <w:p>
      <w:pPr>
        <w:pStyle w:val="ParagraphDiscussion"/>
        <w:numPr>
          <w:ilvl w:val="0"/>
          <w:numId w:val="12"/>
        </w:numPr>
        <w:ind w:firstLine="720"/>
        <w:rPr/>
      </w:pPr>
      <w:r>
        <w:rPr/>
        <w:t>In accordance with § 40-6-109, C.R.S., the ALJ now transmits to the Commission the record and exhibits of this proceeding along with a written recommended decision.</w:t>
      </w:r>
    </w:p>
    <w:p>
      <w:pPr>
        <w:pStyle w:val="Heading2"/>
        <w:numPr>
          <w:ilvl w:val="0"/>
          <w:numId w:val="10"/>
        </w:numPr>
        <w:rPr/>
      </w:pPr>
      <w:bookmarkStart w:id="5" w:name="__RefHeading___Toc345337945"/>
      <w:bookmarkEnd w:id="5"/>
      <w:r>
        <w:rPr/>
        <w:t>FINDINGS AND CONCLUSIONS</w:t>
      </w:r>
    </w:p>
    <w:p>
      <w:pPr>
        <w:pStyle w:val="Heading3"/>
        <w:numPr>
          <w:ilvl w:val="1"/>
          <w:numId w:val="10"/>
        </w:numPr>
        <w:rPr/>
      </w:pPr>
      <w:bookmarkStart w:id="6" w:name="__RefHeading___Toc345337946"/>
      <w:bookmarkEnd w:id="6"/>
      <w:r>
        <w:rPr/>
        <w:t>Background and Application</w:t>
      </w:r>
    </w:p>
    <w:p>
      <w:pPr>
        <w:pStyle w:val="ParagraphDiscussion"/>
        <w:numPr>
          <w:ilvl w:val="0"/>
          <w:numId w:val="12"/>
        </w:numPr>
        <w:ind w:firstLine="720"/>
        <w:rPr/>
      </w:pPr>
      <w:r>
        <w:rPr/>
        <w:t xml:space="preserve">In Decision No. C10-1328,issued December 15, 2010, in Docket No. 10M-245E, the Commission approved a plan of coal unit retirements, retrofits, and replacements before the end of 2017 to implement the emission reductions required by House Bill 10-1365, the Clean Air Clean Jobs Act (CACJA).  Because of the many coal plant retirements in the Denver metropolitan area, concern was raised in that docket about maintaining transmission reliability and voltage stability in the Denver metropolitan area transmission system.  Public Service proposed, and the Commission approved, converting two of the retiring coal plants to synchronous condensers – Cherokee 2 and Arapahoe 3 – to provide dynamic VAR support to the Denver area transmission system.  </w:t>
      </w:r>
      <w:r>
        <w:rPr>
          <w:i/>
          <w:iCs/>
        </w:rPr>
        <w:t xml:space="preserve">See </w:t>
      </w:r>
      <w:r>
        <w:rPr/>
        <w:t>Decision No. C10-1328, at ¶¶ 110, 114.</w:t>
      </w:r>
    </w:p>
    <w:p>
      <w:pPr>
        <w:pStyle w:val="ParagraphDiscussion"/>
        <w:numPr>
          <w:ilvl w:val="0"/>
          <w:numId w:val="12"/>
        </w:numPr>
        <w:ind w:firstLine="720"/>
        <w:rPr/>
      </w:pPr>
      <w:r>
        <w:rPr/>
        <w:t>In Docket No. 11A-209E, addressing Public Service’s application for a certificate of public convenience and necessity (CPCN) for the conversion and construction of the Cherokee 2 synchronous condenser, Public Service explained that the best bid received in response to the Request for Proposals for the Cherokee 2 synchronous condenser proposed a technology different from and more expensive than what was originally assumed under the CACJA plan.  This proposed technology was expected to produce more VARs than Public Service had originally projected would be provided by a Cherokee 2 synchronous condenser.  Public Service stated that it believed that the additional expense for the Cherokee 2 synchronous condenser was justified in part because its studies conducted by that time indicated that Public Service may not need a second synchronous condenser at the Arapahoe station if the Cherokee 2 synchronous condenser were approved.</w:t>
      </w:r>
    </w:p>
    <w:p>
      <w:pPr>
        <w:pStyle w:val="ParagraphDiscussion"/>
        <w:numPr>
          <w:ilvl w:val="0"/>
          <w:numId w:val="12"/>
        </w:numPr>
        <w:ind w:firstLine="720"/>
        <w:rPr/>
      </w:pPr>
      <w:r>
        <w:rPr/>
        <w:t>By Decision No. R11-0854, issued August 5, 2011, the Commission approved a Settlement Agreement filed in Docket No. 11A-209E and granted Public Service a CPCN for the Cherokee 2 synchronous condenser.  Under the Settlement Agreement, Public Service agreed to conduct voltage stability and reactive resource adequacy assessment studies for summer peak load conditions for the years 2012 and 2022, in accordance with Western Electricity Coordinating Council voltage assessment methodology, to assess the reliability of Public Service’s transmission system during and after the projects approved under the CACJA plan were implemented.  If these studies confirmed that the second synchronous condenser (at Arapahoe 3) would not be needed, Public Service agreed to file an application with the Commission to abandon that planned project.</w:t>
      </w:r>
    </w:p>
    <w:p>
      <w:pPr>
        <w:pStyle w:val="ParagraphDiscussion"/>
        <w:numPr>
          <w:ilvl w:val="0"/>
          <w:numId w:val="12"/>
        </w:numPr>
        <w:ind w:firstLine="720"/>
        <w:rPr/>
      </w:pPr>
      <w:r>
        <w:rPr/>
        <w:t xml:space="preserve">As noted above, in the Application filed in this matter, Public Service notified the Commission that the studies performed pursuant to the settlement agreement in Docket </w:t>
        <w:br/>
        <w:t>No. 11A-209E confirmed that an additional synchronous condenser at Arapahoe 3 would be unnecessary to maintain transmission reliability and voltage stability in the Denver metropolitan area transmission system.  As such, Public Service requested that the Commission approve its Application to abandon the project.</w:t>
      </w:r>
    </w:p>
    <w:p>
      <w:pPr>
        <w:pStyle w:val="ParagraphDiscussion"/>
        <w:numPr>
          <w:ilvl w:val="0"/>
          <w:numId w:val="12"/>
        </w:numPr>
        <w:ind w:firstLine="720"/>
        <w:rPr/>
      </w:pPr>
      <w:r>
        <w:rPr/>
        <w:t xml:space="preserve">Public Service’s Application was accompanied by testimony from </w:t>
        <w:br/>
        <w:t>Ms. Robin Kittel, Director, Regulatory Administration and Mr. Hari Singh, Principal Engineer, Transmission Planning.</w:t>
      </w:r>
    </w:p>
    <w:p>
      <w:pPr>
        <w:pStyle w:val="ParagraphDiscussion"/>
        <w:numPr>
          <w:ilvl w:val="0"/>
          <w:numId w:val="12"/>
        </w:numPr>
        <w:ind w:firstLine="720"/>
        <w:rPr/>
      </w:pPr>
      <w:r>
        <w:rPr/>
        <w:t xml:space="preserve">Ms. Kittel’s testimony discussed the reasoning behind Public Service’s decision to abandon its plan to convert Arapahoe 3 to a synchronous condenser and how this decision was consistent with the Commission’s decisions in Docket Nos. 10M-245E and 11A-209E.  </w:t>
      </w:r>
    </w:p>
    <w:p>
      <w:pPr>
        <w:pStyle w:val="ParagraphDiscussion"/>
        <w:numPr>
          <w:ilvl w:val="0"/>
          <w:numId w:val="12"/>
        </w:numPr>
        <w:ind w:firstLine="720"/>
        <w:rPr/>
      </w:pPr>
      <w:r>
        <w:rPr/>
        <w:t>Mr. Singh presented Public Service’s voltage stability and reactive adequacy studies for the years 2012 and 2022.  He testified that these studies indicated that sufficient voltage stability margins exist in the Denver metro area transmission system for extreme contingencies.  He testified that Public Service now believes that the Arapahoe 3 Synchronous Condenser is unneeded following the completion of the Cherokee 2 Synchronous Condenser.  He also discussed why Public Service is reasonably assured that the study results indicate that there are adequate voltage stability margins for the years 2013 through 2021.</w:t>
      </w:r>
    </w:p>
    <w:p>
      <w:pPr>
        <w:pStyle w:val="Heading3"/>
        <w:numPr>
          <w:ilvl w:val="1"/>
          <w:numId w:val="10"/>
        </w:numPr>
        <w:rPr/>
      </w:pPr>
      <w:bookmarkStart w:id="7" w:name="__RefHeading___Toc345337947"/>
      <w:bookmarkEnd w:id="7"/>
      <w:r>
        <w:rPr/>
        <w:t>CEC’s Request for Hearing and Stipulation</w:t>
      </w:r>
    </w:p>
    <w:p>
      <w:pPr>
        <w:pStyle w:val="ParagraphDiscussion"/>
        <w:numPr>
          <w:ilvl w:val="0"/>
          <w:numId w:val="12"/>
        </w:numPr>
        <w:ind w:firstLine="720"/>
        <w:rPr/>
      </w:pPr>
      <w:r>
        <w:rPr/>
        <w:t>In its Motion to Intervene filed August 29, 2012, CEC requested that the Commission hold a hearing on Public Service’s Application.  CEC raised concerns regarding lack of information with respect to the cost of retiring Arapahoe 3 as well as the impact that such a decision may have on transmission system reliability and voltage stability.</w:t>
      </w:r>
    </w:p>
    <w:p>
      <w:pPr>
        <w:pStyle w:val="ParagraphDiscussion"/>
        <w:numPr>
          <w:ilvl w:val="0"/>
          <w:numId w:val="12"/>
        </w:numPr>
        <w:ind w:firstLine="720"/>
        <w:rPr/>
      </w:pPr>
      <w:r>
        <w:rPr/>
        <w:t>Following discussions with CEC, on September 26, 2012, Public Service filed a stipulation between Public Service and CEC addressing the concerns raised by CEC in its request for a hearing.  Public Service also filed a Motion to Approve Application and Stipulation.  In the Motion, Public Service noted that CEC was the only party to request a hearing in this Docket. Public Service polled the remaining intervenor parties and represented that none opposed the Stipulation or the Application. Public Service moved for approval of the Application without a hearing.</w:t>
      </w:r>
    </w:p>
    <w:p>
      <w:pPr>
        <w:pStyle w:val="ParagraphDiscussion"/>
        <w:numPr>
          <w:ilvl w:val="0"/>
          <w:numId w:val="12"/>
        </w:numPr>
        <w:ind w:firstLine="720"/>
        <w:rPr/>
      </w:pPr>
      <w:r>
        <w:rPr/>
        <w:t xml:space="preserve">In the Stipulation, Public Service stated that the Application was seeking approval to abandon conversion of Arapahoe 3 to a synchronous condenser and to retire Arapahoe 3.  Public Service stipulated that its Application in this docket is not seeking any Commission determination on recovery of decommissioning, dismantling, or removal costs and, pursuant to a settlement agreement in an earlier docket, Docket No. 09AL-299E, Public Service had already agreed to file a separate application addressing these issues. The Stipulation recited the information that will be provided by Public Service when it files an application to recover decommissioning costs.  CEC retains the right to fully participate in any </w:t>
      </w:r>
      <w:bookmarkStart w:id="8" w:name="_GoBack"/>
      <w:bookmarkEnd w:id="8"/>
      <w:r>
        <w:rPr/>
        <w:t>subsequent decommissioning docket.</w:t>
      </w:r>
    </w:p>
    <w:p>
      <w:pPr>
        <w:pStyle w:val="ParagraphDiscussion"/>
        <w:numPr>
          <w:ilvl w:val="0"/>
          <w:numId w:val="12"/>
        </w:numPr>
        <w:ind w:firstLine="720"/>
        <w:rPr/>
      </w:pPr>
      <w:r>
        <w:rPr/>
        <w:t xml:space="preserve">The Stipulation also addressed issues raised by CEC concerning transmission system reliability and voltage stability.  Certain CEC members have recently experienced transmission reliability, voltage stability, and/or power quality problems.  Public Service represented to CEC that these problems are unrelated to the conversion of Arapahoe 3 to a synchronous condenser. Public Service agreed to work with the CEC members to identify, analyze, and resolve, where possible, the transmission reliability, voltage stability, and/or power quality issues experienced by these members.  If Public Service determines that the resolution of a customer’s problem resides on the customer’s side of the electricity delivery point, Public Service agreed to provide its analytical results to the customer so that the customer may take steps to resolve the issue.  The Stipulation further provided that it did not preclude CEC from seeking appropriate relief from the Commission if these issues are not resolved to CEC’s satisfaction.  Additionally, the Stipulation does not preclude either Public Service or CEC from presenting their views to the Commission on the causes of any transmission, voltage, and/or power quality issues experienced by customers or their views of the appropriate solutions to these issues. </w:t>
      </w:r>
    </w:p>
    <w:p>
      <w:pPr>
        <w:pStyle w:val="ParagraphDiscussion"/>
        <w:numPr>
          <w:ilvl w:val="0"/>
          <w:numId w:val="12"/>
        </w:numPr>
        <w:ind w:firstLine="720"/>
        <w:rPr/>
      </w:pPr>
      <w:r>
        <w:rPr/>
        <w:t>The Stipulation has resolved all issues that CEC wished to address in a hearing before the Commission.  In the Stipulation, CEC withdrew its request for an evidentiary hearing and agreed that the Commission should grant the Application.  The Application is uncontested by all parties.</w:t>
      </w:r>
    </w:p>
    <w:p>
      <w:pPr>
        <w:pStyle w:val="Heading3"/>
        <w:numPr>
          <w:ilvl w:val="1"/>
          <w:numId w:val="10"/>
        </w:numPr>
        <w:rPr/>
      </w:pPr>
      <w:bookmarkStart w:id="9" w:name="__RefHeading___Toc345337948"/>
      <w:bookmarkEnd w:id="9"/>
      <w:r>
        <w:rPr/>
        <w:t>Request for Information from the ALJ</w:t>
      </w:r>
    </w:p>
    <w:p>
      <w:pPr>
        <w:pStyle w:val="ParagraphDiscussion"/>
        <w:numPr>
          <w:ilvl w:val="0"/>
          <w:numId w:val="12"/>
        </w:numPr>
        <w:ind w:firstLine="720"/>
        <w:rPr/>
      </w:pPr>
      <w:r>
        <w:rPr/>
        <w:t>On November 2, 2012, the ALJ issued Decision No.  R12-1280-I, in which Public Service was directed to provide additional information regarding the Application and Stipulation.  The ALJ requested that Public Service address: (1) the process by which Arapahoe 3 would be retired; (2) a projected timeline for doing so; (3) the cost estimates for the retirement of Arapahoe 3 and a comparison to the costs of converting to a synchronous condenser; (4) when and how Public Service would seek Commission approval for the costs of decommissioning Arapahoe 3; and (5) the effect that abandonment of Public Service’s plan to convert Arapahoe 3 to a synchronous condenser would have on the attainment of air quality goals under applicable state and/or federal law.  The ALJ directed Public Service to respond to these questions no later than November 26, 2012.</w:t>
      </w:r>
    </w:p>
    <w:p>
      <w:pPr>
        <w:pStyle w:val="ParagraphDiscussion"/>
        <w:numPr>
          <w:ilvl w:val="0"/>
          <w:numId w:val="12"/>
        </w:numPr>
        <w:ind w:firstLine="720"/>
        <w:rPr/>
      </w:pPr>
      <w:r>
        <w:rPr/>
        <w:t xml:space="preserve">On November 14, 2012, Public Service filed its Verified Response to Questions from the ALJ.  In its response, Public Service indicated that Arapahoe 3 will be retired on or about December 31, 2013.  The exact steps taken regarding the Arapahoe Station site will depend on the outcome of Public Service’s pending application in Consolidated Docket No. 11A-869E to retire Arapahoe 4 at the end of 2013 and replace it with a power purchase agreement with SWG Arapahoe, LLC.  </w:t>
      </w:r>
    </w:p>
    <w:p>
      <w:pPr>
        <w:pStyle w:val="ParagraphDiscussion"/>
        <w:numPr>
          <w:ilvl w:val="0"/>
          <w:numId w:val="12"/>
        </w:numPr>
        <w:ind w:firstLine="720"/>
        <w:rPr/>
      </w:pPr>
      <w:r>
        <w:rPr/>
        <w:t xml:space="preserve">Public Service indicated that preparation for retirement of Arapahoe 4 will begin shortly before December 31, 2013. Public Service indicated that the most recent estimate it has for decommissioning the Arapahoe Station is the TLG Services estimate that Public Service provided to the Commission in Docket No. 11AL-947E, Public Service’s most recent electric rate case.  </w:t>
      </w:r>
    </w:p>
    <w:p>
      <w:pPr>
        <w:pStyle w:val="ParagraphDiscussion"/>
        <w:numPr>
          <w:ilvl w:val="0"/>
          <w:numId w:val="12"/>
        </w:numPr>
        <w:ind w:firstLine="720"/>
        <w:rPr/>
      </w:pPr>
      <w:r>
        <w:rPr/>
        <w:t>Finally, Public Service indicated that the abandonment of its plan to convert Arapahoe 3 to a synchronous condenser will have no effect on attaining any applicable air quality goals.  Synchronous condensers burn no fuel.  The attainment of air quality goals are based on ceasing operation of Arapahoe 3 as a coal-fired generating facility by December 31, 2013.  This cessation will occur whether Public Service retires Arapahoe 3 or converts it to a synchronous condenser.</w:t>
      </w:r>
    </w:p>
    <w:p>
      <w:pPr>
        <w:pStyle w:val="ParagraphDiscussion"/>
        <w:numPr>
          <w:ilvl w:val="0"/>
          <w:numId w:val="12"/>
        </w:numPr>
        <w:ind w:firstLine="720"/>
        <w:rPr/>
      </w:pPr>
      <w:r>
        <w:rPr/>
        <w:t>All issues raised by the ALJ and intervening parties have been satisfactorily answered by Public Service.  Public Service’s plan to abandon the conversion of Arapahoe 3 will avoid unnecessary costs to ratepayers.  Approval of the Application and Stipulation is in the public interest.</w:t>
      </w:r>
    </w:p>
    <w:p>
      <w:pPr>
        <w:pStyle w:val="Heading2"/>
        <w:numPr>
          <w:ilvl w:val="0"/>
          <w:numId w:val="10"/>
        </w:numPr>
        <w:rPr/>
      </w:pPr>
      <w:bookmarkStart w:id="10" w:name="__RefHeading___Toc345337949"/>
      <w:bookmarkEnd w:id="10"/>
      <w:r>
        <w:rPr/>
        <w:t>ORDER</w:t>
      </w:r>
    </w:p>
    <w:p>
      <w:pPr>
        <w:pStyle w:val="Heading3"/>
        <w:numPr>
          <w:ilvl w:val="1"/>
          <w:numId w:val="10"/>
        </w:numPr>
        <w:rPr/>
      </w:pPr>
      <w:r>
        <w:rPr/>
        <w:t>The Commission Orders That:</w:t>
      </w:r>
    </w:p>
    <w:p>
      <w:pPr>
        <w:pStyle w:val="ParagraphOrder"/>
        <w:numPr>
          <w:ilvl w:val="0"/>
          <w:numId w:val="3"/>
        </w:numPr>
        <w:ind w:firstLine="720"/>
        <w:rPr/>
      </w:pPr>
      <w:r>
        <w:rPr/>
        <w:t>The Motion to Approve Application and Stipulation filed by Public Service Company of Colorado (Public Service) on September 26, 2012, is granted.</w:t>
      </w:r>
    </w:p>
    <w:p>
      <w:pPr>
        <w:pStyle w:val="ParagraphOrder"/>
        <w:numPr>
          <w:ilvl w:val="0"/>
          <w:numId w:val="3"/>
        </w:numPr>
        <w:ind w:firstLine="720"/>
        <w:rPr/>
      </w:pPr>
      <w:r>
        <w:rPr/>
        <w:t>The Stipulation between Public Service the Colorado Energy Consumers Group filed on September 26, 2012 (Stipulation), a copy of which is attached hereto as Appendix A, is incorporated by reference, accepted and approved without modification, and made an order of the Commission as if fully set forth herein.</w:t>
      </w:r>
    </w:p>
    <w:p>
      <w:pPr>
        <w:pStyle w:val="ParagraphOrder"/>
        <w:numPr>
          <w:ilvl w:val="0"/>
          <w:numId w:val="3"/>
        </w:numPr>
        <w:ind w:firstLine="720"/>
        <w:rPr/>
      </w:pPr>
      <w:r>
        <w:rPr/>
        <w:t>The Parties shall abide by the terms and provisions of the Stipulation as well as this Recommended Decision.</w:t>
      </w:r>
    </w:p>
    <w:p>
      <w:pPr>
        <w:pStyle w:val="ParagraphOrder"/>
        <w:numPr>
          <w:ilvl w:val="0"/>
          <w:numId w:val="3"/>
        </w:numPr>
        <w:ind w:firstLine="720"/>
        <w:rPr/>
      </w:pPr>
      <w:r>
        <w:rPr/>
        <w:t xml:space="preserve">The Application for Approval of Public Service Company of Colorado’s Plan to Abandon its Plan to Convert Arapahoe 3 to a Synchronous Condenser is approved, subject to the terms of the Stipulation.  </w:t>
      </w:r>
    </w:p>
    <w:p>
      <w:pPr>
        <w:pStyle w:val="ParagraphOrder"/>
        <w:numPr>
          <w:ilvl w:val="0"/>
          <w:numId w:val="3"/>
        </w:numPr>
        <w:ind w:firstLine="720"/>
        <w:rPr/>
      </w:pPr>
      <w:r>
        <w:rPr/>
        <w:t>Docket No. 12A-846E is now closed and all proceedings are vacat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Normal"/>
        <w:numPr>
          <w:ilvl w:val="0"/>
          <w:numId w:val="0"/>
        </w:numPr>
        <w:tabs>
          <w:tab w:val="left" w:pos="360" w:leader="none"/>
          <w:tab w:val="left" w:pos="720" w:leader="none"/>
        </w:tabs>
        <w:spacing w:lineRule="auto" w:line="480" w:before="60" w:after="180"/>
        <w:ind w:left="0" w:firstLine="720"/>
        <w:jc w:val="both"/>
        <w:rPr>
          <w:szCs w:val="24"/>
        </w:rPr>
      </w:pPr>
      <w:r>
        <w:rPr>
          <w:kern w:val="2"/>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numPr>
          <w:ilvl w:val="0"/>
          <w:numId w:val="0"/>
        </w:numPr>
        <w:tabs>
          <w:tab w:val="left" w:pos="360" w:leader="none"/>
          <w:tab w:val="left" w:pos="720" w:leader="none"/>
        </w:tabs>
        <w:spacing w:lineRule="auto" w:line="480" w:before="60" w:after="180"/>
        <w:ind w:left="0" w:firstLine="720"/>
        <w:jc w:val="both"/>
        <w:rPr>
          <w:szCs w:val="24"/>
        </w:rPr>
      </w:pPr>
      <w:r>
        <w:rPr>
          <w:kern w:val="2"/>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173575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0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8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27:00Z</dcterms:created>
  <dc:creator>srscott</dc:creator>
  <dc:description>See Decisions on COPUC Website at: 
www.dora.state.co.us/puc/Decisions/</dc:description>
  <cp:keywords/>
  <dc:language>en-US</dc:language>
  <cp:lastModifiedBy>Petersen, Lloyd</cp:lastModifiedBy>
  <cp:lastPrinted>2013-01-07T16:15:00Z</cp:lastPrinted>
  <dcterms:modified xsi:type="dcterms:W3CDTF">2013-01-07T23:15:00Z</dcterms:modified>
  <cp:revision>10</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