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5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59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455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lang w:val="en-US" w:eastAsia="en-US"/>
        </w:rPr>
        <w:t>in the matter of advice letter no. 243 filed by sourcegas distribution llc seeking an increase in its revenue requirement for natural gas service to become effective august 1, 2010.</w:t>
      </w:r>
    </w:p>
    <w:p>
      <w:pPr>
        <w:pStyle w:val="DecisionTitle"/>
        <w:rPr/>
      </w:pPr>
      <w:r>
        <w:rPr>
          <w:caps w:val="false"/>
          <w:smallCaps w:val="false"/>
        </w:rPr>
        <w:t xml:space="preserve">DECISION GRANTING MOTION AND </w:t>
        <w:br/>
        <w:t>WAIVING RESPONSE TIME</w:t>
      </w:r>
      <w:r>
        <w:rPr/>
        <w:t xml:space="preserve"> </w:t>
      </w:r>
    </w:p>
    <w:p>
      <w:pPr>
        <w:pStyle w:val="Date"/>
        <w:rPr/>
      </w:pPr>
      <w:r>
        <w:rPr/>
        <w:t xml:space="preserve">Mailed Date:  </w:t>
        <w:tab/>
      </w:r>
      <w:r>
        <w:rPr>
          <w:lang w:val="en-US" w:eastAsia="en-US"/>
        </w:rPr>
        <w:t>December 26, 2013</w:t>
      </w:r>
    </w:p>
    <w:p>
      <w:pPr>
        <w:pStyle w:val="Date"/>
        <w:rPr/>
      </w:pPr>
      <w:r>
        <w:rPr/>
        <w:t xml:space="preserve">Adopted Date:  </w:t>
        <w:tab/>
        <w:t>Dec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Waiver (Motion) filed by SourceGas Distribution LLC (SourceGas) on December 11, 2013.  SourceGas requests that the Commission relieve SourceGas of the requirement in Decision No. C11-1333 to file a Voluntary Choice Gas Program Plan by the end of 2013.  </w:t>
      </w:r>
    </w:p>
    <w:p>
      <w:pPr>
        <w:pStyle w:val="ParagraphDiscussion"/>
        <w:numPr>
          <w:ilvl w:val="0"/>
          <w:numId w:val="12"/>
        </w:numPr>
        <w:ind w:firstLine="720"/>
        <w:rPr/>
      </w:pPr>
      <w:r>
        <w:rPr/>
        <w:t xml:space="preserve">SourceGas explains that all parties in this proceeding, except for the Town of Telluride (Telluride), are parties to SourceGas’ ongoing rate case in consolidated Docket Nos. 13A-0046G, 13AL-0067G and 13AL-0143G.  In that rate case, SourceGas and the parties have filed a Stipulation and Settlement Agreement (Settlement) in which SourceGas has also agreed not to file a Voluntary Choice Gas Program Plan before June 1, 2014.  SourceGas states that it will meet with, and seek input from, interested parties prior to filing any Voluntary Choice Gas Program.  In these meetings, it plans to discuss the timing of the filing and which aspects of its tariffs are more appropriate for a Choice Gas Program than a transportation program.  </w:t>
        <w:br/>
        <w:t xml:space="preserve">SourceGas will schedule the first meeting with interested parties prior to June 1, 2014.  </w:t>
        <w:br/>
        <w:t xml:space="preserve">SourceGas will then file the voluntary Choice Gas Program Plan based upon the meeting and the input of the interested parties. </w:t>
      </w:r>
    </w:p>
    <w:p>
      <w:pPr>
        <w:pStyle w:val="ParagraphDiscussion"/>
        <w:numPr>
          <w:ilvl w:val="0"/>
          <w:numId w:val="12"/>
        </w:numPr>
        <w:ind w:firstLine="720"/>
        <w:rPr/>
      </w:pPr>
      <w:r>
        <w:rPr/>
        <w:t>SourceGas states that all parties in this proceeding support the Motion. Telluride, through its counsel, has also authorized SourceGas to state that it does not oppose the Motion.</w:t>
      </w:r>
    </w:p>
    <w:p>
      <w:pPr>
        <w:pStyle w:val="Heading3"/>
        <w:numPr>
          <w:ilvl w:val="1"/>
          <w:numId w:val="10"/>
        </w:numPr>
        <w:rPr/>
      </w:pPr>
      <w:r>
        <w:rPr/>
        <w:t>Findings and Conclusions</w:t>
      </w:r>
    </w:p>
    <w:p>
      <w:pPr>
        <w:pStyle w:val="ParagraphDiscussion"/>
        <w:numPr>
          <w:ilvl w:val="0"/>
          <w:numId w:val="12"/>
        </w:numPr>
        <w:ind w:firstLine="720"/>
        <w:rPr/>
      </w:pPr>
      <w:r>
        <w:rPr/>
        <w:t xml:space="preserve">In light of the Settlement, we find good cause to grant the Motion.  SourceGas shall not be required to file a Voluntary Choice Gas Program Plan by the end of 2013.  </w:t>
        <w:br/>
        <w:t>We also find good cause to waive response time to the Motion as it is unopp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Waiver (Motion) filed by SourceGas Distribution, LLC on December 11, 2013 is granted, consistent with the discussion above.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18,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59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0AL-455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40:00Z</dcterms:created>
  <dc:creator>suzette scott</dc:creator>
  <dc:description/>
  <dc:language>en-US</dc:language>
  <cp:lastModifiedBy>Petersen, Lloyd</cp:lastModifiedBy>
  <cp:lastPrinted>2013-12-26T14:41:00Z</cp:lastPrinted>
  <dcterms:modified xsi:type="dcterms:W3CDTF">2013-12-26T21:41:00Z</dcterms:modified>
  <cp:revision>4</cp:revision>
  <dc:subject/>
  <dc:title>COPUC Decision</dc:title>
</cp:coreProperties>
</file>