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28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2700" w:hanging="0"/>
        <w:rPr>
          <w:kern w:val="2"/>
        </w:rPr>
      </w:pPr>
      <w:r>
        <w:rPr/>
        <w:t>Mailed</w:t>
      </w:r>
      <w:r>
        <w:rPr>
          <w:kern w:val="2"/>
        </w:rPr>
        <w:t xml:space="preserve"> Date:  December 27, 2013</w:t>
      </w:r>
    </w:p>
    <w:p>
      <w:pPr>
        <w:pStyle w:val="Date"/>
        <w:ind w:left="2700" w:hanging="0"/>
        <w:rPr/>
      </w:pPr>
      <w:r>
        <w:rPr/>
        <w:t>Adopted Date:  December 2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October 23, 2013, by Marketing Services, Inc. of Pueblo, doing business as Adventures Out West, Inc. (Adventures Out West).  A supplement to the petition was filed by Adventures Out West on November 15, 2013.</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82 Jeep Scrambler, VIN No. 1JCCN88E9CT018120.  The waiver is requested from November 1, 2013 through November 1, 2020.</w:t>
      </w:r>
    </w:p>
    <w:p>
      <w:pPr>
        <w:pStyle w:val="ParagraphDiscussion"/>
        <w:numPr>
          <w:ilvl w:val="0"/>
          <w:numId w:val="12"/>
        </w:numPr>
        <w:ind w:firstLine="720"/>
        <w:rPr/>
      </w:pPr>
      <w:r>
        <w:rPr/>
        <w:t xml:space="preserve">The Commission noticed this petition to all interested persons, firms, and corporations pursuant to § 40-6-108(2), C.R.S., on November 4, 2013.  The petition was </w:t>
        <w:br/>
        <w:t>re-noticed on November 18,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with this vehicle.</w:t>
      </w:r>
      <w:r>
        <w:br w:type="page"/>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t>This vehicle is a work horse for our business.  The vehicle was part of the PUC Annual Inspection that we passed in October 2013.  It is one of 6 in our fleet of the same make and body style.  The vehicle is a unique style that is part of what we sell.  These vehicles are well maintained and in excellent mechanical condition.  Total miles driven per tour are about 25 and total miles per year are about 2000.  The age of the vehicles does not mean they are not mechanically sound or safe.  All vehicles pass a yearly PUC inspection and are repaired accordingly.  Each vehicle also incorporates a custom conversion seating assignment.  This is not easily replaceable.</w:t>
      </w:r>
    </w:p>
    <w:p>
      <w:pPr>
        <w:pStyle w:val="ParagraphDiscussion"/>
        <w:numPr>
          <w:ilvl w:val="0"/>
          <w:numId w:val="0"/>
        </w:numPr>
        <w:spacing w:lineRule="auto" w:line="240"/>
        <w:ind w:left="1080" w:right="720" w:hanging="0"/>
        <w:rPr/>
      </w:pPr>
      <w:r>
        <w:rPr/>
      </w:r>
    </w:p>
    <w:p>
      <w:pPr>
        <w:pStyle w:val="ParagraphDiscussion"/>
        <w:numPr>
          <w:ilvl w:val="0"/>
          <w:numId w:val="12"/>
        </w:numPr>
        <w:tabs>
          <w:tab w:val="left" w:pos="360" w:leader="none"/>
          <w:tab w:val="left" w:pos="720" w:leader="none"/>
        </w:tabs>
        <w:ind w:firstLine="720"/>
        <w:rPr/>
      </w:pPr>
      <w:r>
        <w:rPr/>
        <w:t xml:space="preserve">Adventures Out West did submit pictures of the interior and exterior of the vehicle.  The Jeep Scrambler does not have any doors or windows except for the front windshield.  The Jeep Scrambler does have a soft convertible type top.  The total mileage on the vehicle is shown as 185,000, and the mileage on the current engine is 12,000.  </w:t>
      </w:r>
    </w:p>
    <w:p>
      <w:pPr>
        <w:pStyle w:val="ParagraphDiscussion"/>
        <w:numPr>
          <w:ilvl w:val="0"/>
          <w:numId w:val="12"/>
        </w:numPr>
        <w:ind w:firstLine="720"/>
        <w:rPr/>
      </w:pPr>
      <w:r>
        <w:rPr/>
        <w:t xml:space="preserve">The Commission is aware that the Jeep Scramblers were only manufactured from 1981 through 1986 and may be difficult to replace.  However, </w:t>
      </w:r>
      <w:bookmarkStart w:id="4" w:name="_GoBack"/>
      <w:bookmarkEnd w:id="4"/>
      <w:r>
        <w:rPr/>
        <w:t>Adventure Out West’s request for a waiver of Rule 6213(a) from November 1, 2013 through November 1, 2020, may be excessive.</w:t>
      </w:r>
    </w:p>
    <w:p>
      <w:pPr>
        <w:pStyle w:val="ParagraphDiscussion"/>
        <w:numPr>
          <w:ilvl w:val="0"/>
          <w:numId w:val="12"/>
        </w:numPr>
        <w:ind w:firstLine="720"/>
        <w:rPr/>
      </w:pPr>
      <w:r>
        <w:rPr/>
        <w:t>Therefore, in consideration that the 1982 Jeep Scrambler:  a) did recently pass an inspection by Commission Staff; b) is only operated a few months per year; c) projects an image valued by Adventures Out West; and d) is not easily or inexpensively replaceable; the Commission finds that Adventures Out West has shown good cause to grant a waiver of Rule 6213(a).</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for a waiver of Rule 6213(a) for the 1982 Jeep Scrambler, </w:t>
        <w:br/>
        <w:t>VIN No. 1JCCN88E9CT018120, is granted, in part, from the mailed date of this Decision through November 1, 2016.</w:t>
      </w:r>
    </w:p>
    <w:p>
      <w:pPr>
        <w:pStyle w:val="ParagraphOrder"/>
        <w:numPr>
          <w:ilvl w:val="0"/>
          <w:numId w:val="3"/>
        </w:numPr>
        <w:ind w:firstLine="720"/>
        <w:rPr/>
      </w:pPr>
      <w:r>
        <w:rPr/>
        <w:t>Marketing Services, Inc. of Pueblo, doing business as Adventures Out West, Inc. shall keep a copy of this Decision in the 1982 Jeep Scrambler named in this petition.  Marketing Services, Inc. of Pueblo, doing business as Adventures Out West,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Decem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84831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t xml:space="preserve">                                        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8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9:46:00Z</dcterms:created>
  <dc:creator>srscott</dc:creator>
  <dc:description>See Decisions on COPUC Website at: 
www.dora.state.co.us/puc/Decisions/</dc:description>
  <cp:keywords/>
  <dc:language>en-US</dc:language>
  <cp:lastModifiedBy>Obeng, Jemima</cp:lastModifiedBy>
  <cp:lastPrinted>2013-12-27T12:53:00Z</cp:lastPrinted>
  <dcterms:modified xsi:type="dcterms:W3CDTF">2013-12-27T22:05:00Z</dcterms:modified>
  <cp:revision>10</cp:revision>
  <dc:subject/>
  <dc:title>COPUC Decision</dc:title>
</cp:coreProperties>
</file>