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5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5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V-113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V-113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OF john hafer, doing business as </w:t>
        <w:br/>
        <w:t xml:space="preserve">a custom coach FOR AN ORDER OF THE COMMISSION AUTHORIZING </w:t>
        <w:br/>
        <w:t xml:space="preserve">A WAIVER OF RULE 6305(B) (AGE OF MOTOR VEHICLE) OF THE RULES </w:t>
        <w:br/>
        <w:t>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December 13, 2013</w:t>
      </w:r>
    </w:p>
    <w:p>
      <w:pPr>
        <w:pStyle w:val="Date"/>
        <w:ind w:left="4680" w:hanging="1710"/>
        <w:rPr/>
      </w:pPr>
      <w:r>
        <w:rPr/>
        <w:t>Adopted Date:  December 11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October 23, 2013, by John Hafer, doing business as A Custom Coach (A Custom Coach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Custom Coach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</w:t>
      </w:r>
      <w:r>
        <w:rPr>
          <w:sz w:val="22"/>
          <w:szCs w:val="22"/>
          <w:lang w:val="en-US" w:eastAsia="en-US"/>
        </w:rPr>
        <w:t xml:space="preserve">2001 Ford E 350, </w:t>
        <w:br/>
        <w:t>VIN No. 1FBSS31S81HA99815</w:t>
      </w:r>
      <w:r>
        <w:rPr/>
        <w:t>.  The waiver is requested from September 6, 2013 through September 6, 20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November 4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</w:t>
      </w:r>
      <w:r>
        <w:rPr>
          <w:szCs w:val="24"/>
          <w:lang w:val="en-US" w:eastAsia="en-US"/>
        </w:rPr>
        <w:t xml:space="preserve">2001 Ford E 350 </w:t>
      </w:r>
      <w:r>
        <w:rPr>
          <w:szCs w:val="24"/>
        </w:rPr>
        <w:t>named in this petition is older than the ten model years allowed by Rule 6305(b).  Thus, unless A Custom Coach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Custom Coach operates as a limited regulation passenger carrier (luxury limousine) pursuant to PUC Permit No. LL-249.  A Custom Coach provided limited support for the waiver but did state that the vehicle is in excellent condition.  A Custom Coach indicated the total mileage on the Ford E 350 as 157,090</w:t>
      </w:r>
      <w:bookmarkStart w:id="4" w:name="_GoBack"/>
      <w:bookmarkEnd w:id="4"/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limited information provided in support of the petition, the Commission finds that A Custom Coach has not satisfied the requirements of Rule 1003, 4 CCR 723-1.  Specifically, A Custom Coach has not demonstrated how granting this waiver would remedy hardship, enhance equity, or advance more effective implementation of policy.  In addition, the Commission finds that the 2001 Ford E 350 named in this petition is not luxurious enough to justify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A Custom Coach has not shown good cause to grant a waiver of Rule 6305(b) for the 2001 Ford E 350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5" w:name="OLE_LINK2"/>
      <w:bookmarkStart w:id="6" w:name="OLE_LINK1"/>
      <w:bookmarkEnd w:id="5"/>
      <w:bookmarkEnd w:id="6"/>
      <w:r>
        <w:rPr/>
        <w:t xml:space="preserve">The petition of John Hafer, doing business as A Custom Coach 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7" w:name="OLE_LINK2"/>
      <w:bookmarkStart w:id="8" w:name="OLE_LINK1"/>
      <w:bookmarkEnd w:id="7"/>
      <w:bookmarkEnd w:id="8"/>
      <w:r>
        <w:rPr/>
        <w:t>ADOPTED IN COMMISSIONERS’ WEEKLY MEETING</w:t>
        <w:br/>
        <w:t>December 11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157001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53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V-113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4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12-13T09:53:00Z</cp:lastPrinted>
  <dcterms:modified xsi:type="dcterms:W3CDTF">2013-12-13T20:01:00Z</dcterms:modified>
  <cp:revision>10</cp:revision>
  <dc:subject/>
  <dc:title>COPUC Decision</dc:title>
</cp:coreProperties>
</file>