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ILITY-BASED CARRI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networks (USA) Inc.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&amp;T Communications of the Mountain States, Inc.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nan Broadband of Colorado, LLC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eyond Communications, LLC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cast Phone of Colorado, LLC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Colorado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Eagle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CA Communications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elon Telecom of Colorado, Inc. dba Integra Telecom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 Broadband, Inc.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Track Communications, Inc.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um Communications Corporation d.b.a. forethought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Local Service, Inc.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North American Networks, Inc.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communications, Inc.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management, Inc.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Valley Internet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KA Inc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3 Communications, LLC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Wire Networks Inc.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 Communications Services Inc. d.b.a. Verizon Business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LeodUSA Telecommunications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Metro Access Transmission Services, LLC d.b.a. Verizon Access Transmission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mmunications Company LLC fka Qwest Communications Corporation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rporation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abel Telecom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M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 Communications Company LP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 Colorado (Also see AT&amp;T)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Warner Cable Information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 Telecom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 Communications Services, Inc.</w:t>
            </w:r>
          </w:p>
        </w:tc>
      </w:tr>
      <w:tr>
        <w:trPr>
          <w:trHeight w:val="255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ppytech Incorporated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36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7200" w:hanging="360"/>
      <w:rPr>
        <w:color w:val="000000"/>
        <w:sz w:val="20"/>
      </w:rPr>
    </w:pPr>
    <w:r>
      <w:rPr>
        <w:color w:val="000000"/>
        <w:sz w:val="20"/>
      </w:rPr>
      <w:t>Decision No. C13-1489</w:t>
    </w:r>
  </w:p>
  <w:p>
    <w:pPr>
      <w:pStyle w:val="Normal"/>
      <w:ind w:left="7200" w:hanging="360"/>
      <w:rPr/>
    </w:pPr>
    <w:r>
      <w:rPr>
        <w:color w:val="000000"/>
        <w:sz w:val="20"/>
      </w:rPr>
      <w:t>Proceeding No. 13C-1267T</w:t>
    </w:r>
  </w:p>
  <w:p>
    <w:pPr>
      <w:pStyle w:val="Normal"/>
      <w:ind w:left="7200" w:hanging="360"/>
      <w:rPr/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6:00Z</dcterms:created>
  <dc:creator>Susan Travis</dc:creator>
  <dc:description/>
  <cp:keywords/>
  <dc:language>en-US</dc:language>
  <cp:lastModifiedBy>Petersen, Lloyd</cp:lastModifiedBy>
  <cp:lastPrinted>2011-06-22T10:27:00Z</cp:lastPrinted>
  <dcterms:modified xsi:type="dcterms:W3CDTF">2013-12-05T23:14:00Z</dcterms:modified>
  <cp:revision>4</cp:revision>
  <dc:subject/>
  <dc:title>AT&amp;T COMMUNICATIONS OF THE MOUNTAIN STATES, INC</dc:title>
</cp:coreProperties>
</file>