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15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152EG</w:t>
      </w:r>
      <w:r>
        <w:rPr>
          <w:caps/>
          <w:kern w:val="2"/>
        </w:rPr>
        <w:fldChar w:fldCharType="end"/>
      </w:r>
    </w:p>
    <w:p>
      <w:pPr>
        <w:pStyle w:val="Caption"/>
        <w:rPr/>
      </w:pPr>
      <w:r>
        <w:rPr/>
        <w:t>IN the matter of tHE unopposed verified petition OF PUBLIC SERVICE company OF COLORADO FOR expedited approval of a full waiver of the dsm 60-day notice requirement for a flood victim dsm rebate program.</w:t>
      </w:r>
    </w:p>
    <w:p>
      <w:pPr>
        <w:pStyle w:val="DecisionTitle"/>
        <w:rPr>
          <w:kern w:val="2"/>
        </w:rPr>
      </w:pPr>
      <w:r>
        <w:rPr/>
        <w:t xml:space="preserve">Decision granting petition </w:t>
        <w:br/>
        <w:t>AND WAIVing RESPONSE TIME</w:t>
      </w:r>
    </w:p>
    <w:p>
      <w:pPr>
        <w:pStyle w:val="Date"/>
        <w:ind w:left="4500" w:hanging="1710"/>
        <w:jc w:val="left"/>
        <w:rPr>
          <w:kern w:val="2"/>
        </w:rPr>
      </w:pPr>
      <w:r>
        <w:rPr/>
        <w:t>Mailed</w:t>
      </w:r>
      <w:r>
        <w:rPr>
          <w:kern w:val="2"/>
        </w:rPr>
        <w:t xml:space="preserve"> Date:  October 31, 2013</w:t>
      </w:r>
    </w:p>
    <w:p>
      <w:pPr>
        <w:pStyle w:val="Date"/>
        <w:ind w:left="4500" w:hanging="1710"/>
        <w:jc w:val="left"/>
        <w:rPr/>
      </w:pPr>
      <w:r>
        <w:rPr/>
        <w:t>Adopted Date:  October 30, 2013</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Expedited Approval of a Full Waiver of the DSM 60-Day Notice Requirement for a Flood Victim DSM Rebate Program (Petition) filed by Public Service Company of Colorado (Public Service or the Company) on October 28, 2013.  Public Service included within the filing a Motion for Waiver of Intervention and Response Time to the Petition (Motion).  </w:t>
      </w:r>
    </w:p>
    <w:p>
      <w:pPr>
        <w:pStyle w:val="ParagraphDiscussion"/>
        <w:numPr>
          <w:ilvl w:val="0"/>
          <w:numId w:val="12"/>
        </w:numPr>
        <w:ind w:firstLine="720"/>
        <w:rPr/>
      </w:pPr>
      <w:r>
        <w:rPr/>
        <w:t>In its Petition, Public Service proposes to offer both business and residential customers who are victims of the September 2013 floods in Colorado a new demand-side management (DSM) program.  The program will provide increased rebates covering 100 percent of the incremental cost to upgrade equipment and appliances from standard to high-efficiency technologies for the DSM products currently offered within Public Service’s 2012-2013 Biennial DSM Plan. The Flood Victim DSM Rebate Program is proposed to extend from September 12, 2013 (the first day of flooding) through calendar year 2014.</w:t>
      </w:r>
    </w:p>
    <w:p>
      <w:pPr>
        <w:pStyle w:val="ParagraphDiscussion"/>
        <w:numPr>
          <w:ilvl w:val="0"/>
          <w:numId w:val="12"/>
        </w:numPr>
        <w:ind w:firstLine="720"/>
        <w:rPr/>
      </w:pPr>
      <w:r>
        <w:rPr/>
        <w:t xml:space="preserve">Pursuant to the stipulation approved by Decision No. R11-1326 in Proceeding No. 11A-631EG issued December 9, 2011, concerning Public Service’s 2013-2014 Biennial DSM Plan, the Company is required to provide a 60-day notice to stakeholders in advance of any additions to the portfolio of DSM programs included in the plan.   Public Service seeks to waive this requirement because the impending delay may compromise its ability to obtain the energy savings made available as a result of the imminent need of customers to replace appliances and effect repairs due to flood damage.  </w:t>
      </w:r>
    </w:p>
    <w:p>
      <w:pPr>
        <w:pStyle w:val="ParagraphDiscussion"/>
        <w:numPr>
          <w:ilvl w:val="0"/>
          <w:numId w:val="12"/>
        </w:numPr>
        <w:ind w:firstLine="720"/>
        <w:rPr/>
      </w:pPr>
      <w:r>
        <w:rPr/>
        <w:t>The Flood Victim DSM Rebate Program is anticipated to cost an additional $2.6 million.  In accordance with the approved stipulation, however, the Company is authorized to exceed its approved DSM budgets within limits that can accommodate the new program.</w:t>
      </w:r>
    </w:p>
    <w:p>
      <w:pPr>
        <w:pStyle w:val="ParagraphDiscussion"/>
        <w:numPr>
          <w:ilvl w:val="0"/>
          <w:numId w:val="12"/>
        </w:numPr>
        <w:ind w:firstLine="720"/>
        <w:rPr/>
      </w:pPr>
      <w:r>
        <w:rPr/>
        <w:t xml:space="preserve">Public Service explains that it provided an e-mail draft of the Petition to all parties to the 2012-2013 Biennial DSM Plan proceeding (Proceeding No. 11A-631EG), to the ongoing 2014 DSM Plan proceeding (Proceeding No. 13A-0773EG), and to the stakeholders who normally receive the 60-day notices pursuant to the stipulation governing the 2012-2013 Biennial DSM Plan (the Company’s Colorado DSM Roundtable distribution list).  The Company requested a response as to whether there were objections to the Petition or the Motion.  As of the filing of the Petition, no stakeholder informed the Company of an objection.  </w:t>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the Petition.  The requested waiver from the 60-day notice requirement will allow for the program to be implemented in an expedited manner as requested by the Company. </w:t>
      </w:r>
    </w:p>
    <w:p>
      <w:pPr>
        <w:pStyle w:val="ParagraphDiscussion"/>
        <w:numPr>
          <w:ilvl w:val="0"/>
          <w:numId w:val="12"/>
        </w:numPr>
        <w:ind w:firstLine="720"/>
        <w:rPr/>
      </w:pPr>
      <w:r>
        <w:rPr/>
        <w:t xml:space="preserve">We also find good cause to waive response time to the petition given the particular circumstances surrounding the Company’s ability to modify its portfolio of DSM programs in the 2012-2013 Biennial DSM Plan, given that the stakeholders who normally receive the 60-day notices were informed of the Company’s Petition and voiced no objection, and given the need for the program to be launched immediately.  The Motion is therefor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Petition for Expedited Approval of a Full Waiver of the DSM 60-Day Notice Requirement for a Flood Victim DSM Rebate Program (Petition) filed by Public Service Company of Colorado (Public Service) on October 28, 2013 is granted.</w:t>
      </w:r>
    </w:p>
    <w:p>
      <w:pPr>
        <w:pStyle w:val="ParagraphOrder"/>
        <w:numPr>
          <w:ilvl w:val="0"/>
          <w:numId w:val="13"/>
        </w:numPr>
        <w:ind w:left="0" w:firstLine="720"/>
        <w:rPr/>
      </w:pPr>
      <w:r>
        <w:rPr/>
        <w:t>The Motion for Waiver of Intervention and Response Time to the Petition filed by Public Service on October 28, 2013 is also granted.  Response to time to the Petition is waiv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37979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15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08:00Z</dcterms:created>
  <dc:creator>srscott</dc:creator>
  <dc:description>See Decisions on COPUC Website at: 
www.dora.state.co.us/puc/Decisions/</dc:description>
  <cp:keywords/>
  <dc:language>en-US</dc:language>
  <cp:lastModifiedBy>Obeng, Jemima</cp:lastModifiedBy>
  <cp:lastPrinted>2013-10-31T15:50:00Z</cp:lastPrinted>
  <dcterms:modified xsi:type="dcterms:W3CDTF">2013-10-31T22:16:00Z</dcterms:modified>
  <cp:revision>8</cp:revision>
  <dc:subject/>
  <dc:title>COPUC Decision</dc:title>
</cp:coreProperties>
</file>