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02R</w:t>
      </w:r>
      <w:r>
        <w:rPr>
          <w:caps/>
          <w:kern w:val="2"/>
        </w:rPr>
        <w:fldChar w:fldCharType="end"/>
      </w:r>
    </w:p>
    <w:p>
      <w:pPr>
        <w:pStyle w:val="Caption"/>
        <w:rPr/>
      </w:pPr>
      <w:r>
        <w:rPr>
          <w:color w:val="000000"/>
          <w:szCs w:val="24"/>
        </w:rPr>
        <w:t>IN THE MATTER OF THE JOINT APPLICATION OF THE REGIONAL TRANSPORTATION DISTRICT AND OF THE COLORADO DEPARTMENT OF TRANSPORTATION, FOR AUTHORITY TO CONSTRUCT A GRADE SEPARATED LIGHT RAIL TRANSIT CROSSING OF US HIGHWAY 40 (E. COLFAX AVENUE) WITHIN THE CITY OF AURORA, ON THE BORDER OF ARAPAHOE COUNTY AND ADAMS COUNTY,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November 1, 2013</w:t>
      </w:r>
    </w:p>
    <w:p>
      <w:pPr>
        <w:pStyle w:val="Date"/>
        <w:ind w:left="4590" w:hanging="1800"/>
        <w:jc w:val="left"/>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Regional Transportation District (RTD) and the Colorado Department of Transportation (CDOT) (collectively Joint Applicants) on September 13, 2013, requesting authority to construct a new light rail bridge structure with two light rail tracks and station over, and widening of E. Colfax Avenue, no current National Inventory Number, located in the City of Aurora, County of Arapahoe, State of Colorado.  RTD will obtain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September 18, 2013.</w:t>
      </w:r>
    </w:p>
    <w:p>
      <w:pPr>
        <w:pStyle w:val="ParagraphDiscussion"/>
        <w:numPr>
          <w:ilvl w:val="0"/>
          <w:numId w:val="12"/>
        </w:numPr>
        <w:ind w:firstLine="720"/>
        <w:rPr/>
      </w:pPr>
      <w:r>
        <w:rPr/>
        <w:t>On October 8, 2013, the City of Aurora (Aurora) filed an Entry of Appearance and Motion to Intervene.  Aurora does not object to the Application at present.</w:t>
      </w:r>
    </w:p>
    <w:p>
      <w:pPr>
        <w:pStyle w:val="ParagraphDiscussion"/>
        <w:numPr>
          <w:ilvl w:val="0"/>
          <w:numId w:val="12"/>
        </w:numPr>
        <w:ind w:firstLine="720"/>
        <w:rPr/>
      </w:pPr>
      <w:r>
        <w:rPr/>
        <w:t>The Commission reviewed the record in this matter and deems that the Application wa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light rail bridge structure with two light rail tracks and station over E. Colfax Avenue at approximate roadway milepost 306.3.  Separately, CDOT proposes to widen E. Colfax Avenue at the crossing location as part of the Tollgate Creek Bridge replacement.  The widening of E. Colfax Avenue as part of this project will consist of adding one additional westbound lane and two additional eastbound lanes.  At some point in the future, CDOT will propose to add an additional eastbound lane at the structure that will be sought through a future application.  While this additional lane is not included in the instant application, the proposed RTD structure over E. Colfax Avenue is being designed such that construction of this future lane can be accommodated without the need to make changes to the bridge structure.  The proposed lane geometry for the current project will widen E. Colfax Avenue so it consists of one westbound left-turn lane, three westbound through lanes, one westbound right-turn lane, four eastbound through lanes, one eastbound right-turn lane, one center median and sidewalks on both sides of the roadway.</w:t>
      </w:r>
      <w:r>
        <w:br w:type="page"/>
      </w:r>
    </w:p>
    <w:p>
      <w:pPr>
        <w:pStyle w:val="ParagraphDiscussion"/>
        <w:numPr>
          <w:ilvl w:val="0"/>
          <w:numId w:val="12"/>
        </w:numPr>
        <w:ind w:firstLine="720"/>
        <w:rPr/>
      </w:pPr>
      <w:r>
        <w:rPr/>
        <w:t xml:space="preserve">The proposed structure is a three-span structure that measures 415’-8” from abutment to abutment.  The 200’-0” length of Span 2 of the structure clear-spans E. Colfax Avenue and provides sufficient room for the proposed future additional lane on E. Colfax Avenue.  A minimum of 16’-6” of vertical clearance from the top of roadway to the bottom of the bridge structure will be provided.  The structure is proposed to be a minimum of 51’-6” out to out and will accommodate construction of two light rail tracks, a 28’-0” center station platform, two 2’-6” walkways, and two 8” curbs with 10’ chain link  fence.  Catenary poles will be constructed on the exterior of the bridge structure.  Because of the design-build nature of this project, the configuration around the piers may change.  However, any pier changes will be located outside of the E. Colfax Avenue roadway.  Based on the information contained in the plan drawings, all proposed clearances meet or exceed the clearance required by Commission Rule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The Joint Applicants state that there are currently 45,000 vehicles per day (VPD) using E. Colfax Avenue at a posted speed limit of 35 miles per hour (MPH).  Traffic volumes are expected to increase to 49,300 VPD on E. Colfax Avenue in five years, 53,600 VPD in ten years, and 64,700 VPD by 2035.  There are currently no light rail trains.  RTD anticipates that once the light rail begins revenue operations, there will be approximately 180 train movements in 2016 with an increase to approximately 240 train movements by 2035 operating at approximately 15 MPH.  </w:t>
      </w:r>
    </w:p>
    <w:p>
      <w:pPr>
        <w:pStyle w:val="ParagraphDiscussion"/>
        <w:numPr>
          <w:ilvl w:val="0"/>
          <w:numId w:val="12"/>
        </w:numPr>
        <w:ind w:firstLine="720"/>
        <w:rPr/>
      </w:pPr>
      <w:r>
        <w:rPr/>
        <w:t xml:space="preserve">Construction of the light rail bridge structure is expected to begin upon Commission approval of the Application and the issuance of the release for construction plan set (anticipated to be issued by mid November 2013) to be completed within two and one-half years.  Revenue service is estimated to start in early 2016.  The Joint Applicants will be required to inform the Commission in writing that all track work is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The Joint Applicants request a special application procedure because construction of the RTD project is being performed on a design-build basis.  CDOT’s project is being constructed using a design-bid-build process.  However, the design is not expected to be complete until the end of 2013 although sufficient design has been completed in order to determine the roadway parameters through the crossing.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oadway and bottom of structure of 16’-6”, and clearances required by applicable Commission Rules.  If a variance from any of the above tolerances is necessary, the Joint Applicants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the Joint Applicants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the Joint Applicants file a copy of the final plans for the crossing once construction is complete so the Commission has an accurate record showing what was constructed at the crossing.  We will expect these final plans to be filed with the Commission at the end of construction by January 31, 2016.</w:t>
      </w:r>
    </w:p>
    <w:p>
      <w:pPr>
        <w:pStyle w:val="ParagraphDiscussion"/>
        <w:numPr>
          <w:ilvl w:val="0"/>
          <w:numId w:val="12"/>
        </w:numPr>
        <w:ind w:firstLine="720"/>
        <w:rPr/>
      </w:pPr>
      <w:r>
        <w:rPr/>
        <w:t>RTD will be required to obtain a new crossing number for the crossing and to file a copy of the new crossing inventory form showing the information for the new crossing.  The Commission will expect t</w:t>
      </w:r>
      <w:r>
        <w:rPr>
          <w:rStyle w:val="PageNumber"/>
        </w:rPr>
        <w:t>his information to be filed at the end of construction by January 31, 2016.</w:t>
      </w:r>
    </w:p>
    <w:p>
      <w:pPr>
        <w:pStyle w:val="ParagraphDiscussion"/>
        <w:numPr>
          <w:ilvl w:val="0"/>
          <w:numId w:val="12"/>
        </w:numPr>
        <w:ind w:firstLine="720"/>
        <w:rPr/>
      </w:pPr>
      <w:r>
        <w:rPr/>
        <w:t>RTD estimates the cost of the RTD structure at $9,240,000 and CDOT estimates the roadway widening work at $225,000.  RTD will be responsible for the costs related to the RTD structure and CDOT will be responsible for its roadway widening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Regional Transportation District (RTD) and the Colorado Department of Transportation (collectively Joint Applicants) on September 13, 2013, requesting authority to construct a new light rail bridge structure with two light rail tracks and station over, and widening of E. Colfax Avenue, no current National Inventory Number, located in the City of Aurora, County of Arapahoe, State of Colorado is deemed complete within the meaning of § 40-6-109.5, C.R.S.</w:t>
      </w:r>
    </w:p>
    <w:p>
      <w:pPr>
        <w:pStyle w:val="ParagraphOrder"/>
        <w:numPr>
          <w:ilvl w:val="0"/>
          <w:numId w:val="3"/>
        </w:numPr>
        <w:ind w:firstLine="720"/>
        <w:rPr/>
      </w:pPr>
      <w:r>
        <w:rPr/>
        <w:t>The intervention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The Joint Applicants are authorized and ordered to proceed with construction of a bridge structure to accommodate two light rail tracks and station over, and to widen the E. Colfax Avenue roadway.</w:t>
      </w:r>
    </w:p>
    <w:p>
      <w:pPr>
        <w:pStyle w:val="ParagraphOrder"/>
        <w:numPr>
          <w:ilvl w:val="0"/>
          <w:numId w:val="3"/>
        </w:numPr>
        <w:ind w:firstLine="720"/>
        <w:rPr/>
      </w:pPr>
      <w:r>
        <w:rPr/>
        <w:t>The Joint Applicants shall inform the Commission in writing when the construction is complete and operational within ten days of completion.  The Commission will expect the letter by January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Joint Applicants are required to file a copy of the final crossing plans once construction is complete by January 31, 2016.</w:t>
      </w:r>
    </w:p>
    <w:p>
      <w:pPr>
        <w:pStyle w:val="ParagraphOrder"/>
        <w:numPr>
          <w:ilvl w:val="0"/>
          <w:numId w:val="3"/>
        </w:numPr>
        <w:ind w:firstLine="720"/>
        <w:rPr/>
      </w:pPr>
      <w:r>
        <w:rPr/>
        <w:t>RTD is required to obtain a new crossing number and to file a copy of the new crossing inventory form showing the updated information for the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66846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3:00Z</dcterms:created>
  <dc:creator>srscott</dc:creator>
  <dc:description>See Decisions on COPUC Website at: 
www.dora.state.co.us/puc/Decisions/</dc:description>
  <cp:keywords/>
  <dc:language>en-US</dc:language>
  <cp:lastModifiedBy>Petersen, Lloyd</cp:lastModifiedBy>
  <cp:lastPrinted>2013-11-01T15:09:00Z</cp:lastPrinted>
  <dcterms:modified xsi:type="dcterms:W3CDTF">2013-11-01T21:09:00Z</dcterms:modified>
  <cp:revision>16</cp:revision>
  <dc:subject/>
  <dc:title>COPUC Decision</dc:title>
</cp:coreProperties>
</file>