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34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34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5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57R</w:t>
      </w:r>
      <w:r>
        <w:rPr>
          <w:caps/>
          <w:kern w:val="2"/>
        </w:rPr>
        <w:fldChar w:fldCharType="end"/>
      </w:r>
    </w:p>
    <w:p>
      <w:pPr>
        <w:pStyle w:val="Caption"/>
        <w:rPr/>
      </w:pPr>
      <w:r>
        <w:rPr>
          <w:color w:val="000000"/>
          <w:szCs w:val="24"/>
        </w:rPr>
        <w:t>IN THE MATTER OF THE APPLICATION OF DOUGLAS COUNTY AND THE COLORADO DEPARTMENT OF TRANSPORTATION FOR AUTHORITY TO ADD RAILROAD EXIT GATES TO THE CROSSING OF THE BNSF RAILWAY TRACKS AT HIGHWAY 67  (MANHARDT STREET) IN TOWN OF SEDALIA, DOUGLAS COUNTY, COLORADO.</w:t>
      </w:r>
    </w:p>
    <w:p>
      <w:pPr>
        <w:pStyle w:val="DecisionTitle"/>
        <w:rPr>
          <w:kern w:val="2"/>
        </w:rPr>
      </w:pPr>
      <w:r>
        <w:rPr/>
        <w:t>commission decision deeming application complete and granting application</w:t>
      </w:r>
    </w:p>
    <w:p>
      <w:pPr>
        <w:pStyle w:val="Date"/>
        <w:ind w:left="4680" w:hanging="1890"/>
        <w:jc w:val="left"/>
        <w:rPr>
          <w:kern w:val="2"/>
        </w:rPr>
      </w:pPr>
      <w:r>
        <w:rPr/>
        <w:t>Mailed</w:t>
      </w:r>
      <w:r>
        <w:rPr>
          <w:kern w:val="2"/>
        </w:rPr>
        <w:t xml:space="preserve"> Date:  </w:t>
        <w:tab/>
        <w:t>October 25, 2013</w:t>
      </w:r>
    </w:p>
    <w:p>
      <w:pPr>
        <w:pStyle w:val="Date"/>
        <w:ind w:left="4680" w:hanging="1890"/>
        <w:jc w:val="left"/>
        <w:rPr/>
      </w:pPr>
      <w:r>
        <w:rPr/>
        <w:t xml:space="preserve">Adopted Date: </w:t>
        <w:tab/>
        <w:t>October 2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n application (Application) filed jointly by the County of Douglas (Douglas County) Engineering Services and the Colorado Department of Transportation (CDOT) (collectively Joint Applicants) on September 3, 2013, requesting authority to install two highway-rail crossing exit gates with exit gate vehicle detection loops to complete a four-quadrant gate system, additional advance warning signs, and realignment of the existing detached sidewalk on the southwest quadrant of the crossing at the crossing of roadway milepost 127.42 on State Highway 67 (SH 67), also known as Manhardt Street, with the track of the BNSF Railway Company (BNSF) at railroad milepost 24.57 of the 20th Street-Pueblo line, National Inventory No. 003612G, in Douglas County,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September 12, 2013.</w:t>
      </w:r>
    </w:p>
    <w:p>
      <w:pPr>
        <w:pStyle w:val="ParagraphDiscussion"/>
        <w:numPr>
          <w:ilvl w:val="0"/>
          <w:numId w:val="12"/>
        </w:numPr>
        <w:ind w:firstLine="720"/>
        <w:rPr/>
      </w:pPr>
      <w:r>
        <w:rPr/>
        <w:t>On October 11, 2013, BNSF filed an Entry of Appearance and Notice of Intervention.  BNSF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The Joint Applicants seek authority to install two exit gates with exit gate vehicle detection loops to complete a four-quadrant gate system at the crossing of SH 67 with BNSF.  The purpose of the requested installation is to allow pursuit of a railroad quiet zone at the subject crossing.  Once a quiet zone designation has been obtained, the Joint Applicants propose to install “No Train Horn” (W10-9P) signs at each of the advance warning signs on SH 67.</w:t>
      </w:r>
    </w:p>
    <w:p>
      <w:pPr>
        <w:pStyle w:val="ParagraphDiscussion"/>
        <w:numPr>
          <w:ilvl w:val="0"/>
          <w:numId w:val="12"/>
        </w:numPr>
        <w:ind w:firstLine="720"/>
        <w:rPr/>
      </w:pPr>
      <w:r>
        <w:rPr/>
        <w:t>The Joint Applicants state that there are currently an estimated 19 trains per day including 10 thru trains that use the crossing at a maximum timetable speed of 45 miles per hour (MPH).  No Amtrak passenger trains currently use this crossing, and it is currently unknown if there will be an increase or decrease in train traffic.  There are currently 6,500 vehicles per day (VPD) that used the crossing at a posted speed limit of 30 MPH.  The volumes are projected to increase to 16,010 VPD in the next 20 years.</w:t>
      </w:r>
    </w:p>
    <w:p>
      <w:pPr>
        <w:pStyle w:val="ParagraphDiscussion"/>
        <w:numPr>
          <w:ilvl w:val="0"/>
          <w:numId w:val="12"/>
        </w:numPr>
        <w:ind w:firstLine="720"/>
        <w:rPr/>
      </w:pPr>
      <w:r>
        <w:rPr/>
        <w:t>The Joint Applicants propose installing two exit gates at the existing crossing and installing exit gate vehicle detection loops between the existing track and the location of the installed exit gate.  The detached sidewalk on the southwest quadrant of the crossing is proposed to be realigned to accommodate the new exit gate and provide adequate clearance distance for the exit gate counterbalance mechanism.  No modification will be necessary to the existing flashing light signals with gates and bells at the crossing, and no modifications to the existing preemption timing for interconnected traffic signal at the intersection of U.S. Highway 85 and SH 67 is proposed.</w:t>
      </w:r>
    </w:p>
    <w:p>
      <w:pPr>
        <w:pStyle w:val="ParagraphDiscussion"/>
        <w:numPr>
          <w:ilvl w:val="0"/>
          <w:numId w:val="12"/>
        </w:numPr>
        <w:ind w:firstLine="720"/>
        <w:rPr/>
      </w:pPr>
      <w:r>
        <w:rPr/>
        <w:t>The Joint Applicants estimate the project costs at $29,365 for the civil improvements.  The Joint Applicants requested, but did not receive, a cost estimate from BNSF for the railroad related work.  The Joint Applicants estimate the cost of the railroad related work at $304,800.  If the railroad estimate is substantially higher than this amount, Douglas County will review the estimate relative to its budget for this project and proceed accordingly.  Douglas County will be responsible for all installation costs for this project.  CDOT is not allocated any costs related to this project.</w:t>
      </w:r>
    </w:p>
    <w:p>
      <w:pPr>
        <w:pStyle w:val="ParagraphDiscussion"/>
        <w:numPr>
          <w:ilvl w:val="0"/>
          <w:numId w:val="12"/>
        </w:numPr>
        <w:ind w:firstLine="720"/>
        <w:rPr/>
      </w:pPr>
      <w:r>
        <w:rPr/>
        <w:t>The Joint Applicants propose to start construction in the Fall of 2013 and be complete by Spring 2014.  The Joint Applicants will be required to inform the Commission in writing that all of the roadway, track, signal, and civil work are complete and operational within ten days of completion.  The Commission will expect this letter no later than June 30, 2014.  However, the Commission does understand this letter may be provided earlier or later than this date depending on changes or delays to the construction schedule.  We will also require the Joint Applicants to file a copy of the signed Construction and Maintenance Agreement for this project by December 31, 2013 prior to starting any crossing construction work.</w:t>
      </w:r>
    </w:p>
    <w:p>
      <w:pPr>
        <w:pStyle w:val="ParagraphDiscussion"/>
        <w:numPr>
          <w:ilvl w:val="0"/>
          <w:numId w:val="12"/>
        </w:numPr>
        <w:ind w:firstLine="720"/>
        <w:rPr/>
      </w:pPr>
      <w:r>
        <w:rPr/>
        <w:t>We will also require BNSF to update the crossing inventory form showing the crossing upgrades and to file a copy of the updated crossing inventory form for this crossing in this proceeding by June 30, 2014.</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2"/>
        </w:numPr>
        <w:ind w:firstLine="720"/>
        <w:rPr/>
      </w:pPr>
      <w:r>
        <w:rPr/>
        <w:t>Based on the Findings of Fact, the Applica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jointly by the County of Douglas Engineering Services and the Colorado Department of Transportation (collectively Joint Applicants) on September 3, 2013, requesting authority to install two highway-rail crossing exit gates with exit gate vehicle detection loops to complete a four-quadrant gate system, additional advance warning signs, and realignment of the existing detached sidewalk on the southwest quadrant of the crossing  at the crossing of roadway milepost 127.42 on State Highway 67 (SH 67), also known as Manhardt Street, with the track of the BNSF Railway Company (BNSF) at railroad milepost 24.57 of the 20th Street-Pueblo line, National Inventory No. 003612G, in Douglas County, State of Colorado is deemed complete within the meaning of § 40-6-109.5, C.R.S.</w:t>
      </w:r>
    </w:p>
    <w:p>
      <w:pPr>
        <w:pStyle w:val="ParagraphOrder"/>
        <w:numPr>
          <w:ilvl w:val="0"/>
          <w:numId w:val="3"/>
        </w:numPr>
        <w:ind w:firstLine="720"/>
        <w:rPr/>
      </w:pPr>
      <w:r>
        <w:rPr/>
        <w:t>The Intervention of BNSF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The Joint Applicants are authorized and ordered to proceed with installation of two exit gates with exit gate vehicle detection loops, additional advance warning signs, and realignment of sidewalk at the crossing of SH 67 with BNSF.</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June 30, 2014.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are required to file a copy of the signed Construction and Maintenance Agreement by December 31, 2013 prior to starting any crossing construction work.</w:t>
      </w:r>
    </w:p>
    <w:p>
      <w:pPr>
        <w:pStyle w:val="ParagraphOrder"/>
        <w:numPr>
          <w:ilvl w:val="0"/>
          <w:numId w:val="3"/>
        </w:numPr>
        <w:ind w:firstLine="720"/>
        <w:rPr/>
      </w:pPr>
      <w:r>
        <w:rPr/>
        <w:t>BNSF is required to update the crossing inventory form for this crossing and to file a copy of the updated form in this proceeding by the end of construction on June 30, 2014.</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23, 2013.</w:t>
      </w:r>
    </w:p>
    <w:p>
      <w:pPr>
        <w:pStyle w:val="Date"/>
        <w:jc w:val="left"/>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3505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34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5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6:54:00Z</dcterms:created>
  <dc:creator>srscott</dc:creator>
  <dc:description>See Decisions on COPUC Website at: 
www.dora.state.co.us/puc/Decisions/</dc:description>
  <cp:keywords/>
  <dc:language>en-US</dc:language>
  <cp:lastModifiedBy>Petersen, Lloyd</cp:lastModifiedBy>
  <cp:lastPrinted>2013-10-25T15:28:00Z</cp:lastPrinted>
  <dcterms:modified xsi:type="dcterms:W3CDTF">2013-10-25T21:28:00Z</dcterms:modified>
  <cp:revision>12</cp:revision>
  <dc:subject/>
  <dc:title>COPUC Decision</dc:title>
</cp:coreProperties>
</file>