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64EC</w:t>
      </w:r>
      <w:r>
        <w:rPr>
          <w:caps/>
          <w:kern w:val="2"/>
        </w:rPr>
        <w:fldChar w:fldCharType="end"/>
      </w:r>
    </w:p>
    <w:p>
      <w:pPr>
        <w:pStyle w:val="Caption"/>
        <w:rPr/>
      </w:pPr>
      <w:r>
        <w:rPr>
          <w:spacing w:val="-3"/>
        </w:rPr>
        <w:t>IN THE MATTER OF THE PETITION OF MONEY ENTERPRISES LLC DOING BUSINESS AS 303 LIMOS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October 24, 2013</w:t>
      </w:r>
    </w:p>
    <w:p>
      <w:pPr>
        <w:pStyle w:val="Date"/>
        <w:ind w:left="4500" w:hanging="171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4, 2013, by Money Enterprises LLC, doing business as 303 Limos (Petitioner).  A supplement to the petition was filed on September 25,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Ford Excursion XLT, VIN No. 1FMNU40S93ED05941.  The waiver is requested from September 1, 2013 through September 30,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imited regulation passenger carrier (luxury limousine) in the Denver metro area pursuant to PUC Permit No. LL-02072.  In support of the petition, Petitioner notes that financial hardship is the main reason for the waiver.  Specifically, Petitioner states the following:  </w:t>
      </w:r>
    </w:p>
    <w:p>
      <w:pPr>
        <w:pStyle w:val="ParagraphDiscussion"/>
        <w:numPr>
          <w:ilvl w:val="0"/>
          <w:numId w:val="0"/>
        </w:numPr>
        <w:spacing w:lineRule="auto" w:line="240"/>
        <w:ind w:left="720" w:right="720" w:hanging="0"/>
        <w:rPr/>
      </w:pPr>
      <w:r>
        <w:rPr/>
        <w:t>…</w:t>
      </w:r>
      <w:r>
        <w:rPr/>
        <w:t xml:space="preserve">My business and staff depend on a certain amount of runs to break even.  Taking this vehicle out of service diminishes my ability to break even and to make profit – my income would decrease by 14% …  Surviving in this market is not easy and I have no other way to support my family.  …  If this waiver was not </w:t>
      </w:r>
      <w:bookmarkStart w:id="4" w:name="_GoBack"/>
      <w:bookmarkEnd w:id="4"/>
      <w:r>
        <w:rPr/>
        <w:t>granted, the result would create a serious financial hardship on me and my family, I would be unable to support myself, my children, and my new larger family.</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stretched limousine with an extremely luxurious interior.  Petitioner also submitted an annual vehicle inspection report performed on the vehicle on August 3, 2013.  The petition states that the vehicle has a total mileage of 116,456 miles.</w:t>
      </w:r>
    </w:p>
    <w:p>
      <w:pPr>
        <w:pStyle w:val="ParagraphDiscussion"/>
        <w:numPr>
          <w:ilvl w:val="0"/>
          <w:numId w:val="12"/>
        </w:numPr>
        <w:ind w:firstLine="720"/>
        <w:rPr/>
      </w:pPr>
      <w:r>
        <w:rPr/>
        <w:t>The Commission finds that good cause has been shown to grant a waiver of Rule 6305(b) for the 2003 Ford Excursion XLT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oney Enterprises LLC, doing business as 303 Limos, for a waiver of Rule 6305(b) for the 2003 Ford Excursion XLT, VIN No. 1FMNU40S93ED05941, is granted, in part, from the mailed date of this Decision through September 30, 2015.</w:t>
      </w:r>
    </w:p>
    <w:p>
      <w:pPr>
        <w:pStyle w:val="ParagraphOrder"/>
        <w:numPr>
          <w:ilvl w:val="0"/>
          <w:numId w:val="3"/>
        </w:numPr>
        <w:ind w:firstLine="720"/>
        <w:rPr/>
      </w:pPr>
      <w:r>
        <w:rPr/>
        <w:t>Money Enterprises LLC, doing business as 303 Limos, shall keep a copy of this Decision in the 2003 Ford Excursion XLT, VIN No. 1FMNU40S93ED05941, named in this petition.  Money Enterprises LLC, doing business as 303 Limos, shall provide this Decision immediately on request by any Commission enforcement official.</w:t>
      </w:r>
    </w:p>
    <w:p>
      <w:pPr>
        <w:pStyle w:val="ParagraphOrder"/>
        <w:numPr>
          <w:ilvl w:val="0"/>
          <w:numId w:val="3"/>
        </w:numPr>
        <w:ind w:firstLine="720"/>
        <w:rPr/>
      </w:pPr>
      <w:r>
        <w:rPr/>
        <w:t>Money Enterprises LLC, doing business as 303 Limos, shall have the 2003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Money Enterprises LLC, doing business as 303 Limos, shall file with the Commission a copy of the completed inspection form within 30 days of the effective date of this Decision.  If Money Enterprises LLC, doing business as 303 Limo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66165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09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1:00Z</dcterms:created>
  <dc:creator>srscott</dc:creator>
  <dc:description>See Decisions on COPUC Website at: 
www.dora.state.co.us/puc/Decisions/</dc:description>
  <cp:keywords/>
  <dc:language>en-US</dc:language>
  <cp:lastModifiedBy>Lloyd Petersen</cp:lastModifiedBy>
  <cp:lastPrinted>2013-10-24T10:42:00Z</cp:lastPrinted>
  <dcterms:modified xsi:type="dcterms:W3CDTF">2013-10-24T16:42:00Z</dcterms:modified>
  <cp:revision>11</cp:revision>
  <dc:subject/>
  <dc:title>COPUC Decision</dc:title>
</cp:coreProperties>
</file>