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04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rPr/>
      </w:pPr>
      <w:r>
        <w:rPr/>
        <w:t xml:space="preserve">Mailed Date:  </w:t>
        <w:tab/>
        <w:t>September 27, 2013</w:t>
      </w:r>
    </w:p>
    <w:p>
      <w:pPr>
        <w:pStyle w:val="Date"/>
        <w:rPr/>
      </w:pPr>
      <w:r>
        <w:rPr/>
        <w:t xml:space="preserve">Adopted Date:  </w:t>
        <w:tab/>
        <w:t>September 27, 2013</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September 16, 2013, Public Service Company of Colorado (Public Service or Applicant) filed a verified application requesting a Commission decision authorizing it, without a formal hearing and on less-than-statutory notice, to place into effect on October 1, 2013,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Annual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13 through December 31, 2013, based on forecasts of sales quantities, producer/supplier contract pricing terms, and market indices; (2) Upstream Services Cost, reflecting costs anticipated to be charged Applicant by CIG, KMI, WIC, Southern Star, Red Cedar, and Young; (3) Deferred Gas Cost, reflecting Applicant’s Deferred Gas Cost Account No. 191 as of August 31, 2013, adjusted for unbilled revenue; and (4) forecasted amounts for the Gas Storage Inventory Charge from September 1, 2013 through September 30, 2014.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13 daily Settlement Price for natural gas on the seventh business day of the month of this application, or September 11, 2013. The NYMEX price for each of these three months was adjusted for the basis differentials applicable to regional indices used by the Applicant for its gas purchases.  The resulting Gas Commodity Cost is $3.717 per Dth, as compared to the current $3.536 per Dth for third quarter 2013.</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13, instead of June 30, 2013, as required under Rule 4 CCR 723-4-4604(d) of the Commission’s GCA Rules.</w:t>
      </w:r>
    </w:p>
    <w:p>
      <w:pPr>
        <w:pStyle w:val="ParagraphDiscussion"/>
        <w:numPr>
          <w:ilvl w:val="0"/>
          <w:numId w:val="12"/>
        </w:numPr>
        <w:ind w:firstLine="720"/>
        <w:rPr/>
      </w:pPr>
      <w:r>
        <w:rPr/>
        <w:t xml:space="preserve">The resulting Deferred Gas Cost is $0.076 per Dth, as compared to the current ($.017) per Dth in the third quarter 2013.  The cumulative effect of an increase in Deferred Gas Cost of $.093 per Dth and an increase in Gas Commodity Cost of $.181 per Dth resulted in a 6.52 percent increase in the GCA for the residential customers as stated in the proposed notice.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Southern Star, Red Cedar, Front Range Pipeline, and Tallgrass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age 13) issued August 21, 1995,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13 would be to increase revenues by $13,080,867 or 6.48 percent above that yielded by the currently effective GCA.  The annual revenue resulting from the proposed October GCA rates, if those rates were to remain effective for an entire year, would be $36,963,043 greater than the annual revenue that would have been collected had the currently effective GCA rates remained in effect for the same period.</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Consistent with Rules 4604(a)(I) and 4603(k) through (l), Public Service filed Exhibits 10 through 12, Exhibits on Rate Base, Net Operating Earnings, Capital Structure and Cost of Capital, respectively, before and after the proposed change in revenue, with this annual GCA Application.  For the Gas Department, Applicant's last authorized rate of return on rate base was 8.24 percent, and its last authorized rate of return on equity was 10.10 percent.  </w:t>
        <w:br/>
        <w:t>If this increase is approved, Applicant's rate of return on rate base will be 6.10 percent and rate of return on equity will be 7.23 percent.  Without the increase, Applicant's rate of return on rate base would be 5.11 percent and its rate of return on equity would be 5.44 percent.</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e find this rule waiver is necessary to permit the new tariffs to go into effect on October 1, 201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less than one day’s notice, the tariffs attached as Appendix A and made a part of this Decision, to be effective on or after their effective date of October 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7767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9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0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17:00Z</dcterms:created>
  <dc:creator>srscott</dc:creator>
  <dc:description>See Decisions on COPUC Website at: 
www.dora.state.co.us/puc/Decisions/</dc:description>
  <cp:keywords/>
  <dc:language>en-US</dc:language>
  <cp:lastModifiedBy>Petersen, Lloyd</cp:lastModifiedBy>
  <cp:lastPrinted>2013-09-27T12:30:00Z</cp:lastPrinted>
  <dcterms:modified xsi:type="dcterms:W3CDTF">2013-09-27T18:30:00Z</dcterms:modified>
  <cp:revision>17</cp:revision>
  <dc:subject/>
  <dc:title>COPUC Decision</dc:title>
</cp:coreProperties>
</file>