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0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0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F-01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F-01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LA PLATA ELECTRIC ASSOCIATION, INC.; EMPIRE ELECTRIC ASSOCIATION, INC.; WHITE RIVER ELECTRIC ASSOCIATION, INC.; BP AMERICA PRODUCTION COMPANY, ENCANA OIL &amp; GAS (USA), INC., ENTERPRISE PRODUCTS OPERATING LLC, AND EXXONMOBIL POWER AND GAS SERVICES INC. ON BEHALF OF EXXONMOBIL PRODUCTION COMPANY, A DIVISION OF EXXON MOBIL CORPORATION, AS MEMBERS OF THE RURAL ELECTRIC CONSUMER ALLIANCE; AND KINDER MORGAN CO2 COMPANY, LP,</w:t>
        <w:br/>
        <w:br/>
        <w:tab/>
        <w:t>COMPLAINANTS,</w:t>
        <w:br/>
        <w:br/>
        <w:t>V.</w:t>
        <w:br/>
        <w:br/>
        <w:t>TRI-STATE GENERATION AND TRANSMISSION ASSOCIATION, INC.,</w:t>
        <w:br/>
        <w:br/>
        <w:t>RESPONDENT.</w:t>
      </w:r>
    </w:p>
    <w:p>
      <w:pPr>
        <w:pStyle w:val="DecisionTitle"/>
        <w:rPr>
          <w:kern w:val="2"/>
        </w:rPr>
      </w:pPr>
      <w:r>
        <w:rPr/>
        <w:t>interim decision regarding commissioner pamela j. patton's participation</w:t>
      </w:r>
    </w:p>
    <w:p>
      <w:pPr>
        <w:pStyle w:val="Date"/>
        <w:ind w:left="4590" w:hanging="180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4, 2013</w:t>
      </w:r>
    </w:p>
    <w:p>
      <w:pPr>
        <w:pStyle w:val="Date"/>
        <w:ind w:left="4590" w:hanging="1800"/>
        <w:rPr>
          <w:kern w:val="2"/>
        </w:rPr>
      </w:pPr>
      <w:r>
        <w:rPr>
          <w:kern w:val="2"/>
        </w:rPr>
        <w:t>Adopted Date:</w:t>
        <w:tab/>
        <w:t>August 14, 2013</w:t>
      </w:r>
    </w:p>
    <w:p>
      <w:pPr>
        <w:pStyle w:val="Heading2"/>
        <w:numPr>
          <w:ilvl w:val="0"/>
          <w:numId w:val="13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rch 4, 2013, </w:t>
      </w:r>
      <w:r>
        <w:rPr>
          <w:szCs w:val="24"/>
        </w:rPr>
        <w:t>La Plata Electric Association, Inc. and Empire Electric Association, Inc., acting on behalf of themselves and their members; White River Electric Association, Inc., acting on behalf of itself and its members; the Rural Electric Consumer Alliance, which consists of BP America Production Company, Encana Oil &amp; Gas (USA), Inc., Enterprise Products Operating LLC, and ExxonMobil Power and Gas Services Inc., on behalf of ExxonMobil Production Company, a division of Exxon Mobil Corporation; and Kinder Morgan CO</w:t>
      </w:r>
      <w:r>
        <w:rPr>
          <w:sz w:val="16"/>
          <w:szCs w:val="16"/>
        </w:rPr>
        <w:t xml:space="preserve">2 </w:t>
      </w:r>
      <w:r>
        <w:rPr>
          <w:szCs w:val="24"/>
        </w:rPr>
        <w:t xml:space="preserve">Company, L.P. (collectively, Complainants), pursuant to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1-1302 of the Commission’s Rules of Practice and Procedure, filed a Formal Complaint which </w:t>
      </w:r>
      <w:r>
        <w:rPr/>
        <w:t>initiated this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ormal Complaint generally alleges that </w:t>
      </w:r>
      <w:r>
        <w:rPr>
          <w:szCs w:val="24"/>
        </w:rPr>
        <w:t>Tri-State Generation and Transmission Association, Inc. (Tri-State)</w:t>
      </w:r>
      <w:r>
        <w:rPr/>
        <w:t xml:space="preserve"> imposed a new rate called “A-37” which was implemented on January 1, 2013, which replaced the previously effective “A-36” rate.  Complainants allege that the A-37 rate results in a dramatic increase in rates for high load factor distribution cooperatives and high load factor customers without regard to the cost of providing servic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proceeding is currently before Administrative Law Judge Paul Gomez who will be issuing a recommended decis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 the August 14, 2013 Commissioner Weekly Meeting, Commissioner Pamela J. Patton made the following statement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 served on the La Plata Electric Association (LPEA) board from February 2002 until June 2012, resigning 20 June 2012 to accept my appointment as a Commissioner of the Colorado Public Utilities Commission (PUC).  I was sworn in as a Commissioner on June 25, 2012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While on the LPEA board, I served on its executive committee for 11 years and was president of the board when LPEA’s current all-requirements contract with Tri-State was approved.  In my position as president of the board, I signed that contract on behalf of LPEA and it is Hearing Exhibit 36 in this proceeding.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or about three years prior to the rate structure change that is the subject of this formal complaint, I was periodically informed by monthly reports provided to the LPEA board by its Tri-State board member of rate design alternatives being considered and by LPEA staff reports on impacts to LPEA member rates of those alternatives.  I was actively involved in discussion on rate impacts, including discussions with Tri-State’s senior management.  The Tri-State board approved its wholesale rate design in 2012, not long after I left the LPEA board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dditionally, although I currently reside in Denver, I am a longtime member of LPEA, receiving electrical service in La Plata County.  My home and organic gardens in La Plata County are on LPEA’s “watt-watcher” or time-of-use retail rate, a rate that has changed since the Tri-State wholesale rate went into effect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I have reviewed § 40-6-124, C.R.S., which governs the disqualification of a Commissioner.   If any party believes that I should recuse myself, please submit a pleading indicating your position by August 19, 2013. </w:t>
      </w:r>
    </w:p>
    <w:p>
      <w:pPr>
        <w:pStyle w:val="Heading2"/>
        <w:numPr>
          <w:ilvl w:val="0"/>
          <w:numId w:val="10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motions for the disqualification of Commissioner Pamela J. Patton pursuant to § 40-6-124, C.R.S., and 4 </w:t>
      </w:r>
      <w:r>
        <w:rPr>
          <w:i/>
        </w:rPr>
        <w:t xml:space="preserve">Code of Colorado Regulations </w:t>
      </w:r>
      <w:r>
        <w:rPr/>
        <w:t>723-1-1109, shall be filed by August 19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14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376493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004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F-01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44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8-14T16:14:00Z</cp:lastPrinted>
  <dcterms:modified xsi:type="dcterms:W3CDTF">2013-08-14T22:43:00Z</dcterms:modified>
  <cp:revision>7</cp:revision>
  <dc:subject/>
  <dc:title>COPUC Decision</dc:title>
</cp:coreProperties>
</file>