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3-096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96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0AL-963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0AL-963G</w:t>
      </w:r>
      <w:r>
        <w:rPr>
          <w:caps/>
          <w:kern w:val="2"/>
        </w:rPr>
        <w:fldChar w:fldCharType="end"/>
      </w:r>
    </w:p>
    <w:p>
      <w:pPr>
        <w:pStyle w:val="Caption"/>
        <w:rPr/>
      </w:pPr>
      <w:r>
        <w:rPr/>
        <w:t>IN THE MATTER OF ADVICE LETTER NO. 791 FILED BY PUBLIC SERVICE COMPANY OF COLORADO TO INCREASE THE RATES FOR ALL NATURAL GAS SALES AND TRANSPORTATION SERVICES BY IMPLEMENTING A GeNERAL RATE schedule ADJUSTMENT (“GRSA”) IN THE COMPANY’S COLORADO P.U.C. NO. 6 GAS TARIFF TO BECOME EFFECTIVE JANUARY 17, 2011.</w:t>
      </w:r>
    </w:p>
    <w:p>
      <w:pPr>
        <w:pStyle w:val="DecisionTitle"/>
        <w:rPr>
          <w:kern w:val="2"/>
        </w:rPr>
      </w:pPr>
      <w:r>
        <w:rPr/>
        <w:t>Interim DECISION Referring matters to an administrative law judge with guidance and opening a miscellaneous proceeding</w:t>
      </w:r>
    </w:p>
    <w:p>
      <w:pPr>
        <w:pStyle w:val="Date"/>
        <w:ind w:left="4590" w:hanging="1710"/>
        <w:rPr>
          <w:kern w:val="2"/>
        </w:rPr>
      </w:pPr>
      <w:r>
        <w:rPr/>
        <w:t>Mailed</w:t>
      </w:r>
      <w:r>
        <w:rPr>
          <w:kern w:val="2"/>
        </w:rPr>
        <w:t xml:space="preserve"> Date:  August 8, 2013</w:t>
      </w:r>
    </w:p>
    <w:p>
      <w:pPr>
        <w:pStyle w:val="Date"/>
        <w:ind w:left="4590" w:hanging="1710"/>
        <w:rPr/>
      </w:pPr>
      <w:r>
        <w:rPr/>
        <w:t>Adopted</w:t>
      </w:r>
      <w:r>
        <w:rPr>
          <w:kern w:val="2"/>
        </w:rPr>
        <w:t xml:space="preserve"> Date: July 10, 2013</w:t>
      </w:r>
    </w:p>
    <w:p>
      <w:pPr>
        <w:pStyle w:val="Heading2"/>
        <w:numPr>
          <w:ilvl w:val="0"/>
          <w:numId w:val="10"/>
        </w:numPr>
        <w:rPr/>
      </w:pPr>
      <w:r>
        <w:rPr/>
        <w:t>BY THE COMMISSION</w:t>
      </w:r>
    </w:p>
    <w:p>
      <w:pPr>
        <w:pStyle w:val="Heading3"/>
        <w:numPr>
          <w:ilvl w:val="1"/>
          <w:numId w:val="10"/>
        </w:numPr>
        <w:rPr/>
      </w:pPr>
      <w:r>
        <w:rPr/>
        <w:t xml:space="preserve">Statement </w:t>
      </w:r>
    </w:p>
    <w:p>
      <w:pPr>
        <w:pStyle w:val="ParagraphDiscussion"/>
        <w:numPr>
          <w:ilvl w:val="0"/>
          <w:numId w:val="12"/>
        </w:numPr>
        <w:ind w:firstLine="720"/>
        <w:rPr/>
      </w:pPr>
      <w:r>
        <w:rPr/>
        <w:t xml:space="preserve">On December 17, 2010, Public Service Company of Colorado (Public Service or the Company) filed Advice Letter No. 791-Gas.  Public Service sought approval of a base rate revenue requirement increase of $27.5 million as well as approval of a Pipeline Safety Integrity Adjustment (PSIA) rate rider.  The purpose of the PSIA is to allow Public Service to recover the capital and operations and maintenance costs of certain pipeline system integrity initiatives.  </w:t>
      </w:r>
    </w:p>
    <w:p>
      <w:pPr>
        <w:pStyle w:val="ParagraphDiscussion"/>
        <w:numPr>
          <w:ilvl w:val="0"/>
          <w:numId w:val="12"/>
        </w:numPr>
        <w:ind w:firstLine="720"/>
        <w:rPr/>
      </w:pPr>
      <w:r>
        <w:rPr/>
        <w:t xml:space="preserve">Public Service, Staff of the Colorado Public Utilities Commission (Staff), and the Colorado Office of Consumer Counsel (OCC) entered into a Settlement Agreement that was filed for approval on May 25, 2011.  If approved, the Settlement Agreement would afford Public Service a base rate revenue increase of $10.9 million and allow the Company to implement the PSIA.  Public Service also agreed to submit a report each year by April 1st detailing the </w:t>
        <w:br/>
        <w:t xml:space="preserve">PSIA-related costs incurred during the previous year.  The annual report would explain how the project costs were managed and provide explanations regarding deviations between budgeted and actual costs. </w:t>
      </w:r>
    </w:p>
    <w:p>
      <w:pPr>
        <w:pStyle w:val="ParagraphDiscussion"/>
        <w:numPr>
          <w:ilvl w:val="0"/>
          <w:numId w:val="12"/>
        </w:numPr>
        <w:ind w:firstLine="720"/>
        <w:rPr/>
      </w:pPr>
      <w:r>
        <w:rPr/>
        <w:t>Following an evidentiary hearing, the assigned Hearing Commissioner issued Decision No. R11-0743 (Recommended Decision) on July 8, 2011, granting, in part, the Settlement Agreement and its provisions concerning the PSIA.  The Hearing Commissioner stated that, under the terms of the Settlement Agreement, “the PSIA appears to continue without a Sunset or formal review process for its continued need.”  Accordingly, the Hearing Commissioner limited the initial term of the PSIA to three calendar years and required Public Service to file an application by October 1, 2014, seeking reinstatement of the rider for a period of an additional three years, if such an extension is warranted.</w:t>
      </w:r>
    </w:p>
    <w:p>
      <w:pPr>
        <w:pStyle w:val="ParagraphDiscussion"/>
        <w:numPr>
          <w:ilvl w:val="0"/>
          <w:numId w:val="12"/>
        </w:numPr>
        <w:ind w:firstLine="720"/>
        <w:rPr/>
      </w:pPr>
      <w:r>
        <w:rPr/>
        <w:t xml:space="preserve">By Decision No. C11-0946, issued on September 1, 2011, the Commission, upon consideration of exceptions to the Recommended Decision, upheld the approved mechanics of the PSIA but modified the date of its reinstatement application so that it is due three months earlier, or July 1, 2014.  </w:t>
      </w:r>
    </w:p>
    <w:p>
      <w:pPr>
        <w:pStyle w:val="ParagraphDiscussion"/>
        <w:numPr>
          <w:ilvl w:val="0"/>
          <w:numId w:val="12"/>
        </w:numPr>
        <w:ind w:firstLine="720"/>
        <w:rPr/>
      </w:pPr>
      <w:r>
        <w:rPr/>
        <w:t xml:space="preserve">Under the terms of the approved Settlement Agreement, the PSIA rider took effect on January 1, 2012, and Public Service timely filed its first PSIA Report on April 1, 2013.  </w:t>
      </w:r>
    </w:p>
    <w:p>
      <w:pPr>
        <w:pStyle w:val="Heading3"/>
        <w:numPr>
          <w:ilvl w:val="1"/>
          <w:numId w:val="10"/>
        </w:numPr>
        <w:rPr/>
      </w:pPr>
      <w:r>
        <w:rPr/>
        <w:t>Response to Initial Report</w:t>
      </w:r>
    </w:p>
    <w:p>
      <w:pPr>
        <w:pStyle w:val="ParagraphDiscussion"/>
        <w:numPr>
          <w:ilvl w:val="0"/>
          <w:numId w:val="12"/>
        </w:numPr>
        <w:ind w:firstLine="720"/>
        <w:rPr/>
      </w:pPr>
      <w:r>
        <w:rPr/>
        <w:t xml:space="preserve">The Settlement Agreement in Proceeding No. 10AL-963G allows for persons in this proceeding to challenge the costs reported in an annual PSIA Report by requesting, within 90 days of the filing of the report, that the Commission convene a hearing on the matter. </w:t>
      </w:r>
    </w:p>
    <w:p>
      <w:pPr>
        <w:pStyle w:val="ParagraphDiscussion"/>
        <w:numPr>
          <w:ilvl w:val="0"/>
          <w:numId w:val="12"/>
        </w:numPr>
        <w:ind w:firstLine="720"/>
        <w:rPr/>
      </w:pPr>
      <w:r>
        <w:rPr/>
        <w:t xml:space="preserve">On April 16, 2013, the OCC filed a Motion for Request for Hearing (Motion) on the Company’s initial PSIA Report.  The OCC argues that a thorough inquiry is required into whether such costs are just and reasonable, prudently incurred, and needed for federal safety compliance.  According to the OCC, there is insufficient documentation of the reported costs for each initiative.  Therefore, the OCC asks that the Commission require Public Service to file direct testimony that discusses in greater detail the status of the projects covered by the PSIA.  </w:t>
      </w:r>
    </w:p>
    <w:p>
      <w:pPr>
        <w:pStyle w:val="ParagraphDiscussion"/>
        <w:numPr>
          <w:ilvl w:val="0"/>
          <w:numId w:val="12"/>
        </w:numPr>
        <w:ind w:firstLine="720"/>
        <w:rPr/>
      </w:pPr>
      <w:r>
        <w:rPr/>
        <w:t xml:space="preserve">The OCC further argues that Public Service has proposed an aggressive expansion to the PSIA in its pending natural gas Phase I rate case, Proceeding No. 12AL-1268G.  The OCC states that it is important for the Commission and other persons to have a fundamental understanding in this proceeding of how Public Service budgets and spends pipeline safety integrity dollars. </w:t>
      </w:r>
    </w:p>
    <w:p>
      <w:pPr>
        <w:pStyle w:val="ParagraphDiscussion"/>
        <w:numPr>
          <w:ilvl w:val="0"/>
          <w:numId w:val="12"/>
        </w:numPr>
        <w:ind w:firstLine="720"/>
        <w:rPr/>
      </w:pPr>
      <w:r>
        <w:rPr/>
        <w:t xml:space="preserve">On April 30, 2013, Staff filed a response to the OCC Motion.  Staff joined in the OCC’s request that the Commission order Public Service to file direct testimony and hold a hearing.  Staff indicates that it shares the same material concerns of the OCC regarding the Company’s PSIA Report.  Staff also requests that this matter be a separate proceeding.  Staff notes that a separate proceeding would allow any interested persons to participate as opposed to only those persons in Proceeding No. 10AL-963G.  </w:t>
      </w:r>
    </w:p>
    <w:p>
      <w:pPr>
        <w:pStyle w:val="ParagraphDiscussion"/>
        <w:numPr>
          <w:ilvl w:val="0"/>
          <w:numId w:val="12"/>
        </w:numPr>
        <w:ind w:firstLine="720"/>
        <w:rPr/>
      </w:pPr>
      <w:r>
        <w:rPr/>
        <w:t xml:space="preserve">The Commission issued Decision No. C13-0587-I on May 20, 2013.  In that decision the Commission requested additional information from Public Service, Staff, and the OCC.  </w:t>
      </w:r>
    </w:p>
    <w:p>
      <w:pPr>
        <w:pStyle w:val="ParagraphDiscussion"/>
        <w:numPr>
          <w:ilvl w:val="0"/>
          <w:numId w:val="12"/>
        </w:numPr>
        <w:ind w:firstLine="720"/>
        <w:rPr/>
      </w:pPr>
      <w:r>
        <w:rPr/>
        <w:t>Specifically, the Commission required that Public Service explain its approach for developing its pipeline safety and integrity programs and explain how it prioritizes such projects in terms of managing risks and controlling spending. The Commission also required that Public Service describe the programs and projects implemented in 2012 within the larger context of the pipeline safety, risk analysis, and integrity expenditure plans over the next several years.  Public Service also was required to provide information regarding the exact federal requirements and the Company’s goals and objectives associated with the specific projects whose costs are included in the PSIA Report.  Finally, Public Service was to explain how well, during 2012, each program achieved its intended purpose and the Company shall explain how it has modified its programs based on its experiences in 2012.</w:t>
      </w:r>
    </w:p>
    <w:p>
      <w:pPr>
        <w:pStyle w:val="ParagraphDiscussion"/>
        <w:numPr>
          <w:ilvl w:val="0"/>
          <w:numId w:val="12"/>
        </w:numPr>
        <w:ind w:firstLine="720"/>
        <w:rPr/>
      </w:pPr>
      <w:r>
        <w:rPr/>
        <w:t>The Commission also directed Staff and the OCC to specify the relief they are seeking from the Commission if a hearing is held, the form of Commission decision after the hearing, and any overlaps with the Company’s current gas rate case.</w:t>
      </w:r>
    </w:p>
    <w:p>
      <w:pPr>
        <w:pStyle w:val="ParagraphDiscussion"/>
        <w:numPr>
          <w:ilvl w:val="0"/>
          <w:numId w:val="12"/>
        </w:numPr>
        <w:ind w:firstLine="720"/>
        <w:rPr/>
      </w:pPr>
      <w:r>
        <w:rPr/>
        <w:t>On June 10, 2013, Public Service, Staff, and the OCC provided the supplemental information requested by the Commission.</w:t>
      </w:r>
    </w:p>
    <w:p>
      <w:pPr>
        <w:pStyle w:val="ParagraphDiscussion"/>
        <w:numPr>
          <w:ilvl w:val="0"/>
          <w:numId w:val="12"/>
        </w:numPr>
        <w:ind w:firstLine="720"/>
        <w:rPr/>
      </w:pPr>
      <w:r>
        <w:rPr/>
        <w:t xml:space="preserve">In its supplemental filing, Public Service addresses the directives of the Commission and provides another layer of descriptions and explanations to its original 2012 PSIA Report.  For instance, Public Service explains how pipeline integrity is integrated into the Company’s overall public safety plan.  The plan includes such aspects as public awareness, damage prevention, quality audits and ex-post evaluations, and distribution of safe practices information, among others.   </w:t>
      </w:r>
    </w:p>
    <w:p>
      <w:pPr>
        <w:pStyle w:val="ParagraphDiscussion"/>
        <w:numPr>
          <w:ilvl w:val="0"/>
          <w:numId w:val="12"/>
        </w:numPr>
        <w:ind w:firstLine="720"/>
        <w:rPr/>
      </w:pPr>
      <w:r>
        <w:rPr/>
        <w:t>Public Service further describes the development of the integrity management program as a newly developed asset management approach to pipelines under which pipeline replacement is one activity.  The goal of the Company’s comprehensive integrity management programs is to manage proactively the risk to the public and its employees through the management of the life cycle of its assets.  This process includes data collection on the pipeline assets, identification of key risks and consequences of failures, a prioritization of critical risks, evaluation of risks and alternative measures of mitigation, and execution of remediation.</w:t>
      </w:r>
    </w:p>
    <w:p>
      <w:pPr>
        <w:pStyle w:val="ParagraphDiscussion"/>
        <w:numPr>
          <w:ilvl w:val="0"/>
          <w:numId w:val="12"/>
        </w:numPr>
        <w:ind w:firstLine="720"/>
        <w:rPr/>
      </w:pPr>
      <w:r>
        <w:rPr/>
        <w:t xml:space="preserve">The supplement to the 2012 Report also describes the re-organization of the Public Service gas department and its development of performance and safety-related metrics.  The Company states that it has adopted models to rank relative risks of pipeline assets.  The Company includes an appendix in its report that covers that program.  The report also describes the process for controlled spending whereby funding for renewals and repairs are segregated into planned and unplanned categories.  The former category is based on planned renewals that are engineered in advance.  The unplanned activities are driven by leak surveys and </w:t>
        <w:br/>
        <w:t>customer-reported leaks.  Public Service estimates it will have a “bulge” in capital and operation and maintenance spending for five to ten years after which it will approach normal longer term growth trends.</w:t>
      </w:r>
    </w:p>
    <w:p>
      <w:pPr>
        <w:pStyle w:val="ParagraphDiscussion"/>
        <w:numPr>
          <w:ilvl w:val="0"/>
          <w:numId w:val="12"/>
        </w:numPr>
        <w:ind w:firstLine="720"/>
        <w:rPr/>
      </w:pPr>
      <w:r>
        <w:rPr/>
        <w:t>In its June 10, 2013 filing, Staff recommends that the Commission treat Public Service’s annual April 1st report as an Application and establish guidelines for the types of information Public Service must include in its yearly April 1st report going forward (each of which should be treated as separate Applications in new proceedings).  Given both the high importance of the PSIA projects and the considerable costs charged to ratepayers for the successful completion of these important endeavors, the Commission, according to Staff, should establish an oversight program similar to that already used for the Power Purchase Cost Adjustment and Electric Commodity Adjustment programs, both of which permit contemporaneous cost recovery while affording Commission review and oversight of utility expenditures.  Staff points out that other gas utilities have filed for Commission approval of similar pipeline integrity riders and a process should be put in place to allow Staff and other persons to review the expenditure reports filed by all of these companies.</w:t>
      </w:r>
    </w:p>
    <w:p>
      <w:pPr>
        <w:pStyle w:val="ParagraphDiscussion"/>
        <w:numPr>
          <w:ilvl w:val="0"/>
          <w:numId w:val="12"/>
        </w:numPr>
        <w:ind w:firstLine="720"/>
        <w:rPr/>
      </w:pPr>
      <w:r>
        <w:rPr/>
        <w:t xml:space="preserve">Staff also seeks an order of the Commission establishing a new proceeding that will comprehensively manage Public Service’s PSIA project cost recovery going forward by reviewing both Public Service’s annual rider request on October 1st as well as its yearly April 1st report.  As proposed by Staff, the new proceeding would have hearings on the specific April 1, 2013, report, and in that process, also address Staff’s other concerns about the PSIA program.  </w:t>
      </w:r>
    </w:p>
    <w:p>
      <w:pPr>
        <w:pStyle w:val="ParagraphDiscussion"/>
        <w:numPr>
          <w:ilvl w:val="0"/>
          <w:numId w:val="12"/>
        </w:numPr>
        <w:ind w:firstLine="720"/>
        <w:rPr/>
      </w:pPr>
      <w:r>
        <w:rPr/>
        <w:t>OCC, in its June 10, 2013 filing, requests a hearing on the 2012 PSIA Report.  It asks the Commission to investigate the PSIA costs and to disallow any expenditures that are not necessary and prudent.  It also asks that the Commission require Public Service to refund to rate payers any necessary refunds.</w:t>
      </w:r>
    </w:p>
    <w:p>
      <w:pPr>
        <w:pStyle w:val="Heading3"/>
        <w:numPr>
          <w:ilvl w:val="1"/>
          <w:numId w:val="10"/>
        </w:numPr>
        <w:rPr/>
      </w:pPr>
      <w:r>
        <w:rPr/>
        <w:t>Discussion and Findings</w:t>
      </w:r>
    </w:p>
    <w:p>
      <w:pPr>
        <w:pStyle w:val="ParagraphDiscussion"/>
        <w:numPr>
          <w:ilvl w:val="0"/>
          <w:numId w:val="12"/>
        </w:numPr>
        <w:ind w:firstLine="720"/>
        <w:rPr/>
      </w:pPr>
      <w:r>
        <w:rPr/>
        <w:t xml:space="preserve">Public safety is of critical concern, and pipeline integrity projects are among the most significant gas department spending initiatives that Public Service, and other gas utilities in Colorado, will undertake over the near term.  We therefore conclude that a framework is necessary for the review of Public Service’s activities in this area. </w:t>
      </w:r>
    </w:p>
    <w:p>
      <w:pPr>
        <w:pStyle w:val="ParagraphDiscussion"/>
        <w:numPr>
          <w:ilvl w:val="0"/>
          <w:numId w:val="12"/>
        </w:numPr>
        <w:ind w:firstLine="720"/>
        <w:rPr/>
      </w:pPr>
      <w:r>
        <w:rPr/>
        <w:t>We believe that it would be beneficial for the Commission first to hold a panel discussion with Public Service to gather more information on their 2012 activities in pipeline integrity.  Therefore, we will schedule a panel discussion for August 29, 2013.  Our intent is to use this panel discussion to be more informed in a summary manner of the pipeline integrity work that Public Service is undertaking and to be able also to engage in a more detailed examination of key issues.  This also will present additional material in the record for the Administrative Law Judge (ALJ) to use in the 2012 Report review portion of this process as discussed below.</w:t>
      </w:r>
    </w:p>
    <w:p>
      <w:pPr>
        <w:pStyle w:val="ParagraphDiscussion"/>
        <w:numPr>
          <w:ilvl w:val="0"/>
          <w:numId w:val="12"/>
        </w:numPr>
        <w:ind w:firstLine="720"/>
        <w:rPr/>
      </w:pPr>
      <w:r>
        <w:rPr/>
        <w:t>We direct Public Service to provide subject matter experts at the panel discussion that can discuss the material they have filed in this proceeding, as well as other elements of their pipeline integrity programs.  Public Service may provide presentations of topics such as their 2012 pipeline projects funded by the 2012 PSIA rider, the status of those projects, lessons learned from those projects, and how those projects fit into other activities Public Service is undertaking for pipeline integrity.  The Commissioners anticipate directing questions to Public Service during those presentations.  The Commission also seeks an answer to what constitutes both the “bulge” and “normal long term growth trends.”  We may allow other parties in this proceeding to pose follow-up questions to Public Service.</w:t>
      </w:r>
    </w:p>
    <w:p>
      <w:pPr>
        <w:pStyle w:val="ParagraphDiscussion"/>
        <w:numPr>
          <w:ilvl w:val="0"/>
          <w:numId w:val="12"/>
        </w:numPr>
        <w:ind w:firstLine="720"/>
        <w:rPr/>
      </w:pPr>
      <w:r>
        <w:rPr/>
        <w:t>Our intent is to be more informed regarding the actual accomplishments of the projects covered within the rider and to that end we suggest Public Service provide both summary and more detailed information regarding their pipeline safety work.  Summary information could include key metrics used by Public Service for tracking the work and could include such measures as miles of pipeline inspected and miles of pipeline repaired or replaced contrasted to the number of miles of pipeline in its Colorado system.</w:t>
      </w:r>
    </w:p>
    <w:p>
      <w:pPr>
        <w:pStyle w:val="ParagraphDiscussion"/>
        <w:numPr>
          <w:ilvl w:val="0"/>
          <w:numId w:val="12"/>
        </w:numPr>
        <w:ind w:firstLine="720"/>
        <w:rPr/>
      </w:pPr>
      <w:r>
        <w:rPr/>
        <w:t xml:space="preserve">Because certain pipeline integrity activities and rate recovery for those activities are before the Commission in Proceeding No. 12AL-1268G, we caution Public Service to refrain from discussing activities that are included in that rate case.  </w:t>
      </w:r>
    </w:p>
    <w:p>
      <w:pPr>
        <w:pStyle w:val="ParagraphDiscussion"/>
        <w:numPr>
          <w:ilvl w:val="0"/>
          <w:numId w:val="12"/>
        </w:numPr>
        <w:ind w:firstLine="720"/>
        <w:rPr/>
      </w:pPr>
      <w:r>
        <w:rPr/>
        <w:t xml:space="preserve">With respect to further detailed review of the 2012 PSIA Report as requested by Staff and the OCC, we refer this matter to an ALJ and that review is stayed pending the completion of the panel discussion discussed above.  The ALJ shall hold hearings on the 2012 PSIA Report as requested by Staff and the OCC within Proceeding No. 10AL-963G.  We decline to open a new proceeding for that review, as the existing proceeding has a record regarding pipeline integrity issues that will be helpful to the ALJ, the Commission, and interested persons. </w:t>
      </w:r>
    </w:p>
    <w:p>
      <w:pPr>
        <w:pStyle w:val="ParagraphDiscussion"/>
        <w:numPr>
          <w:ilvl w:val="0"/>
          <w:numId w:val="12"/>
        </w:numPr>
        <w:ind w:firstLine="720"/>
        <w:rPr/>
      </w:pPr>
      <w:r>
        <w:rPr/>
        <w:t>The ALJ shall take evidence and hold hearings as necessary on the 2012 PSIA Report.  The ALJ shall require Public Service, Staff, the OCC, and any other persons to provide witnesses who can testify to the 2012 PSIA Report and any filings by Staff and the OCC regarding the report.  Discovery shall begin as soon as possible as decided by the ALJ.  The ALJ may decide how additional evidence will be entered into the record.</w:t>
      </w:r>
    </w:p>
    <w:p>
      <w:pPr>
        <w:pStyle w:val="ParagraphDiscussion"/>
        <w:numPr>
          <w:ilvl w:val="0"/>
          <w:numId w:val="12"/>
        </w:numPr>
        <w:ind w:firstLine="720"/>
        <w:rPr/>
      </w:pPr>
      <w:r>
        <w:rPr/>
        <w:t>The ALJ shall hold a hearing to address the prudency of the 2012 PSIA activities and expenditures as documented by the 2012 PSIA Report.  The ALJ shall make findings of fact and recommendations regarding the prudency of the 2012 activities, among any other findings the ALJ deems appropriate.</w:t>
      </w:r>
    </w:p>
    <w:p>
      <w:pPr>
        <w:pStyle w:val="ParagraphDiscussion"/>
        <w:numPr>
          <w:ilvl w:val="0"/>
          <w:numId w:val="12"/>
        </w:numPr>
        <w:ind w:firstLine="720"/>
        <w:rPr/>
      </w:pPr>
      <w:r>
        <w:rPr/>
        <w:t xml:space="preserve">By this Decision we also open a new miscellaneous gas proceeding and refer it to an ALJ.  The ALJ shall issue a recommended decision in this separate proceeding that establishes requirements for the future Public Service PSIA advice letter filings and annual reports.  Public Service, Staff, and the OCC shall be declared necessary parties in that proceeding, and the ALJ shall establish a notice and intervention period for other entities seeking to intervene.  The ALJ shall require parties to file comments and/or testimony regarding their positions on the appropriate content of the advice letter filings and annual reports.  Parties may also comment on the appropriate review process for each filing.  </w:t>
      </w:r>
    </w:p>
    <w:p>
      <w:pPr>
        <w:pStyle w:val="ParagraphDiscussion"/>
        <w:numPr>
          <w:ilvl w:val="0"/>
          <w:numId w:val="12"/>
        </w:numPr>
        <w:ind w:firstLine="720"/>
        <w:rPr/>
      </w:pPr>
      <w:r>
        <w:rPr/>
        <w:t xml:space="preserve">The ALJ may take evidence and make findings regarding the October PSIA advice letter filing on a priority basis such that requirements and guidelines are established in time for that filing. </w:t>
      </w:r>
    </w:p>
    <w:p>
      <w:pPr>
        <w:pStyle w:val="Heading2"/>
        <w:numPr>
          <w:ilvl w:val="0"/>
          <w:numId w:val="10"/>
        </w:numPr>
        <w:rPr/>
      </w:pPr>
      <w:r>
        <w:rPr/>
        <w:t>ORDER</w:t>
      </w:r>
    </w:p>
    <w:p>
      <w:pPr>
        <w:pStyle w:val="Heading3"/>
        <w:numPr>
          <w:ilvl w:val="1"/>
          <w:numId w:val="10"/>
        </w:numPr>
        <w:spacing w:lineRule="auto" w:line="480" w:before="0" w:after="0"/>
        <w:rPr/>
      </w:pPr>
      <w:r>
        <w:rPr/>
        <w:t>The Commission Orders That:</w:t>
      </w:r>
    </w:p>
    <w:p>
      <w:pPr>
        <w:pStyle w:val="ParagraphOrder"/>
        <w:numPr>
          <w:ilvl w:val="0"/>
          <w:numId w:val="3"/>
        </w:numPr>
        <w:ind w:firstLine="720"/>
        <w:rPr/>
      </w:pPr>
      <w:r>
        <w:rPr/>
        <w:t xml:space="preserve">The Commission will convene a panel discussion, consistent with the discussion above, on: </w:t>
      </w:r>
    </w:p>
    <w:p>
      <w:pPr>
        <w:pStyle w:val="Quote"/>
        <w:numPr>
          <w:ilvl w:val="0"/>
          <w:numId w:val="5"/>
        </w:numPr>
        <w:ind w:left="720" w:right="720" w:hanging="0"/>
        <w:rPr/>
      </w:pPr>
      <w:r>
        <w:rPr/>
        <w:t>DATE:</w:t>
        <w:tab/>
        <w:tab/>
        <w:t>August 29, 2013</w:t>
      </w:r>
    </w:p>
    <w:p>
      <w:pPr>
        <w:pStyle w:val="Quote"/>
        <w:numPr>
          <w:ilvl w:val="0"/>
          <w:numId w:val="5"/>
        </w:numPr>
        <w:ind w:left="720" w:right="720" w:hanging="0"/>
        <w:rPr/>
      </w:pPr>
      <w:r>
        <w:rPr/>
        <w:t>TIME:</w:t>
        <w:tab/>
        <w:tab/>
        <w:t>9 a.m.</w:t>
      </w:r>
    </w:p>
    <w:p>
      <w:pPr>
        <w:pStyle w:val="Quote"/>
        <w:numPr>
          <w:ilvl w:val="0"/>
          <w:numId w:val="5"/>
        </w:numPr>
        <w:ind w:left="720" w:right="720" w:hanging="0"/>
        <w:jc w:val="left"/>
        <w:rPr/>
      </w:pPr>
      <w:r>
        <w:rPr/>
        <w:t>PLACE:</w:t>
        <w:tab/>
        <w:t>Colorado Public Utilities Commission</w:t>
        <w:br/>
        <w:t xml:space="preserve"> </w:t>
        <w:tab/>
        <w:tab/>
        <w:t>Hearing Room A</w:t>
        <w:br/>
        <w:t xml:space="preserve"> </w:t>
        <w:tab/>
        <w:tab/>
        <w:t>1560 Broadway, Suite 250</w:t>
        <w:br/>
        <w:t xml:space="preserve"> </w:t>
        <w:tab/>
        <w:tab/>
        <w:t>Denver, Colorado</w:t>
      </w:r>
    </w:p>
    <w:p>
      <w:pPr>
        <w:pStyle w:val="ParagraphOrder"/>
        <w:numPr>
          <w:ilvl w:val="0"/>
          <w:numId w:val="3"/>
        </w:numPr>
        <w:ind w:firstLine="720"/>
        <w:rPr/>
      </w:pPr>
      <w:r>
        <w:rPr/>
        <w:t>The review of the 2012 PSIA Report filed by Public Service Company of Colorado is referred to an Administrative Law Judge (ALJ) consistent with the discussion above.</w:t>
      </w:r>
    </w:p>
    <w:p>
      <w:pPr>
        <w:pStyle w:val="ParagraphOrder"/>
        <w:numPr>
          <w:ilvl w:val="0"/>
          <w:numId w:val="3"/>
        </w:numPr>
        <w:ind w:firstLine="720"/>
        <w:rPr/>
      </w:pPr>
      <w:r>
        <w:rPr/>
        <w:t xml:space="preserve">A new administrative miscellaneous gas proceeding shall be opened and referred to an ALJ for the purposes outlined above.  Public Service Company of Colorado, Staff of the Colorado Public Utilities Commission, and the Colorado Office of Consumer Counsel are necessary participants in that proceeding. </w:t>
      </w:r>
    </w:p>
    <w:p>
      <w:pPr>
        <w:pStyle w:val="ParagraphOrder"/>
        <w:numPr>
          <w:ilvl w:val="0"/>
          <w:numId w:val="3"/>
        </w:numPr>
        <w:ind w:firstLine="720"/>
        <w:rPr/>
      </w:pPr>
      <w:r>
        <w:rPr/>
        <w:t>This Decision is effective on its Mailed Date.</w:t>
      </w:r>
      <w:r>
        <w:br w:type="page"/>
      </w:r>
    </w:p>
    <w:p>
      <w:pPr>
        <w:pStyle w:val="Heading3"/>
        <w:numPr>
          <w:ilvl w:val="1"/>
          <w:numId w:val="10"/>
        </w:numPr>
        <w:rPr/>
      </w:pPr>
      <w:r>
        <w:rPr/>
        <w:t>ADOPTED IN COMMISSIONERS' WEEKLY MEETING</w:t>
        <w:br/>
        <w:t>July 10,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4480088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96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0AL-963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21:38:00Z</dcterms:created>
  <dc:creator>srscott</dc:creator>
  <dc:description>See Decisions on COPUC Website at: 
www.dora.state.co.us/puc/Decisions/</dc:description>
  <dc:language>en-US</dc:language>
  <cp:lastModifiedBy>Obeng, Jemima</cp:lastModifiedBy>
  <cp:lastPrinted>2013-08-08T14:17:00Z</cp:lastPrinted>
  <dcterms:modified xsi:type="dcterms:W3CDTF">2013-08-08T21:38:00Z</dcterms:modified>
  <cp:revision>2</cp:revision>
  <dc:subject/>
  <dc:title>COPUC Decision</dc:title>
</cp:coreProperties>
</file>